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1" w:type="dxa"/>
        <w:jc w:val="left"/>
        <w:tblInd w:w="-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40"/>
        <w:gridCol w:w="6653"/>
        <w:gridCol w:w="40"/>
        <w:gridCol w:w="40"/>
        <w:gridCol w:w="40"/>
        <w:gridCol w:w="40"/>
        <w:gridCol w:w="24"/>
        <w:gridCol w:w="56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/>
        <w:tc>
          <w:tcPr>
            <w:tcW w:w="10361" w:type="dxa"/>
            <w:gridSpan w:val="3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Sprawa:</w:t>
            </w:r>
            <w:bookmarkStart w:id="0" w:name="nadZnak_input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bookmarkStart w:id="1" w:name="nadZnak_input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ZWWŚPiGG.6840.00004.2017.SA54 </w:t>
            </w:r>
          </w:p>
          <w:p>
            <w:pPr>
              <w:pStyle w:val="Normal"/>
              <w:snapToGrid w:val="false"/>
              <w:jc w:val="left"/>
              <w:rPr/>
            </w:pPr>
            <w:bookmarkStart w:id="2" w:name="komNr_input1"/>
            <w:bookmarkEnd w:id="2"/>
            <w:r>
              <w:rPr>
                <w:rFonts w:cs="Arial" w:ascii="Arial" w:hAnsi="Arial"/>
                <w:sz w:val="22"/>
                <w:szCs w:val="22"/>
              </w:rPr>
              <w:t>Dok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ument:</w:t>
            </w:r>
            <w:bookmarkStart w:id="3" w:name="komNr_input"/>
            <w:bookmarkEnd w:id="3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bookmarkStart w:id="4" w:name="komNr_input2"/>
            <w:bookmarkEnd w:id="4"/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ZWWŚiGN.ZD.00200.202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nontowice, dnia………………….  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1113790" cy="11449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5" t="-434" r="-445" b="-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</w:r>
          </w:p>
        </w:tc>
        <w:tc>
          <w:tcPr>
            <w:tcW w:w="80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hadow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hadow/>
                <w:color w:val="0000FF"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O WYNIKU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U USTNEGO NIEOGRANICZONEGO </w:t>
              <w:br/>
              <w:t xml:space="preserve">NA SPRZEDAŻ PRAWA </w:t>
            </w:r>
            <w:r>
              <w:rPr>
                <w:rFonts w:cs="Arial" w:ascii="Arial" w:hAnsi="Arial"/>
                <w:sz w:val="28"/>
                <w:szCs w:val="28"/>
                <w:lang w:val="pl-PL" w:eastAsia="zxx" w:bidi="ar-SA"/>
              </w:rPr>
              <w:t>użytkowania wieczystego</w:t>
            </w:r>
            <w:r>
              <w:rPr>
                <w:rFonts w:cs="Arial" w:ascii="Arial" w:hAnsi="Arial"/>
                <w:sz w:val="22"/>
                <w:szCs w:val="22"/>
                <w:lang w:val="pl-PL" w:eastAsia="zxx"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IEZABUDOWANEJ NIERUCHOMOŚCI GRUNTOWEJ USYTUOWANEJ W ORNONTOWICACH PRZY UL. </w:t>
            </w:r>
            <w:r>
              <w:rPr>
                <w:rFonts w:cs="Arial" w:ascii="Arial" w:hAnsi="Arial"/>
                <w:sz w:val="22"/>
                <w:szCs w:val="22"/>
                <w:lang w:val="pl-PL" w:eastAsia="zxx" w:bidi="ar-SA"/>
              </w:rPr>
              <w:t>SOSNOWEJ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361" w:type="dxa"/>
            <w:gridSpan w:val="3"/>
            <w:tcBorders/>
          </w:tcPr>
          <w:p>
            <w:pPr>
              <w:pStyle w:val="Heading2"/>
              <w:snapToGrid w:val="false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2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Na podstawie § 12 ust. 1 Rozporządzenia Rady Ministrów w sprawie sposobu i trybu przeprowadzania przetargów oraz rokowań na zbycie nieruchomości (Dz. U. z 2021 r., poz. 2213) Wójt Gminy Ornontowice podaje do publicznej wiadomości informację o wyniku w/w przetargu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i miejsce oraz rodzaj przeprowadzonego przetargu 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przetarg ustny nieograniczony przeprowadzony </w:t>
              <w:br/>
              <w:t xml:space="preserve">w dniu </w:t>
            </w: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17 marca</w:t>
            </w:r>
            <w:r>
              <w:rPr>
                <w:rFonts w:cs="Arial" w:ascii="Arial" w:hAnsi="Arial"/>
                <w:sz w:val="22"/>
                <w:szCs w:val="22"/>
              </w:rPr>
              <w:t xml:space="preserve"> 2022 r. </w:t>
              <w:br/>
              <w:t>o godz.9.00 (sala 201) w Urzędzie Gminy Ornontowic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nieruchomości będącej przedmiotem przetargu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Przetargiem objęto sprzedaż prawa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użytkowania wieczystego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niezabudowanej nieruchomości gruntowej, stanowiącej działkę </w:t>
              <w:br/>
              <w:t>nr 3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 xml:space="preserve">147/170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o powierzchni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0,066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ha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zlokalizowanej na terenie Gminy Ornontowice  przy ul.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Sosnowej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szczegółowo opisanej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w Księdze wieczystej nr 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KA1M/00062980</w:t>
            </w: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lang w:val="pl-PL" w:eastAsia="zxx" w:bidi="ar-SA"/>
              </w:rPr>
              <w:t>/9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br/>
              <w:t>prowadzonej przez Sąd Rejonowy w Mikołowie.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czba osób dopuszczonych </w:t>
              <w:br/>
              <w:t>do uczestnictwa w przetargu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osób niedopuszczonych do uczestnictwa w przetargu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4" w:right="-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wywoławcza nieruchomości gruntowej</w:t>
            </w:r>
          </w:p>
        </w:tc>
        <w:tc>
          <w:tcPr>
            <w:tcW w:w="7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l-PL" w:eastAsia="zxx" w:bidi="ar-SA"/>
              </w:rPr>
              <w:t>57.680,00 z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 przetargu</w:t>
            </w:r>
          </w:p>
        </w:tc>
        <w:tc>
          <w:tcPr>
            <w:tcW w:w="72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zetarg zakończono wynikiem pozytywnym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W wyniku przetargu uzyskano cenę: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57.680,0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+ 23% VAT = 70.946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2"/>
                <w:szCs w:val="22"/>
                <w:u w:val="single"/>
                <w:lang w:val="pl-PL" w:eastAsia="zxx" w:bidi="ar-SA"/>
              </w:rPr>
              <w:t>,40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u w:val="single"/>
              </w:rPr>
              <w:t xml:space="preserve">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ię, nazwisko osoby ustalonej jako nabywca nieruchomości. </w:t>
            </w:r>
          </w:p>
        </w:tc>
        <w:tc>
          <w:tcPr>
            <w:tcW w:w="720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  <w:t>Dawid Szydł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 xml:space="preserve">   mgr Marcin Kotyczka</w:t>
      </w:r>
    </w:p>
    <w:p>
      <w:pPr>
        <w:pStyle w:val="Normal"/>
        <w:rPr>
          <w:rFonts w:ascii="Arial" w:hAnsi="Arial" w:cs="Arial"/>
          <w:color w:val="C9211E"/>
          <w:sz w:val="22"/>
          <w:szCs w:val="22"/>
        </w:rPr>
      </w:pPr>
      <w:r>
        <w:rPr>
          <w:rFonts w:cs="Arial" w:ascii="Arial" w:hAnsi="Arial"/>
          <w:color w:val="C9211E"/>
          <w:sz w:val="22"/>
          <w:szCs w:val="22"/>
        </w:rPr>
      </w:r>
    </w:p>
    <w:sectPr>
      <w:type w:val="nextPage"/>
      <w:pgSz w:w="11906" w:h="16838"/>
      <w:pgMar w:left="1134" w:right="680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333399"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41:00Z</dcterms:created>
  <dc:creator>konarskag</dc:creator>
  <dc:description/>
  <dc:language>en-US</dc:language>
  <cp:lastModifiedBy/>
  <cp:lastPrinted>1995-11-21T17:41:00Z</cp:lastPrinted>
  <dcterms:modified xsi:type="dcterms:W3CDTF">2022-03-24T07:25:52Z</dcterms:modified>
  <cp:revision>47</cp:revision>
  <dc:subject/>
  <dc:title> </dc:title>
</cp:coreProperties>
</file>