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40"/>
        <w:gridCol w:w="6653"/>
        <w:gridCol w:w="23"/>
        <w:gridCol w:w="57"/>
        <w:gridCol w:w="40"/>
        <w:gridCol w:w="40"/>
        <w:gridCol w:w="24"/>
        <w:gridCol w:w="56"/>
        <w:gridCol w:w="40"/>
        <w:gridCol w:w="40"/>
        <w:gridCol w:w="40"/>
        <w:gridCol w:w="40"/>
        <w:gridCol w:w="40"/>
        <w:gridCol w:w="40"/>
        <w:gridCol w:w="40"/>
        <w:gridCol w:w="24"/>
      </w:tblGrid>
      <w:tr>
        <w:trPr/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rawa:</w:t>
            </w:r>
            <w:bookmarkStart w:id="0" w:name="nadZnak_input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bookmarkStart w:id="1" w:name="nadZnak_input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ZWWŚiGN.6840.00012.2021.SA54 </w:t>
            </w:r>
          </w:p>
          <w:p>
            <w:pPr>
              <w:pStyle w:val="Normal"/>
              <w:snapToGrid w:val="false"/>
              <w:jc w:val="left"/>
              <w:rPr/>
            </w:pPr>
            <w:bookmarkStart w:id="2" w:name="komNr_input1"/>
            <w:bookmarkEnd w:id="2"/>
            <w:r>
              <w:rPr>
                <w:rFonts w:cs="Arial" w:ascii="Arial" w:hAnsi="Arial"/>
                <w:sz w:val="22"/>
                <w:szCs w:val="22"/>
              </w:rPr>
              <w:t>Dok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ent:</w:t>
            </w:r>
            <w:bookmarkStart w:id="3" w:name="komNr_input2"/>
            <w:bookmarkEnd w:id="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WWŚiGN.ZD.00198.202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ontowice, dnia………………….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13790" cy="1144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5" t="-434" r="-445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O WYNIKU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 PRZETARGU USTNEGO NIEOGRANICZONEGO </w:t>
              <w:br/>
              <w:t>NA SPRZEDAŻ PRAWA WŁASNOŚCI</w:t>
            </w:r>
            <w:r>
              <w:rPr>
                <w:rFonts w:cs="Arial" w:ascii="Arial" w:hAnsi="Arial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ZABUDOWANEJ NIERUCHOMOŚCI GRUNTOWEJ USYTUOWANEJ </w:t>
              <w:br/>
              <w:t>W ORNONTOWICACH PRZY UL. KLASZTORNE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61" w:type="dxa"/>
            <w:gridSpan w:val="3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21 r., poz. 2213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i miejsce oraz rodzaj przeprowadzonego przetargu </w:t>
            </w:r>
          </w:p>
        </w:tc>
        <w:tc>
          <w:tcPr>
            <w:tcW w:w="7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rzetarg ustny nieograniczony  przeprowadzony </w:t>
              <w:br/>
              <w:t xml:space="preserve">w dniu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6 marca</w:t>
            </w:r>
            <w:r>
              <w:rPr>
                <w:rFonts w:cs="Arial" w:ascii="Arial" w:hAnsi="Arial"/>
                <w:sz w:val="22"/>
                <w:szCs w:val="22"/>
              </w:rPr>
              <w:t xml:space="preserve"> 2022 r. </w:t>
              <w:br/>
              <w:t>o godz.9.00 (sala 201) w Urzędzie Gminy Ornontow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7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zetargiem objęto sprzedaż prawa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własności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niezabudowanej nieruchomości gruntowej, stanowiącej działkę </w:t>
              <w:br/>
              <w:t xml:space="preserve">nr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2528/294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 powierzchni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146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h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zlokalizowanej na terenie Gminy Ornontowice przy ul.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Klasztornej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 szczegółowo opisan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Księdze wieczystej nr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A1M/000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77405/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br/>
              <w:t>prowadzonej przez Sąd Rejonowy w Mikołowie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7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7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4"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wywoławcza nieruchomości gruntowej</w:t>
            </w:r>
          </w:p>
        </w:tc>
        <w:tc>
          <w:tcPr>
            <w:tcW w:w="71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7.600,0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7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targ zakończono wynikiem pozytywny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W wyniku przetargu uzyskano cenę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  <w:t>7.680,0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 + 23% VAT = 9.446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  <w:t>,4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, nazwisko osoby ustalonej jako nabywca nieruchomości. </w:t>
            </w:r>
          </w:p>
        </w:tc>
        <w:tc>
          <w:tcPr>
            <w:tcW w:w="71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Jarosław Do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>Wójt Gminy Ornontowice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 xml:space="preserve">   mgr Marcin Kotyczka</w:t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1:00Z</dcterms:created>
  <dc:creator>konarskag</dc:creator>
  <dc:description/>
  <dc:language>en-US</dc:language>
  <cp:lastModifiedBy/>
  <cp:lastPrinted>1995-11-21T17:41:00Z</cp:lastPrinted>
  <dcterms:modified xsi:type="dcterms:W3CDTF">2022-03-23T10:42:36Z</dcterms:modified>
  <cp:revision>47</cp:revision>
  <dc:subject/>
  <dc:title> </dc:title>
</cp:coreProperties>
</file>