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nontowice, dnia …...................</w:t>
      </w:r>
    </w:p>
    <w:tbl>
      <w:tblPr>
        <w:tblW w:w="10549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80"/>
        <w:gridCol w:w="6645"/>
        <w:gridCol w:w="75"/>
        <w:gridCol w:w="45"/>
        <w:gridCol w:w="45"/>
        <w:gridCol w:w="60"/>
        <w:gridCol w:w="4"/>
      </w:tblGrid>
      <w:tr>
        <w:trPr/>
        <w:tc>
          <w:tcPr>
            <w:tcW w:w="10395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prawa: 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WWŚiGN.6840.00001.2021.SA54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ument: </w:t>
            </w:r>
            <w:bookmarkStart w:id="1" w:name="komNr_input"/>
            <w:bookmarkEnd w:id="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WWŚiGN.ZD.00627.202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200</wp:posOffset>
                  </wp:positionV>
                  <wp:extent cx="1073150" cy="11017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WYNIKU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U USTNEGO NIEOGRANICZONEGO </w:t>
              <w:br/>
              <w:t>NA SPRZEDAŻ PRAWA WŁASNOŚCI DO LOKALU MIESZKALNEGO NUMER 409 PRZY UL. ŻABIK 9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20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 Dz. U. z 2014 r., poz. 1490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dniu </w:t>
            </w: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 xml:space="preserve">17 września </w:t>
            </w:r>
            <w:r>
              <w:rPr>
                <w:rFonts w:cs="Arial" w:ascii="Arial" w:hAnsi="Arial"/>
                <w:sz w:val="22"/>
                <w:szCs w:val="22"/>
              </w:rPr>
              <w:t xml:space="preserve">2021 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sala 2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targiem objęto sprzedaż prawa własności do lokalu mieszkalnego nr 9/409 o powierzchni 27,7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bez pomieszczeń przynależnych</w:t>
            </w: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wraz z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em współwłasności wynoszącym 160/10000 usytuowanego w Ornontowicach przy ul. Żabik, na działce oznaczonej ewidencyjnie numerem </w:t>
            </w: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2598/137</w:t>
            </w:r>
            <w:r>
              <w:rPr>
                <w:rFonts w:cs="Arial" w:ascii="Arial" w:hAnsi="Arial"/>
                <w:sz w:val="22"/>
                <w:szCs w:val="22"/>
              </w:rPr>
              <w:t>, opisanej</w:t>
              <w:br/>
              <w:t>w księdze wieczystej nr KA1M/0006</w:t>
            </w: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lang w:val="pl-PL" w:eastAsia="zxx" w:bidi="ar-SA"/>
              </w:rPr>
              <w:t>3378/3</w:t>
            </w:r>
            <w:r>
              <w:rPr>
                <w:rFonts w:cs="Arial" w:ascii="Arial" w:hAnsi="Arial"/>
                <w:sz w:val="22"/>
                <w:szCs w:val="22"/>
              </w:rPr>
              <w:t xml:space="preserve"> prowadzonej przez Sąd Rejonowy w Mikołowie, stanowiącego własność Gminy Ornontowice. </w:t>
            </w:r>
          </w:p>
        </w:tc>
      </w:tr>
      <w:tr>
        <w:trPr>
          <w:trHeight w:val="465" w:hRule="atLeast"/>
        </w:trPr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wywoławcza nieruchomości wynosiła: 60.900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Przetarg zakończono wynikiem pozytywnym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>W wyniku przetargu uzyskano cenę 75.540,00 zł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</w:r>
          </w:p>
        </w:tc>
      </w:tr>
      <w:tr>
        <w:trPr/>
        <w:tc>
          <w:tcPr>
            <w:tcW w:w="3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Nabywca nieruchomośc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2"/>
                <w:szCs w:val="22"/>
                <w:lang w:val="pl-PL" w:eastAsia="zxx" w:bidi="ar-SA"/>
              </w:rPr>
              <w:t>Dawid Szydłowski</w:t>
            </w:r>
          </w:p>
        </w:tc>
      </w:tr>
    </w:tbl>
    <w:p>
      <w:pPr>
        <w:pStyle w:val="Normal"/>
        <w:pageBreakBefor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1-09-27T10:43:10Z</dcterms:modified>
  <cp:revision>15</cp:revision>
  <dc:subject/>
  <dc:title> </dc:title>
</cp:coreProperties>
</file>