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1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8.2021.SA54 </w:t>
            </w:r>
          </w:p>
          <w:p>
            <w:pPr>
              <w:pStyle w:val="Normal"/>
              <w:snapToGrid w:val="false"/>
              <w:jc w:val="left"/>
              <w:rPr/>
            </w:pPr>
            <w:bookmarkStart w:id="2" w:name="komNr_input1"/>
            <w:bookmarkEnd w:id="2"/>
            <w:r>
              <w:rPr>
                <w:rFonts w:cs="Arial" w:ascii="Arial" w:hAnsi="Arial"/>
                <w:sz w:val="22"/>
                <w:szCs w:val="22"/>
              </w:rPr>
              <w:t>Dok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ent: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4" w:name="komNr_input2"/>
            <w:bookmarkEnd w:id="4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466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7600" cy="1148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49" r="-358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333399"/>
                <w:sz w:val="22"/>
                <w:szCs w:val="22"/>
                <w:lang w:val="pl-PL" w:eastAsia="zxx" w:bidi="ar-SA"/>
              </w:rPr>
              <w:t xml:space="preserve">WŁAS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ABUDOWANEJ NIERUCHOMOŚCI GRUNTOWEJ USYTUOWANEJ W ORNONTOWICACH</w:t>
              <w:br/>
              <w:t xml:space="preserve">PRZY UL.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DZIAŁKOW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>w dniu 27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lip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1 r. </w:t>
              <w:br/>
              <w:t>o godz.9.00 (sala 3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nr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07/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br/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168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ziałkow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2640/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1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.9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11.01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+ 23% VAT = 13.542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,3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71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Olaf Paruz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8-03T07:12:17Z</dcterms:modified>
  <cp:revision>41</cp:revision>
  <dc:subject/>
  <dc:title> </dc:title>
</cp:coreProperties>
</file>