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5.2021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:</w:t>
            </w:r>
            <w:bookmarkStart w:id="2" w:name="komNr_input1"/>
            <w:bookmarkEnd w:id="2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461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9505" cy="1150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8" t="-310" r="-318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333399"/>
                <w:sz w:val="22"/>
                <w:szCs w:val="22"/>
                <w:lang w:val="pl-PL" w:eastAsia="zxx" w:bidi="ar-SA"/>
              </w:rPr>
              <w:t xml:space="preserve">WŁAS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ABUDOWANEJ NIERUCHOMOŚCI GRUNTOWEJ USYTUOWANEJ W ORNONTOWICACH</w:t>
              <w:br/>
              <w:t xml:space="preserve">PRZY UL.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DZIAŁKOW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>w dniu 26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lip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1 r. </w:t>
              <w:br/>
              <w:t>o godz. 12.00 (sala 3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nr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04/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br/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16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ziałkow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2640/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.4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10.51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+ 23% VAT = 12.927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,3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7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Katarzyna Piotr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oman Piotr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8-04T08:00:54Z</dcterms:modified>
  <cp:revision>38</cp:revision>
  <dc:subject/>
  <dc:title> </dc:title>
</cp:coreProperties>
</file>