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1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4.2021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:</w:t>
            </w:r>
            <w:bookmarkStart w:id="2" w:name="komNr_input1"/>
            <w:bookmarkEnd w:id="2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460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0775" cy="11518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" t="-279" r="-2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333399"/>
                <w:sz w:val="22"/>
                <w:szCs w:val="22"/>
                <w:lang w:val="pl-PL" w:eastAsia="zxx" w:bidi="ar-SA"/>
              </w:rPr>
              <w:t xml:space="preserve">WŁAS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ABUDOWANEJ NIERUCHOMOŚCI GRUNTOWEJ USYTUOWANEJ W ORNONTOWICACH</w:t>
              <w:br/>
              <w:t xml:space="preserve">PRZY UL.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DZIAŁKOW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>w dniu 26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lip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1 r. </w:t>
              <w:br/>
              <w:t>o godz. 10.00 (sala 3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nr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03/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br/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159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ziałkow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2640/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.3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8-02T10:57:17Z</dcterms:modified>
  <cp:revision>35</cp:revision>
  <dc:subject/>
  <dc:title> </dc:title>
</cp:coreProperties>
</file>