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>
          <w:rFonts w:cs="Arial" w:ascii="Arial" w:hAnsi="Arial"/>
          <w:bCs/>
          <w:sz w:val="22"/>
          <w:szCs w:val="22"/>
          <w:u w:val="none"/>
        </w:rPr>
        <w:t>Sprawa: WWFiB.1710.00001.2021.GP10</w:t>
      </w:r>
      <w:r>
        <w:rPr>
          <w:rFonts w:cs="Arial" w:ascii="Arial" w:hAnsi="Arial"/>
          <w:sz w:val="22"/>
          <w:szCs w:val="22"/>
          <w:u w:val="none"/>
        </w:rPr>
        <w:tab/>
        <w:t xml:space="preserve"> </w:t>
        <w:tab/>
        <w:t xml:space="preserve">             Ornontowice, dnia ........................</w:t>
      </w:r>
    </w:p>
    <w:p>
      <w:pPr>
        <w:pStyle w:val="Standard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Pismo:</w:t>
      </w:r>
      <w:r>
        <w:rPr>
          <w:rFonts w:cs="Arial" w:ascii="Arial" w:hAnsi="Arial"/>
          <w:color w:val="000000"/>
          <w:sz w:val="22"/>
          <w:szCs w:val="22"/>
        </w:rPr>
        <w:t xml:space="preserve"> ZWWŚiGN.KW.00575.2021</w:t>
      </w:r>
    </w:p>
    <w:p>
      <w:pPr>
        <w:pStyle w:val="Standard"/>
        <w:spacing w:before="0" w:after="6"/>
        <w:ind w:left="353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tandard"/>
        <w:spacing w:before="0" w:after="6"/>
        <w:ind w:left="3538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iotr Miklis </w:t>
      </w:r>
    </w:p>
    <w:p>
      <w:pPr>
        <w:pStyle w:val="Standard"/>
        <w:spacing w:before="0" w:after="6"/>
        <w:ind w:left="3538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Dyrektor </w:t>
      </w:r>
    </w:p>
    <w:p>
      <w:pPr>
        <w:pStyle w:val="Standard"/>
        <w:spacing w:before="0" w:after="6"/>
        <w:ind w:left="3538" w:firstLine="709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Najwyższa Izba Kontroli </w:t>
      </w:r>
    </w:p>
    <w:p>
      <w:pPr>
        <w:pStyle w:val="Standard"/>
        <w:spacing w:before="0" w:after="6"/>
        <w:ind w:left="3538" w:firstLine="709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Delegatura w Katowicach </w:t>
      </w:r>
      <w:r>
        <w:rPr>
          <w:rFonts w:cs="Arial" w:ascii="Arial" w:hAnsi="Arial"/>
          <w:b/>
          <w:bCs/>
          <w:sz w:val="22"/>
          <w:szCs w:val="22"/>
        </w:rPr>
        <w:br/>
        <w:tab/>
        <w:tab/>
        <w:tab/>
        <w:t>ul. Powstańców 29</w:t>
      </w:r>
    </w:p>
    <w:p>
      <w:pPr>
        <w:pStyle w:val="Standard"/>
        <w:spacing w:before="0" w:after="63"/>
        <w:ind w:left="3538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40-039 Katowice </w:t>
      </w:r>
    </w:p>
    <w:p>
      <w:pPr>
        <w:pStyle w:val="Standard"/>
        <w:spacing w:lineRule="atLeast" w:line="340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tandard"/>
        <w:spacing w:lineRule="atLeast" w:line="340"/>
        <w:ind w:left="3540" w:firstLine="708"/>
        <w:rPr/>
      </w:pPr>
      <w:r>
        <w:rPr/>
      </w:r>
    </w:p>
    <w:p>
      <w:pPr>
        <w:pStyle w:val="Tekstwstpniesformatowan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nformacja o sposobie wykorzystania uwag i wykonania </w:t>
        <w:br/>
        <w:t xml:space="preserve">wniosków pokontrol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Odnosząc się do wystąpienia pokontrolnego znak dokumentu: LKA.410.007.05.2021 (data wpływu do tut. Urzędu 05.07.2021 r.) informuję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nośnie uwag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bowiązuję się do weryfikacji sprawozdań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kątem terminowości ich składa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zgodności z art. 9o ust. 3, w tym sprawdzenie zgodności faktycznego adresu punktu zrzutu ścieków z adresem/adresami stacji zlewnych wpisanych</w:t>
        <w:br/>
        <w:t>w zezwoleniach przedsiębiorc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kładania do sprawozdań wykazu właścicieli nieruchomości, z którymi w okresie objętym sprawozdaniem zawarto umowy oraz umowy te uległy rozwiązaniu lub wygasł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w sytu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raku złożonego sprawozdania przez podmiot do tego zobowiązany – podjęcie czynności mających celu złożenie sprawozdania oraz wszczęcie postępowań</w:t>
        <w:br/>
        <w:t>o naliczenie kary za nieterminowe złożenie sprawozd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kazania nierzetelnego sprawozdania – podjęcie czynności wyjaśniających,</w:t>
      </w:r>
      <w:r>
        <w:rPr>
          <w:rFonts w:cs="Arial" w:ascii="Arial" w:hAnsi="Arial"/>
          <w:color w:val="000000"/>
          <w:sz w:val="22"/>
          <w:szCs w:val="22"/>
        </w:rPr>
        <w:t xml:space="preserve"> wszczęcie </w:t>
      </w:r>
      <w:r>
        <w:rPr>
          <w:rFonts w:cs="Arial" w:ascii="Arial" w:hAnsi="Arial"/>
          <w:sz w:val="22"/>
          <w:szCs w:val="22"/>
        </w:rPr>
        <w:t>postępowania o naliczenie kar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a sprawozdania przez przedsiębiorcę nie posiadającego zezwolenia – </w:t>
      </w:r>
      <w:r>
        <w:rPr>
          <w:rFonts w:cs="Arial" w:ascii="Arial" w:hAnsi="Arial"/>
          <w:color w:val="000000"/>
          <w:sz w:val="22"/>
          <w:szCs w:val="22"/>
        </w:rPr>
        <w:t xml:space="preserve">podjęcie </w:t>
      </w:r>
      <w:r>
        <w:rPr>
          <w:rFonts w:cs="Arial" w:ascii="Arial" w:hAnsi="Arial"/>
          <w:sz w:val="22"/>
          <w:szCs w:val="22"/>
        </w:rPr>
        <w:t>czynności wyjaśniających oraz ewentualne zastosowanie art. 10 ustawy</w:t>
        <w:br/>
        <w:t>z dnia 13 września 1996 r. o utrzymaniu czystości i porządku w gmina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nośnie wniosku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nie</w:t>
      </w:r>
      <w:r>
        <w:rPr>
          <w:rFonts w:cs="Arial" w:ascii="Arial" w:hAnsi="Arial"/>
          <w:sz w:val="22"/>
          <w:szCs w:val="22"/>
        </w:rPr>
        <w:t xml:space="preserve"> ewidencja zbiorników bezodpływowych i przydomowych oczyszczalni ścieków prowadzona jest przez Urząd Gminy w formie arkusza kalkulacyj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, że w pierwszej kolejności </w:t>
      </w:r>
      <w:r>
        <w:rPr>
          <w:rFonts w:cs="Arial" w:ascii="Arial" w:hAnsi="Arial"/>
          <w:color w:val="000000"/>
          <w:sz w:val="22"/>
          <w:szCs w:val="22"/>
        </w:rPr>
        <w:t xml:space="preserve">prowadzone będą działania celem </w:t>
      </w:r>
      <w:r>
        <w:rPr>
          <w:rFonts w:cs="Arial" w:ascii="Arial" w:hAnsi="Arial"/>
          <w:sz w:val="22"/>
          <w:szCs w:val="22"/>
        </w:rPr>
        <w:t>uzupełnienia</w:t>
        <w:br/>
        <w:t xml:space="preserve">w ewidencji informacji dotyczących rodzaju </w:t>
      </w:r>
      <w:r>
        <w:rPr>
          <w:rFonts w:cs="Arial" w:ascii="Arial" w:hAnsi="Arial"/>
          <w:color w:val="000000"/>
          <w:sz w:val="22"/>
          <w:szCs w:val="22"/>
        </w:rPr>
        <w:t>urządzenia</w:t>
      </w:r>
      <w:r>
        <w:rPr>
          <w:rFonts w:cs="Arial" w:ascii="Arial" w:hAnsi="Arial"/>
          <w:sz w:val="22"/>
          <w:szCs w:val="22"/>
        </w:rPr>
        <w:t xml:space="preserve"> do gromadzenia lub oczyszczania ścieków dla wskazanych w wystąpieniu pokontrolnym nieruchomości, dla których nie zostało to podane. W tym zakresie, w miesiącu lipcu br., po zamieszczeniu informacji na stronie internetowej Urzędu, rozpoczęły się wizje w terenie, przez uprawnionego pracownika, zatrudnionego od maja 2021 r., </w:t>
      </w:r>
      <w:r>
        <w:rPr>
          <w:rFonts w:cs="Arial" w:ascii="Arial" w:hAnsi="Arial"/>
          <w:color w:val="000000"/>
          <w:sz w:val="22"/>
          <w:szCs w:val="22"/>
        </w:rPr>
        <w:t>celem</w:t>
      </w:r>
      <w:r>
        <w:rPr>
          <w:rFonts w:cs="Arial" w:ascii="Arial" w:hAnsi="Arial"/>
          <w:sz w:val="22"/>
          <w:szCs w:val="22"/>
        </w:rPr>
        <w:t xml:space="preserve"> pozyskania brakujących dany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celu uzupełnienia ewidencji o informacje umożliwiające wykonywanie kontroli częstotliwości  opróżniania zbiorników bezodpływowych i usuwania osadów ściekowych między innym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 jest </w:t>
      </w:r>
      <w:r>
        <w:rPr>
          <w:rFonts w:cs="Arial" w:ascii="Arial" w:hAnsi="Arial"/>
          <w:sz w:val="22"/>
          <w:szCs w:val="22"/>
        </w:rPr>
        <w:t>rozeznanie możliwości prawno - organizacyjnych w zakresie przesyłu danych dotyczących zużycia wody, pomiędzy jednostką gminną a Urzędem Gminy, dla poszczególnych nieruchom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 będą działania mające na celu pozyskanie i uzupełnienie danych odnośnie objętości zbiorników na nieczystości ciekłe dla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cs="Arial" w:ascii="Arial" w:hAnsi="Arial"/>
          <w:sz w:val="22"/>
          <w:szCs w:val="22"/>
        </w:rPr>
        <w:t xml:space="preserve"> nieruchomości, dla których dane te nie </w:t>
      </w:r>
      <w:r>
        <w:rPr>
          <w:rFonts w:cs="Arial" w:ascii="Arial" w:hAnsi="Arial"/>
          <w:color w:val="000000"/>
          <w:sz w:val="22"/>
          <w:szCs w:val="22"/>
        </w:rPr>
        <w:t xml:space="preserve">zostały prawidłowo wskazane lub jest ich bra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widencja </w:t>
      </w:r>
      <w:r>
        <w:rPr>
          <w:rFonts w:cs="Arial" w:ascii="Arial" w:hAnsi="Arial"/>
          <w:color w:val="000000"/>
          <w:sz w:val="22"/>
          <w:szCs w:val="22"/>
        </w:rPr>
        <w:t>zbiorników bezodpływowych i przydomowych oczyszczalni ścieków prowadzona jest nadal w arkuszu kalkulacyjnym, jednakże podjęto już działania mające na celu prowadzenie ewidencji w programie informatycznym, do którego d</w:t>
      </w:r>
      <w:r>
        <w:rPr>
          <w:rFonts w:cs="Arial" w:ascii="Arial" w:hAnsi="Arial"/>
          <w:sz w:val="22"/>
          <w:szCs w:val="22"/>
        </w:rPr>
        <w:t>wóch pracowników Wydziału Środowiska i Gospodarki Nieruchomościami otrzymało już uprawnienia</w:t>
        <w:br/>
        <w:t xml:space="preserve">do korzysta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ecnie trwa proces </w:t>
      </w:r>
      <w:r>
        <w:rPr>
          <w:rFonts w:cs="Arial" w:ascii="Arial" w:hAnsi="Arial"/>
          <w:color w:val="000000"/>
          <w:sz w:val="22"/>
          <w:szCs w:val="22"/>
        </w:rPr>
        <w:t xml:space="preserve">związany z </w:t>
      </w:r>
      <w:r>
        <w:rPr>
          <w:rFonts w:cs="Arial" w:ascii="Arial" w:hAnsi="Arial"/>
          <w:sz w:val="22"/>
          <w:szCs w:val="22"/>
        </w:rPr>
        <w:t xml:space="preserve">rozeznaniem możliwości programu, między innymi prowadzone są konsultacje z dostawcą oprogramowania, w planie są rozmowy z innymi użytkownikami tego produktu. Jednocześnie do programu </w:t>
      </w:r>
      <w:r>
        <w:rPr>
          <w:rFonts w:cs="Arial" w:ascii="Arial" w:hAnsi="Arial"/>
          <w:color w:val="000000"/>
          <w:sz w:val="22"/>
          <w:szCs w:val="22"/>
        </w:rPr>
        <w:t xml:space="preserve">informatycznego </w:t>
      </w:r>
      <w:r>
        <w:rPr>
          <w:rFonts w:cs="Arial" w:ascii="Arial" w:hAnsi="Arial"/>
          <w:sz w:val="22"/>
          <w:szCs w:val="22"/>
        </w:rPr>
        <w:t>wprowadzane</w:t>
        <w:br/>
        <w:t xml:space="preserve">są testowo dane z ewidencji z arkusza kalkulacyjnego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nadto, po przeprowadzonych rozmowach, tutejszy Urząd zwróci się z pismem</w:t>
        <w:br/>
        <w:t>do Starostwa Powiatowego w Mikołowie o przekazanie posiadanych danych, ze zgłoszeń</w:t>
        <w:br/>
        <w:t xml:space="preserve">i wydanych pozwoleń na budowę budynków, odnośnie sposobu gromadzenia/oczyszczania nieczystości ciekłych dla nieruchomości z terenu Gminy Ornontowi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nośnie wniosku 2:</w:t>
      </w:r>
    </w:p>
    <w:p>
      <w:pPr>
        <w:pStyle w:val="Normal"/>
        <w:numPr>
          <w:ilvl w:val="0"/>
          <w:numId w:val="5"/>
        </w:numPr>
        <w:spacing w:lineRule="auto" w:line="276"/>
        <w:ind w:left="68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łaściciele posesji niewyposażonych w urządzenia do gromadzenia lub oczyszczania ścieków, zostaną pisemnie poinformowani i zobowiązani do wyposażenia nieruchomości w zbiornik bezodpływowy lub przydomową oczyszczalnię ścieków; </w:t>
      </w:r>
    </w:p>
    <w:p>
      <w:pPr>
        <w:pStyle w:val="Normal"/>
        <w:numPr>
          <w:ilvl w:val="0"/>
          <w:numId w:val="5"/>
        </w:numPr>
        <w:spacing w:lineRule="auto" w:line="276"/>
        <w:ind w:left="68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ząd Gminy z wykorzystaniem między innymi: strony internetowej, FB, lokalnej prasy, ulotek,  poinformuje mieszkańców o obowiązkach wynikających z przepisów prawa, w tym konieczności wyposażenia nieruchomości w zbiornik bezodpływowy lub przydomową oczyszczalnię ścieków, zawarcia umowy na wywóz nieczystości ciekłych</w:t>
        <w:br/>
        <w:t>i konsekwencjach związanych z jej brakiem oraz systematycznym usuwaniu nieczystości ciekłych przez uprawnione podmioty;</w:t>
      </w:r>
    </w:p>
    <w:p>
      <w:pPr>
        <w:pStyle w:val="Normal"/>
        <w:numPr>
          <w:ilvl w:val="0"/>
          <w:numId w:val="5"/>
        </w:numPr>
        <w:spacing w:lineRule="auto" w:line="276"/>
        <w:ind w:left="68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ierzam podjąć działania w kierunku zmiany obowiązującego Regulaminu utrzymania czystości i porządku na terenie Gminy Ornontowice, celem uszczegółowienia zapisów dotyczących nieczystości ciekłych;</w:t>
      </w:r>
    </w:p>
    <w:p>
      <w:pPr>
        <w:pStyle w:val="Normal"/>
        <w:numPr>
          <w:ilvl w:val="0"/>
          <w:numId w:val="5"/>
        </w:numPr>
        <w:spacing w:lineRule="auto" w:line="276"/>
        <w:ind w:left="68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wyczerpaniu działań związanych z egzekwowaniem wymogu wyposażenia nieruchomości w przydomową oczyszczalnię ścieków lub zbiornik bezodpływowy oraz jego obowiązkowego opróżniania na podstawie zawartej umowy na wywóz nieczystości ciekłych, w przypadkach braku ich skuteczności, wszczynał będę postępowania związane z wydawaniem decyzji do wykonania wywozu zastępczego – wymagać to będzie jednak szeregu dodatkowych działań kadrowo – organizacyj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nośnie wniosku 3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ójt, z urzędu, będzie wszczynał postępowanie w sprawie nałożenia kary pieniężnej</w:t>
        <w:br/>
        <w:t xml:space="preserve">za </w:t>
      </w:r>
      <w:r>
        <w:rPr>
          <w:rFonts w:eastAsia="Lucida Sans Unicode" w:cs="Arial" w:ascii="Arial" w:hAnsi="Arial"/>
          <w:sz w:val="22"/>
          <w:szCs w:val="22"/>
        </w:rPr>
        <w:t>przekazanie po terminie sprawozdań przez podmiot prowadzący działalność w zakresie opróżniania zbiorników bezodpływowych i transportu nieczystości ciekłych za</w:t>
      </w:r>
      <w:r>
        <w:rPr>
          <w:rFonts w:cs="Arial" w:ascii="Arial" w:hAnsi="Arial"/>
          <w:color w:val="000000"/>
          <w:sz w:val="22"/>
          <w:szCs w:val="22"/>
        </w:rPr>
        <w:t xml:space="preserve"> lata 2019-2020. Na dzień sporządzenia niniejszej informacji w kancelarii tutejszego Urzędu zostało złożonych osiem zaległych sprawozdań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72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orządził: Justyna Sittek – Goj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       Beata Ryś</w:t>
      </w:r>
    </w:p>
    <w:sectPr>
      <w:type w:val="nextPage"/>
      <w:pgSz w:w="11906" w:h="16838"/>
      <w:pgMar w:left="1417" w:right="1417" w:gutter="0" w:header="0" w:top="27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kern w:val="2"/>
        <w:szCs w:val="22"/>
        <w:em w:val="none"/>
        <w:color w:val="000000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kern w:val="2"/>
        <w:szCs w:val="22"/>
        <w:em w:val="none"/>
        <w:color w:val="000000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kern w:val="2"/>
        <w:szCs w:val="22"/>
        <w:em w:val="none"/>
        <w:color w:val="000000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Mang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  <w:color w:val="000000"/>
      <w:kern w:val="2"/>
      <w:sz w:val="22"/>
      <w:szCs w:val="22"/>
      <w:shd w:fill="auto" w:val="clear"/>
      <w:lang w:val="pl-PL" w:eastAsia="zh-CN" w:bidi="hi-IN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kern w:val="2"/>
      <w:sz w:val="22"/>
      <w:szCs w:val="22"/>
      <w:em w:val="none"/>
      <w:lang w:val="pl-PL" w:eastAsia="zh-CN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1:00Z</dcterms:created>
  <dc:creator>sittekj</dc:creator>
  <dc:description/>
  <cp:keywords/>
  <dc:language>en-US</dc:language>
  <cp:lastModifiedBy>Anna Gryń-Piontek</cp:lastModifiedBy>
  <cp:lastPrinted>1995-11-21T17:41:00Z</cp:lastPrinted>
  <dcterms:modified xsi:type="dcterms:W3CDTF">2021-08-04T07:51:00Z</dcterms:modified>
  <cp:revision>2</cp:revision>
  <dc:subject/>
  <dc:title>Znak sprawy: ZWWŚPi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