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1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40"/>
        <w:gridCol w:w="665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rawa:</w:t>
            </w:r>
            <w:bookmarkStart w:id="0" w:name="nadZnak_input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bookmarkStart w:id="1" w:name="nadZnak_input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ZWWŚiGN.6840.00002.2021.SA54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:</w:t>
            </w:r>
            <w:bookmarkStart w:id="2" w:name="komNr_input1"/>
            <w:bookmarkEnd w:id="2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bookmarkStart w:id="3" w:name="komNr_input"/>
            <w:bookmarkEnd w:id="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WWŚiGN.ZD.00428.2021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ontowice, dnia………………….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22045" cy="11531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56" r="-262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JA O WYNIKU</w:t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PRZETARGU USTNEGO NIEOGRANICZONEGO </w:t>
              <w:br/>
              <w:t xml:space="preserve">NA SPRZEDAŻ PRAWA </w:t>
            </w:r>
            <w:r>
              <w:rPr>
                <w:rFonts w:eastAsia="Times New Roman" w:cs="Arial" w:ascii="Arial" w:hAnsi="Arial"/>
                <w:b/>
                <w:bCs/>
                <w:smallCaps/>
                <w:color w:val="333399"/>
                <w:sz w:val="22"/>
                <w:szCs w:val="22"/>
                <w:lang w:val="pl-PL" w:eastAsia="zxx" w:bidi="ar-SA"/>
              </w:rPr>
              <w:t xml:space="preserve">WŁASNOŚCI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ABUDOWANEJ NIERUCHOMOŚCI GRUNTOWEJ USYTUOWANEJ W ORNONTOWICACH</w:t>
              <w:br/>
              <w:t xml:space="preserve">PRZY UL. </w:t>
            </w:r>
            <w:r>
              <w:rPr>
                <w:rFonts w:cs="Arial" w:ascii="Arial" w:hAnsi="Arial"/>
                <w:b/>
                <w:bCs/>
                <w:color w:val="280099"/>
                <w:sz w:val="22"/>
                <w:szCs w:val="22"/>
              </w:rPr>
              <w:t>LEŚN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61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14 r., poz. 1490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i miejsce oraz rodzaj przeprowadzonego przetargu 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rzetarg ustny nieograniczony  przeprowadzony </w:t>
              <w:br/>
              <w:t xml:space="preserve">w dniu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5 lipca</w:t>
            </w:r>
            <w:r>
              <w:rPr>
                <w:rFonts w:cs="Arial" w:ascii="Arial" w:hAnsi="Arial"/>
                <w:sz w:val="22"/>
                <w:szCs w:val="22"/>
              </w:rPr>
              <w:t xml:space="preserve"> 2021 r. </w:t>
              <w:br/>
              <w:t>o godz. 10.00 (sala 301) w Urzędzie Gminy Ornontow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zetargiem objęto sprzedaż prawa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własnośc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niezabudowanej nieruchomości gruntowej, stanowiącej działkę nr 3572/171 </w:t>
              <w:br/>
              <w:t xml:space="preserve">o powierzchni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0,009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h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lokalizowanej na terenie Gminy Ornontowice  przy ul.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Leśnej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szczegółowo opisan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Księdze wieczystej nr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A1M/00063945/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br/>
              <w:t>prowadzonej przez Sąd Rejonowy w Mikołowie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 nieruchomości gruntowej</w:t>
            </w:r>
          </w:p>
        </w:tc>
        <w:tc>
          <w:tcPr>
            <w:tcW w:w="70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6.00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targ zakończono wynikiem negatyw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/>
  <cp:lastPrinted>1995-11-21T17:41:00Z</cp:lastPrinted>
  <dcterms:modified xsi:type="dcterms:W3CDTF">2021-07-20T11:44:41Z</dcterms:modified>
  <cp:revision>33</cp:revision>
  <dc:subject/>
  <dc:title> </dc:title>
</cp:coreProperties>
</file>