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rnontowice, dnia …………………….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ZWWŚiGN.6840.00001.2021.SA54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k pisma: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bookmarkStart w:id="2" w:name="komNr_input1"/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 xml:space="preserve">ZWWŚiGN.ZD.00257.2021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ruchomości przeznaczonej do sprzedaż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Wójt Gminy Ornontowice, działając zgodnie z art. 3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tawy z dnia 21 sierpnia 1997 roku o gospodarce nieruchomościami (tekst jednolity: Dziennik Ustaw z 2020 roku, pozycj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h-CN" w:bidi="ar-SA"/>
        </w:rPr>
        <w:t>1990, 11, 234</w:t>
      </w:r>
      <w:r>
        <w:rPr>
          <w:rFonts w:cs="Arial" w:ascii="Arial" w:hAnsi="Arial"/>
          <w:b w:val="false"/>
          <w:bCs w:val="false"/>
          <w:sz w:val="22"/>
          <w:szCs w:val="22"/>
        </w:rPr>
        <w:t>), podaje do publicznej wiadomości na okres</w:t>
        <w:br/>
        <w:t>21 dni wykaz nieruchomośc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lang w:val="pl-PL" w:eastAsia="zh-CN" w:bidi="ar-SA"/>
        </w:rPr>
        <w:t>lokalowej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>, usytuowanej w Ornontowicach, przeznaczonej do sprzedaży w drodze przetargowej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2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0944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nieruchomości lokalowej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Nieruchomość lokalowa nr 409 zlokalizowana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budyn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wielorodzinnym przy ul. Żabik 9</w:t>
              <w:br/>
              <w:t>na działce oznaczonej ewidencyjnym numerem: 2598/137</w:t>
              <w:br/>
              <w:t>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łącznej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powierzchn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0.1144 ha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ięga Wieczysta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63378/3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 lokalowej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wierzchnia lokalu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 xml:space="preserve">27,70 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 usytuowan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na IV piętrze </w:t>
            </w:r>
            <w:r>
              <w:rPr>
                <w:rFonts w:cs="Arial" w:ascii="Arial" w:hAnsi="Arial"/>
                <w:sz w:val="22"/>
                <w:szCs w:val="22"/>
              </w:rPr>
              <w:t>budynku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orodzinneg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okoje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pokój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chnia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łazienka z W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dział w częściach wspólnych budynku i w działce gruntu wynosi  160/10000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znaczenie </w:t>
              <w:br/>
              <w:t>w  Miejscowym planie zagospodarowania przestrzennego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4 M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 w:eastAsia="zh-CN" w:bidi="ar-SA"/>
              </w:rPr>
              <w:t>W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odstawowe przeznaczenie terenu: zabudowa mieszkaniowa wielorodzinna z przynależnym zagospodarowaniem teren.</w:t>
            </w:r>
          </w:p>
          <w:p>
            <w:pPr>
              <w:pStyle w:val="Normal"/>
              <w:keepNext w:val="false"/>
              <w:keepLines w:val="false"/>
              <w:spacing w:lineRule="auto" w:line="240" w:before="120" w:after="12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rzeznaczenia działki budowlanej w całości na usługi lub usługi publiczne,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rzekształcania istniejących poddaszy na lokale użytkowe, z zastrzeżeniem przepisów odrębnych i zachowaniem parametrów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realizacji zespołów garażowych na zapleczach budynków,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) utrzymania istniejącej zabudowy z możliwością rozbudowy, nadbudowy i wymiany kubatury oraz zmiany przeznaczenia istniejących obiektów budowlanych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sób zagospodarowania nieruchomości 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napToGrid w:val="false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zagospodarowania nieruchomości 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ieruchomość zbywana z chwilą przejęcia przez nabywcę może być użytkowana w sposób dotychczas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nieruchomości 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6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900,00 zł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ena nabycia płatna jest przed podpisaniem umowy notarialnej, najpóźniej dzień przed zawarciem tej um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rzeznaczeniu do sprzedaży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nformację o zamieszczeniu wykazu organ podaje do publicznej wiadomości przez ogłoszenie </w:t>
              <w:br/>
              <w:t>w prasie lokalnej o zasięgu obejmującym co najmniej powiat. Ponadto wykaz ten wywieszony zostaje na okres 21 dni w siedzibie w urzędu, a także zamieszczony zostaje na stronie internetowej www.bip.ornontowice.pl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do złożenia wniosku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ermi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złożeni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nios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ze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soby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tór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zysługuj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ierwszeństw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byci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owyższ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na podstawie art. 34 Ustawy  o gospodarce nieruchomościami:</w:t>
              <w:br/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 xml:space="preserve">6 tygodni licząc od dnia wywieszenia wykazu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ładania</w:t>
            </w:r>
          </w:p>
        </w:tc>
        <w:tc>
          <w:tcPr>
            <w:tcW w:w="10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tbl>
      <w:tblPr>
        <w:tblW w:w="142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3"/>
      </w:tblGrid>
      <w:tr>
        <w:trPr/>
        <w:tc>
          <w:tcPr>
            <w:tcW w:w="1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Do nabycia nieruchomości przez cudzoziemca zastosowanie mają przepisy Ustawy z dnia 24 marca 1920 r. o nabywaniu nieruchomości przez cudzoziemców (Dz. U. z 2017 r.,poz. 2278).</w:t>
            </w:r>
          </w:p>
        </w:tc>
      </w:tr>
      <w:tr>
        <w:trPr/>
        <w:tc>
          <w:tcPr>
            <w:tcW w:w="1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czegółow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formacj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mat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dzielaj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owni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Wydział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Środowiska i Gospodark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  <w:t>Nieruchomościam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  <w:t>–  par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k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13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umere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lefon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(3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6 241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odzina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rzęd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min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05-24T05:27:45Z</dcterms:modified>
  <cp:revision>41</cp:revision>
  <dc:subject/>
  <dc:title>W Y K A Z</dc:title>
</cp:coreProperties>
</file>