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440"/>
        <w:gridCol w:w="6648"/>
        <w:gridCol w:w="48"/>
        <w:gridCol w:w="36"/>
        <w:gridCol w:w="36"/>
        <w:gridCol w:w="48"/>
        <w:gridCol w:w="36"/>
        <w:gridCol w:w="36"/>
        <w:gridCol w:w="48"/>
        <w:gridCol w:w="48"/>
        <w:gridCol w:w="1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prawa: 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PiGG.6840.00004.2017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  <w:bookmarkStart w:id="1" w:name="komNr_input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WWŚiGN.ZD.00206.20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7760" cy="1158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2" r="-13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6"/>
                <w:szCs w:val="36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 PRZETARGU USTNEGO NIEOGRANICZONEGO </w:t>
              <w:br/>
              <w:t xml:space="preserve">NA SPRZEDAŻ PRAWA UŻYTKOWANIA WIECZYSTEGO NIEZABUDOWANEJ NIERUCHOMOŚCI GRUNTOWEJ USYTUOWANEJ W ORNONTOWICACH PRZY </w:t>
              <w:br/>
              <w:t>UL.</w:t>
            </w: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280099"/>
                <w:sz w:val="28"/>
                <w:szCs w:val="28"/>
                <w:lang w:val="pl-PL" w:eastAsia="zxx" w:bidi="ar-SA"/>
              </w:rPr>
              <w:t>SOSNOWEJ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.)</w:t>
              <w:br/>
              <w:t>Wójt Gminy Ornontowice podaje do publicznej wiadomości informację o wyniku w/w przetarg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w dniu </w:t>
              <w:br/>
              <w:t xml:space="preserve">16 kwietnia 2021 r. o godz. 10.00 (sala 301) </w:t>
              <w:br/>
              <w:t>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argiem objęto sprzedaż prawa użytkowania wieczystego niezabudowanej nieruchomości gruntowej, stanowiącej działkę </w:t>
              <w:br/>
              <w:t>nr 3147/170 o powierzchni  0.0663 ha, zlokalizowanej na terenie Gminy Ornontowice przy ul. Sosnowej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siędze wieczystej nr KA1M/00062980/9</w:t>
              <w:br/>
              <w:t>prowadzonej przez Sąd Rejonowy w Mikołowie.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69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0,00 zł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negatyw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69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4-23T06:49:53Z</dcterms:modified>
  <cp:revision>23</cp:revision>
  <dc:subject/>
  <dc:title> </dc:title>
</cp:coreProperties>
</file>