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440"/>
        <w:gridCol w:w="6648"/>
        <w:gridCol w:w="48"/>
        <w:gridCol w:w="36"/>
        <w:gridCol w:w="36"/>
        <w:gridCol w:w="48"/>
        <w:gridCol w:w="36"/>
        <w:gridCol w:w="36"/>
        <w:gridCol w:w="48"/>
        <w:gridCol w:w="48"/>
        <w:gridCol w:w="1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ZWWŚPiGG.6840.00006.2017.SA54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:</w:t>
            </w:r>
            <w:bookmarkStart w:id="1" w:name="komNr_input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2" w:name="komNr_input1"/>
            <w:bookmarkEnd w:id="2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205.202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27760" cy="1158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2" r="-13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FF"/>
                <w:sz w:val="36"/>
                <w:szCs w:val="36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 PRZETARGU USTNEGO NIEOGRANICZONEGO </w:t>
              <w:br/>
              <w:t xml:space="preserve">NA SPRZEDAŻ PRAWA UŻYTKOWANIA WIECZYSTEGO NIEZABUDOWANEJ NIERUCHOMOŚCI GRUNTOWEJ USYTUOWANEJ W ORNONTOWICACH PRZY </w:t>
              <w:br/>
              <w:t>UL.</w:t>
            </w:r>
            <w:r>
              <w:rPr>
                <w:rFonts w:cs="Arial" w:ascii="Arial" w:hAnsi="Arial"/>
                <w:b/>
                <w:bCs/>
                <w:color w:val="280099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280099"/>
                <w:sz w:val="28"/>
                <w:szCs w:val="28"/>
                <w:lang w:val="pl-PL" w:eastAsia="zxx" w:bidi="ar-SA"/>
              </w:rPr>
              <w:t>SOSNOWEJ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.)</w:t>
              <w:br/>
              <w:t>Wójt Gminy Ornontowice podaje do publicznej wiadomości informację o wyniku w/w przetarg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w dniu </w:t>
              <w:br/>
              <w:t xml:space="preserve">16 kwietnia 2021 r. o godz. 11.00 (sala 301) </w:t>
              <w:br/>
              <w:t>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argiem objęto sprzedaż prawa użytkowania wieczystego niezabudowanej nieruchomości gruntowej, stanowiącej działkę </w:t>
              <w:br/>
              <w:t>nr 3151/170 o powierzchni 0.0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785</w:t>
            </w:r>
            <w:r>
              <w:rPr>
                <w:rFonts w:cs="Arial" w:ascii="Arial" w:hAnsi="Arial"/>
                <w:sz w:val="22"/>
                <w:szCs w:val="22"/>
              </w:rPr>
              <w:t xml:space="preserve">  ha, zlokalizowanej na terenie Gminy Ornontowice przy ul. Sosnowej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siędze wieczystej nr KA1M/00062980/9</w:t>
              <w:br/>
              <w:t>prowadzonej przez Sąd Rejonowy w Mikołowie.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69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100,00 zł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W wyniku przetargu uzyskano cenę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53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</w:rPr>
              <w:t>.64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zł + 23% VAT =  6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single"/>
              </w:rPr>
              <w:t>.977,2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, nazwisko osoby ustalonej jako nabywca nieruchomości. </w:t>
            </w:r>
          </w:p>
        </w:tc>
        <w:tc>
          <w:tcPr>
            <w:tcW w:w="69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Michalina Labu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4-23T06:46:20Z</dcterms:modified>
  <cp:revision>23</cp:revision>
  <dc:subject/>
  <dc:title> </dc:title>
</cp:coreProperties>
</file>