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Dane wniosk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nontowice, dn. .......................</w:t>
      </w:r>
    </w:p>
    <w:p>
      <w:pPr>
        <w:pStyle w:val="Normal"/>
        <w:rPr/>
      </w:pPr>
      <w:r>
        <w:rPr/>
        <w:t>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ktualny numer telefonu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ójt Gminy Ornontow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. Zwycięstwa 26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43-178 Ornont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zyznania bezpłatnego dowozu dziecka niepełnospraw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rzedszkola / szkoły *  na rok szkolny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stępujący z wnioskiem o:</w:t>
      </w:r>
    </w:p>
    <w:p>
      <w:pPr>
        <w:pStyle w:val="Normal"/>
        <w:tabs>
          <w:tab w:val="clear" w:pos="709"/>
          <w:tab w:val="left" w:pos="48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- zapewnienie bezpłatnego dowozu dziecka do szkoły/przedszkola/placówki **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8575</wp:posOffset>
                </wp:positionV>
                <wp:extent cx="168910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2.25pt;mso-position-vertical-relative:text;margin-left:-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- zwrot kosztów dowozu dziecka do szkoły/przedszkola/placówki własnym pojazdem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**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8575</wp:posOffset>
                </wp:positionV>
                <wp:extent cx="168910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2.25pt;mso-position-vertical-relative:text;margin-left:-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/>
        <w:t>Dziecko porusza się o własnych siłach, samodzielnie **</w:t>
        <w:tab/>
        <w:t>tak -</w:t>
      </w:r>
      <w:r>
        <w:rPr/>
        <w:tab/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ie  -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4345940</wp:posOffset>
                </wp:positionH>
                <wp:positionV relativeFrom="paragraph">
                  <wp:posOffset>38100</wp:posOffset>
                </wp:positionV>
                <wp:extent cx="168910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3pt;mso-position-vertical-relative:text;margin-left:34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5279390</wp:posOffset>
                </wp:positionH>
                <wp:positionV relativeFrom="paragraph">
                  <wp:posOffset>55880</wp:posOffset>
                </wp:positionV>
                <wp:extent cx="168910" cy="147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4.4pt;mso-position-vertical-relative:text;margin-left:4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735"/>
        <w:jc w:val="left"/>
        <w:rPr/>
      </w:pPr>
      <w:r>
        <w:rPr/>
        <w:t>Dziecko korzysta z wózka inwalidzkiego **</w:t>
        <w:tab/>
        <w:tab/>
        <w:t>tak -</w:t>
      </w:r>
      <w:r>
        <w:rPr/>
        <w:tab/>
      </w:r>
      <w:r>
        <w:rPr/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ie - </w:t>
        <w:tab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4364990</wp:posOffset>
                </wp:positionH>
                <wp:positionV relativeFrom="paragraph">
                  <wp:posOffset>4445</wp:posOffset>
                </wp:positionV>
                <wp:extent cx="168910" cy="147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0.35pt;mso-position-vertical-relative:text;margin-left:343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5279390</wp:posOffset>
                </wp:positionH>
                <wp:positionV relativeFrom="paragraph">
                  <wp:posOffset>23495</wp:posOffset>
                </wp:positionV>
                <wp:extent cx="168910" cy="147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1.85pt;mso-position-vertical-relative:text;margin-left:4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ózek ręczny składany/nieskładany, wózek elektryczny, chodzik *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737" w:right="0" w:hanging="737"/>
        <w:jc w:val="left"/>
        <w:rPr/>
      </w:pPr>
      <w:r>
        <w:rPr/>
        <w:t>Dziecko porusza się o kulach **</w:t>
        <w:tab/>
        <w:tab/>
        <w:tab/>
        <w:tab/>
        <w:t>tak -</w:t>
        <w:tab/>
      </w:r>
      <w:r>
        <w:rPr/>
        <w:tab/>
      </w:r>
      <w:r>
        <w:rPr>
          <w:b w:val="false"/>
          <w:bCs w:val="false"/>
          <w:sz w:val="24"/>
          <w:szCs w:val="24"/>
        </w:rPr>
        <w:t xml:space="preserve">nie -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column">
                  <wp:posOffset>4364990</wp:posOffset>
                </wp:positionH>
                <wp:positionV relativeFrom="paragraph">
                  <wp:posOffset>4445</wp:posOffset>
                </wp:positionV>
                <wp:extent cx="168910" cy="147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0.35pt;mso-position-vertical-relative:text;margin-left:343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5279390</wp:posOffset>
                </wp:positionH>
                <wp:positionV relativeFrom="paragraph">
                  <wp:posOffset>13970</wp:posOffset>
                </wp:positionV>
                <wp:extent cx="168910" cy="147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1.1pt;mso-position-vertical-relative:text;margin-left:4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datkowe informacje o dziecku, niezbędne do właściwego sprawowania opieki w czasie przewozu: ........................................................................................................................................…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……………..………….………….………….…………..…………………….……………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szczegółowe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azwisko i imiona rodziców lub prawnych opiekunów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dres zamieszkania rodziców lub prawnych opiekunów (ulica, nr domu/mieszkania, kod, miejscowość, numer telefonu)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azwisko i imię dziecka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ata urodzenia dziecka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dres zamieszkania dziecka (ulica, nr domu/mieszkania, kod, miejscowość): - należy wpisać jeśli jest inny niż adres wnioskodawcy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azwa i dokładny adres szkoły/przedszkola/placówki, do której skierowano dziecko oraz klasa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kumenty dołączone do wniosku**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  <w:tab/>
        <w:t>aktualne orzeczenie o niepełnosprawności dziecka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168910" cy="147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4.05pt;mso-position-vertical-relative:text;margin-left: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/>
        <w:tab/>
        <w:t>-</w:t>
        <w:tab/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tualne orzeczenie poradni psychologiczno-pedagogicznej o potrzebie kształcenia</w:t>
        <w:br/>
        <w:tab/>
        <w:tab/>
        <w:t>specjalnego ucznia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168910" cy="147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2.25pt;mso-position-vertical-relative:text;margin-left: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  <w:tab/>
        <w:t>-</w:t>
        <w:tab/>
        <w:t>potwierdzenie przyjęcia dziecka do szkoły /przedszkola lub ośrodka specjalnego, wydane</w:t>
        <w:br/>
        <w:tab/>
        <w:tab/>
        <w:t xml:space="preserve"> przez dyrektora szkoły, przedszkola lub innej placówki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168910" cy="14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4.65pt;mso-position-vertical-relative:text;margin-left: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  <w:tab/>
        <w:t>-</w:t>
        <w:tab/>
        <w:t>oświadczenie o kontynuacji uczęszczania dziecka do szkoły /przedszkola lub ośrodka</w:t>
        <w:br/>
        <w:tab/>
        <w:tab/>
        <w:t xml:space="preserve"> specjalnego,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168910" cy="147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4.65pt;mso-position-vertical-relative:text;margin-left: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-</w:t>
        <w:tab/>
        <w:t>kserokopia polisy ubezpieczeniowej od odpowiedzialności cywilnej (OC, NW) pojazdu ***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8575</wp:posOffset>
                </wp:positionV>
                <wp:extent cx="168910" cy="147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2.25pt;mso-position-vertical-relative:text;margin-left:-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………………………………………………………………………………………………….</w:t>
        <w:br/>
        <w:tab/>
        <w:t>………………………………………………………………………………………………...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28575</wp:posOffset>
                </wp:positionV>
                <wp:extent cx="168910" cy="147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1.6pt;mso-wrap-distance-left:2.85pt;mso-wrap-distance-right:2.85pt;mso-wrap-distance-top:2.85pt;mso-wrap-distance-bottom:2.85pt;margin-top:2.25pt;mso-position-vertical-relative:text;margin-left:-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wnioskodawc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świadczam, ż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szystkie dane zawarte we wniosku są prawdziw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rażam zgodę na przetwarzanie danych osobowych zawartych we wniosku dla celów związanych z organizacją dowozu uczniów do szkół i przedszkoli, zgodnie z ustawą z dnia 29 sierpnia 1997 roku o ochronie danych osobowych (tekst jednolity Dz. U. z 2002r. Nr 101, poz. 926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ziecko dowożone będzie przez rodzica/opiekuna prawnego (imię i nazwisko)</w:t>
        <w:br/>
        <w:t>......................................................................................................................legitymującego się dowodem osobistym (seria i nr) …................................................................................., będącego właścicielem samochodu – marka..................................................................................</w:t>
        <w:br/>
        <w:t>o pojemności silnika ................................................................................................................</w:t>
        <w:br/>
        <w:t>i numerze rejestracyjnym .................................................................. na trasie dom-szkoła-dom o łącznej długości …..................................................................................km***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szę o przekazanie pieniędzy z tytułu zwrotu kosztów dowozu dziecka na konto osobiste</w:t>
        <w:br/>
        <w:t xml:space="preserve">(imię i nazwisko właściciela konta bankowego)*** …............................................................ numer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91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nontowice, dnia .........................</w:t>
        <w:tab/>
        <w:tab/>
        <w:tab/>
        <w:tab/>
        <w:t>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0"/>
          <w:szCs w:val="20"/>
        </w:rPr>
        <w:t>(czytelny podpis wnioskodawcy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** właściwe zaznaczyć krzyżykiem „X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*** wypełnić w przypadku ubiegania się o zwrot kosztów dowozu własnym pojazdem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01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6:47Z</dcterms:created>
  <dc:creator/>
  <dc:description/>
  <dc:language>en-US</dc:language>
  <cp:lastModifiedBy/>
  <cp:lastPrinted>1995-11-21T17:41:00Z</cp:lastPrinted>
  <dcterms:modified xsi:type="dcterms:W3CDTF">2019-06-11T10:00:52Z</dcterms:modified>
  <cp:revision>19</cp:revision>
  <dc:subject/>
  <dc:title/>
</cp:coreProperties>
</file>