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95" w:right="0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widowControl/>
        <w:autoSpaceDE w:val="true"/>
        <w:ind w:left="6095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widowControl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widowControl/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4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7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7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autoSpaceDE w:val="true"/>
              <w:ind w:left="-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8:00Z</dcterms:created>
  <dc:creator>sswoboda</dc:creator>
  <dc:description/>
  <dc:language>en-US</dc:language>
  <cp:lastModifiedBy>Stefania Swoboda</cp:lastModifiedBy>
  <cp:lastPrinted>1995-11-21T17:41:00Z</cp:lastPrinted>
  <dcterms:modified xsi:type="dcterms:W3CDTF">2019-05-29T13:45:00Z</dcterms:modified>
  <cp:revision>9</cp:revision>
  <dc:subject/>
  <dc:title/>
</cp:coreProperties>
</file>