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Ornontowice,  28.05.2013 r.</w:t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>WWFiB.1711.00007.2013.GP10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WKW.1711.7.2013.SG)</w:t>
      </w:r>
    </w:p>
    <w:p>
      <w:pPr>
        <w:pStyle w:val="Normal"/>
        <w:spacing w:lineRule="atLeast" w:line="1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WFiB.ZD.00026.2013</w:t>
      </w:r>
    </w:p>
    <w:p>
      <w:pPr>
        <w:pStyle w:val="Normal"/>
        <w:spacing w:lineRule="atLeast" w:line="1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ROTOKÓŁ KONTROLI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Egz. Nr 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Podmiot kontrolowany: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Katolickie Przedszkole Niepubliczne 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Sióstr Służebniczek NMP 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im. Aniołów Stróżów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l. Zamkowa 2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3 – 178 Ornontowice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Kontrolujący: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. Grzegorz Szymański wykonujący czynności kontrolne na podstawie imiennego upoważnienia Wójta Gminy Ornontowice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Zakres kontroli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Kontrola w zakresie prawidłowości wykorzystania dotacji otrzymanej przez w/w Przedszkole                 z budżetu Gminy Ornontowice w 2012 roku oraz w zakresie danych stanowiących podstawę wyliczenia wysokości powyższej dotacji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Podstawa prawna kontro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art. 90 ust. 3e ustawy z dnia 7 września 1991r. o systemie oświaty (tekst jednolity:                  Dz. U. z 2004r., Nr 256, poz. 2572 z póź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§ 8 i § 8a uchwały Rady Gminy Ornontowice Nr XXIX/217/08 z dnia 29 października 2008r.         w sprawie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stalenia trybu udzielania i rozliczania dotacji z budżetu gminy dla niepublicznego przedszkola, a także trybu i zakresu kontroli wykorzystania tej dotacji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§ 8 i § 9 uchwały Rady Gminy Ornontowice Nr XVIII/177/12 z dnia 25 kwietnia 2012 r.                 w sprawie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stalenia trybu udzielania i rozliczania dotacji z budżetu gminy dla niepublicznego przedszkola, a także trybu i zakresu kontroli wykorzystania tej dotacji (uchwała powyższa weszła w życie z dniem 1 września 2012 r.)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Data kontroli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06.05.2013 r. - 13.05.2013 r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Okres objęty kontrolą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Kontrolą objęto dane stanowiące podstawę naliczenia dotacji za okres od stycznia do grudnia            2012 roku oraz dokumenty finansowe stwierdzające dokonywanie w roku 2012 wydatków ze środków dotacji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Ustalenia kontroli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rządzeniem nr 116/2011 z dnia 29.12.2011 r. Wójt Gminy Ornontowice ustalił na rok 2012 stawkę miesięczną dotacji na każdego ucznia przedszkola niepublicznego w wysokości 378,82 zł. Powyższa stawka dotacji obowiązywała do dnia 31.08.2012 r. Na mocy zarządzenia Wójta Gminy Ornontowice nr 178/2012 z dnia 18.07.2012 r. ustalono nową stawkę miesięczną dotacji na każdego ucznia przedszkola niepublicznego obowiązującą od dnia 01.09.2012 r. w wysokości 355,15 z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Zgodnie z przepisem art. 90 ust. 2b ustawy o systemie oświaty oraz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5 uchwały Rady Gminy Ornontowic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Nr XXIX/217/08 z dnia 29.10.2008 r.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Katolickie Przedszkole Niepubliczne Sióstr Służebniczek NMP im. Aniołów Stróżów w Ornontowicach (zwane dalej Przedszkolem)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złożyło przed dniem 30.09.2011 r. (dokładnie w dniu 20.09.2011r.) wniosek o udzielenie dotacji w roku 2012, w którym podano planowaną na rok 2012 liczbę wychowanków Przedszkola. Wg wniosku planowana na rok 2012 liczba wychowanków to 38 dzieci w okresie od stycznia do sierpnia 2012 r. i 40 dzieci w okresie od września do grudnia 2012 r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Dla realizacji celów kontroli badaniu poddano dokumentację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będącą w dyspozycji Przedszkola umożliwiającą uzyskanie informacji o faktycznej liczbie wychowanków w poszczególnych miesiącach 2012 roku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Na tej podstawie ustalono następujące stany liczbowe wychowanków Przedszkola                                w poszczególnych miesiącach 2012 roku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3300"/>
        <w:gridCol w:w="3910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Miesiąc 2012 roku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Faktyczna liczba wychowanków w danym miesiącu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Liczba wychowanków przyjęta przez Urząd Gminy Ornontowice do ustalenia wysokości transzy dotacji należnej za dany miesiąc </w:t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(na podstawie danych przekazanych przez Przedszkole)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tycz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uty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rzec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9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wiec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9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j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9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zerwiec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9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piec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38 (w miesiącu lipcu i sierpniu liczbę wychowanków stanowiącą podstawę wyliczenia  wysokości miesięcznej transzy dotacji ustalono na podstawie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§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6 ust. 3 uchwał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ady Gminy Ornontowice Nr XXIX/217/08 z dnia 29 października 2008 r.) 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ierp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38 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rzes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aździernik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stopad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udz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Faktyczna liczba wychowanków Przedszkola w okresie od marca do czerwca 2012 r. ustalona            na podstawie dokumentacji Przedszkola była  większa (o 1 dziecko, które przyjęto do Przedszkola od marca 2012 r.) od faktycznej liczby wychowanków przekazywanej przez Przedszkole Urzędowi Gminy za ten okres w comiesięcznych informacjach stanowiących podstawę ustalenia wysokości dotacji należnej za dany miesiąc. Nie stanowi to jednak podstawy do uznania, iż dotacja została przekazana w zaniżonej wysokości, gdyż ustalana była zgodnie z zasadami określonymi w uchwal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Rady Gminy Ornontowice Nr XXIX/217/08 z dnia 29 października 2008 r. tj.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w wysokości odpowiadającej liczbie wychowanków Przedszkola </w:t>
      </w: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podawanej w comiesięcznych zestawieniach przedkładanych w Urzędzie Gminy przez Przedszkole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W roku 2012 przekazan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Przedszkolu dotację w łącznej wysokości 173.405,88 zł.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rzedszkole wywiązywało się z obowiązków określonych w uchwale Rady Gminy, tj. terminowo składało na drukach zgodnych z wzorami określonymi w załącznikach do uchwały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miesięczne rozliczenia dotacji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miesięczne informacje o wychowankach spoza terenu Gminy Ornontowice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kwartalne informacje o wydatkach kwalifikowanych dokonanych ze środków dotacji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Kontroli poddano również zestawienia wydatków oraz faktury i rachunki dokumentujące wydatki dokonywane przez Przedszkole ze środków dotacji. Nie stwierdzono wydatkowania dotacji                  w sposób sprzeczny z przeznaczeniem określonym w art. 90 ust. 3d ustawy o systemie oświaty. Środki dotacji przeznaczano na wydatki bieżące Przedszkola związane z realizacją jego zadań statutowych w zakresie kształcenia, wychowania i opieki.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wydatków Przedszkola sfinansowanych ze środków dotacji w roku 2012 należały przede wszystkim następujące pozycj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ynagrodzenia personelu i pochodne od wynagrodzeń (składki ZUS, zaliczki na podatek dochodowy, składki na fundusz pracy)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płaty administracyjne – za telefon, internet, wodę, prąd, opał, przeglądy, badania pracownicze, opłaty bankowe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koszty dokształcania personelu, w tym koszty szkoleń i zakupu fachowych poradników i książek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kup pomocy dydaktycznych i edukacyjnych, gier i zabawek dla dzieci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koszty drobnych remontów oraz napraw i konserwacji sprzętów i wyposażeni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kup inwentarza i elementów wyposażeni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koszty imprez i dodatkowych zajęć dla dzieci (np. j. angielski, gimnastyka korekcyjna, logopeda, koszty przewozów dzieci autokarem i zakupu biletów wstępu)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akup artykułów gospodarczych, materiałów biurowych i środków czystości.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W oparciu o powyższe ustalenia i wobec niestwierdzenia nieprawidłowości w zakresie objętym kontrolą można przyjąć, iż system udzielania i rozliczania dotacji dla niepublicznego przedszkola funkcjonuje prawidłowo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Na powyższych ustaleniach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otokół niniejszy liczący 3 ponumerowane i zaparafowane strony sporządzono                                         w 2 jednobrzmiących egzemplarzach i przed podpisaniem odczytano. Egzemplarz nr 1 wręczono kierownictwu jednostki kontrolowanej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rnontowice, dnia 28.05.2013 r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Jednostka kontrolowana</w:t>
        <w:tab/>
        <w:tab/>
        <w:tab/>
        <w:tab/>
        <w:tab/>
        <w:t xml:space="preserve">             Kontrolujący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TextBody"/>
        <w:spacing w:lineRule="atLeast" w:line="100" w:before="0" w:after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 xml:space="preserve">  ............................................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 xml:space="preserve">Strona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3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 xml:space="preserve"> z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3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a">
    <w:name w:val="Tabela"/>
    <w:basedOn w:val="Podpis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7:28Z</dcterms:created>
  <dc:creator/>
  <dc:description/>
  <dc:language>en-US</dc:language>
  <cp:lastModifiedBy/>
  <cp:lastPrinted>2013-05-28T09:36:00Z</cp:lastPrinted>
  <dcterms:modified xsi:type="dcterms:W3CDTF">2011-05-09T08:26:35Z</dcterms:modified>
  <cp:revision>1</cp:revision>
  <dc:subject/>
  <dc:title/>
</cp:coreProperties>
</file>