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/>
      </w:pPr>
      <w:r>
        <w:rPr/>
        <w:t xml:space="preserve">         </w:t>
      </w:r>
      <w:r>
        <w:rPr/>
        <w:t>Ornontowice, 28.05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  <w:t>WWFiB.1711.00006.2013.GP10</w:t>
      </w:r>
    </w:p>
    <w:p>
      <w:pPr>
        <w:pStyle w:val="Normal"/>
        <w:spacing w:lineRule="atLeast" w:line="100"/>
        <w:jc w:val="both"/>
        <w:rPr/>
      </w:pPr>
      <w:r>
        <w:rPr/>
        <w:t>(WKW.1711.6.2013.SG)</w:t>
      </w:r>
    </w:p>
    <w:p>
      <w:pPr>
        <w:pStyle w:val="Normal"/>
        <w:spacing w:lineRule="atLeast" w:line="100"/>
        <w:jc w:val="both"/>
        <w:rPr/>
      </w:pPr>
      <w:r>
        <w:rPr/>
        <w:t>WWFiB.ZD.00025.20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/>
        <w:t>PROTOKÓŁ KONTR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Egz. nr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Temat kontroli.</w:t>
      </w:r>
    </w:p>
    <w:p>
      <w:pPr>
        <w:pStyle w:val="TextBody"/>
        <w:spacing w:lineRule="atLeast" w:line="100"/>
        <w:rPr/>
      </w:pPr>
      <w:r>
        <w:rPr/>
        <w:t>Kontrola w zakresie zatrudniania personelu nienauczycielskiego (pracowników samorządowych zatrudnionych na stanowiskach urzędniczych, pomocniczych i obsług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Oznaczenie jednostki kontrolowanej.</w:t>
      </w:r>
    </w:p>
    <w:p>
      <w:pPr>
        <w:pStyle w:val="Normal"/>
        <w:jc w:val="both"/>
        <w:rPr/>
      </w:pPr>
      <w:r>
        <w:rPr/>
        <w:t>Gimnazjum im. Noblistów Polskich w Ornontowicach</w:t>
      </w:r>
    </w:p>
    <w:p>
      <w:pPr>
        <w:pStyle w:val="Normal"/>
        <w:jc w:val="both"/>
        <w:rPr/>
      </w:pPr>
      <w:r>
        <w:rPr/>
        <w:t>ul. Zwycięstwa 7</w:t>
      </w:r>
    </w:p>
    <w:p>
      <w:pPr>
        <w:pStyle w:val="Normal"/>
        <w:jc w:val="both"/>
        <w:rPr>
          <w:b/>
          <w:b/>
          <w:bCs/>
        </w:rPr>
      </w:pPr>
      <w:r>
        <w:rPr/>
        <w:t>43 – 178 Ornonto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Imię i nazwisko kierownika jednostki kontrolowanej.</w:t>
      </w:r>
    </w:p>
    <w:p>
      <w:pPr>
        <w:pStyle w:val="TextBody"/>
        <w:rPr/>
      </w:pPr>
      <w:r>
        <w:rPr/>
        <w:t xml:space="preserve">Działalnością Gimnazjum kieruje Dyrektor Pan Wojciech Hoszek. </w:t>
      </w:r>
    </w:p>
    <w:p>
      <w:pPr>
        <w:pStyle w:val="TextBody"/>
        <w:rPr/>
      </w:pPr>
      <w:r>
        <w:rPr/>
        <w:t>Akty dot. Powołania na w/w stanowisk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283" w:right="0" w:hanging="282"/>
        <w:rPr/>
      </w:pPr>
      <w:r>
        <w:rPr/>
        <w:t>zarządzenie Wójta Gminy Ornontowice Nr 56/07 z dnia 29.08.2007r. w/s powierzenia Panu mgr Wojciechowi Hoszek pełnienia obowiązków dyrektora Gimnazjum im. Noblistów Polskich              w Ornontowicach (na czas określony od 01.09.2007 r. do 31.01.2009 r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283" w:right="0" w:hanging="282"/>
        <w:rPr/>
      </w:pPr>
      <w:r>
        <w:rPr/>
        <w:t>zarządzenie Wójta Gminy Ornontowice Nr 135/08 z dnia 26.03.2008 r. w/s powierzenia Panu mgr Wojciechowi Hoszek stanowiska dyrektora Gimnazjum im. Noblistów Polskich w Ornontowicach (na czas określony od 01.04.2008 r. do 31.08.2012 r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283" w:right="0" w:hanging="282"/>
        <w:rPr/>
      </w:pPr>
      <w:r>
        <w:rPr/>
        <w:t>zarządzenie Wójta Gminy Ornontowice Nr 179/2012 z dnia 18.07.2012 r. w/s powierzenia Panu mgr Wojciechowi Hoszek stanowiska dyrektora Gimnazjum im. Noblistów Polskich w Ornontowicach (na czas określony od 01.09.2012 r. do 31.08.2017 r.)</w:t>
      </w:r>
    </w:p>
    <w:p>
      <w:pPr>
        <w:pStyle w:val="TextBody"/>
        <w:rPr/>
      </w:pPr>
      <w:r>
        <w:rPr/>
        <w:t xml:space="preserve">Dyrektor działa w oparciu o pełnomocnictwo udzielone na podstawie art. 47 ust. 1 ustawy                      o samorządzie gminnym w drodze zarządzenia Wójta Gminy Ornontowice nr 166/08 z dnia 26.06.2008r. Pełnomocnictwo obejmuje upoważnienie do składania oświadczeń woli                       w sprawach majątkowych szkoły, tj. w zakresie zaciągania zobowiązań (zlecanie robót, usług, dokonywanie zakupów) do kwoty nieprzekraczającej równowartości 60 tys. Euro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Imię, nazwisko kontrolującego.</w:t>
      </w:r>
    </w:p>
    <w:p>
      <w:pPr>
        <w:pStyle w:val="TextBody"/>
        <w:rPr/>
      </w:pPr>
      <w:r>
        <w:rPr/>
        <w:t>Grzegorz Szymański wykonujący czynności kontrolne w oparciu o upoważnienie Wójta Gminy Ornontowice nr RUW.0052.020.2013 z dnia 22.03.2013 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Data rozpoczęcia i zakończenia czynności kontrolnych.</w:t>
      </w:r>
    </w:p>
    <w:p>
      <w:pPr>
        <w:pStyle w:val="TextBody"/>
        <w:rPr/>
      </w:pPr>
      <w:r>
        <w:rPr/>
        <w:t>15.04.2013 r. – 19.04.2013 r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Zakres przedmiotowy kontroli.</w:t>
      </w:r>
    </w:p>
    <w:p>
      <w:pPr>
        <w:pStyle w:val="TextBody"/>
        <w:rPr/>
      </w:pPr>
      <w:r>
        <w:rPr/>
        <w:t>Przestrzeganie przepisów dot. zatrudniania i wynagradzania pracowników samorządowy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Ustalenia dokonane w toku kontroli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1) Stan prawny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W zakresie objętym tematem kontroli obowiązują w szczególności następujące akty prawne stanowiące podstawę kontroli: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- ustawa z dnia 21.12.2008 r. o pracownikach samorządowych (zwana dalej Ustawą),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- rozporządzenie Rady Ministrów z dnia 18.03.2009 r. w sprawie wynagradzania pracowników samorządowych (zwane dalej Rozporządzeniem),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- ustanowiony przez Dyrektora Gimnazjum w dniu 19.06.2009 r. „Regulamin wynagradzania dla pracowników administracji i obsługi zatrudnionych w Gimnazjum im. Noblistów Polskich                   w Ornontowicach” (zwany dalej Regulaminem)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W w/w Regulaminie, zgodnie z wymogiem określonym w art. 39 Ustawy określ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/>
        <w:t>wymagania kwalifikacyjne dla pracowników samorządowych zatrudnionych w Gimnazj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/>
        <w:t>szczegółowe warunki wynagradzania, w tym maksymalny poziom wynagrodzenia zasadniczego pracowników samorządowych zatrudnionych w Gimnazj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/>
      </w:pPr>
      <w:r>
        <w:rPr/>
        <w:t>warunki przyznawania oraz warunki i sposób wypłacania premii i nagród pracownikom samorządowym zatrudnionym w Gimnazj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u w:val="single"/>
        </w:rPr>
      </w:pPr>
      <w:r>
        <w:rPr/>
        <w:t>szczegółowe warunki oraz sposób przyznawania dodatku specjalnego pracownikom samorządowym zatrudnionym w Gimnazjum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W wyniku kontroli treści Regulaminu należy zwrócić uwagę na następujące stwierdzone w nim wewnętrzne nieścisł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/>
      </w:pPr>
      <w:r>
        <w:rPr/>
        <w:t>w § 1 pkt 4 Regulaminu stwierdzono, że Regulamin określa warunki i sposób przyznawania dodatku specjalnego oraz dodatku funkcyjnego, co może sugerować, iż oba te dodatki mogą być przyznane pracownikom samorządowym zatrudnionym w Gimnazjum. Jednakże               w treści Regulaminu znalazły się postanowienia dotyczące warunków przyznawania jedynie dodatku specjalnego, a pominięto ustalenia w zakresie zasad przyznawania dodatku funkcyjnego, co wskazuje, iż ten dodatek jednak nie jest przewidziany jako ewentualny składnik wynagrodzenia pracowników samorządowych zatrudnionych w Gimnazjum.           Nie naruszono tu jednak zasad kształtowania wynagrodzeń pracowników samorządowych Gimnazjum, gdyż wg art. 36 ust. 4 ustawy, dodatek funkcyjny jest fakultatywnym składnikiem wynagrodzenia, a więc może a nie musi być przyznany. Jeżeli jednak wolą pracodawcy jest jego przyznawanie, to odpowiednie zapisy dotyczące zasad jego wypłacania powinny zostać ujęte w regulaminie wynagradzania obowiązującym                       u tego pracod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u w:val="single"/>
        </w:rPr>
      </w:pPr>
      <w:r>
        <w:rPr/>
        <w:t xml:space="preserve">w § 4 Regulaminu postanowiono, że wymagania kwalifikacyjne pracowników niezbędne do wykonywania pracy na poszczególnych stanowiskach ustala się </w:t>
      </w:r>
      <w:r>
        <w:rPr>
          <w:u w:val="single"/>
        </w:rPr>
        <w:t>na poziomie minimalnych wymagań kwalifikacyjnych określonych w rozporządzeniu.</w:t>
      </w:r>
      <w:r>
        <w:rPr/>
        <w:t xml:space="preserve"> Jednakże w rozporządzeniu jako minimalne wymagania kwalifikacyjne dla stanowisk: dozorca, woźny, starszy portier           i palacz c.o. określono wykształcenie podstawowe wraz z umiejętnością wykonywania czynności, a w przypadku palacza c.o. również kurs dla palaczy c.o., tymczasem według załącznika nr 2 do Regulaminu jako minimalne wymaganie kwalifikacyjne dla                      w/w stanowisk ustalono wykształcenie zawodowe, a dla palaczy c.o. wykształcenie zawodowe i odpowiedni kurs. Można zatem stwierdzić, że zachodzi rozbieżność pomiędzy tym co zapisano w § 4 Regulaminu i załączniku nr 2 do Regulaminu, a tym co zapisane jest w postanowieniach rozporządzenia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>
          <w:b/>
          <w:bCs/>
        </w:rPr>
        <w:t>W ocenie kontrolującego zasadnym byłoby uściślenie treści Regulaminu w wyżej przedstawionym zakresie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/>
        <w:t>2) Kontroli poddano dokumentację dotyczącą zatrudnienia w Gimnazjum następujących pracowni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. M. Lipus – sekretarz szkoły (pełny etat), umowa o pracę na zastępstwo z mocą od dnia 01.09.2012r.; składniki wynagrodzenia ustalono w sposób zgodny z w/w przepisami; pismem z dnia 27.10.2012 r. prawidłowo przyznano od dnia 01.11.2012 r. dodatek za wysługę lat w wysokości 5 % wynagrodzenia zasadniczego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C. Kotyczka – główna księgowa (pełny etat); wg akt osobowych spełnia wymagania kwalifikacyjne określone w art. 54 ustawy o finansach publicznych do zajmowania stanowiska głównej księgowej w jednostkach sektora finansów publicznych; składniki wynagrodzenia obowiązujące od dnia 01.01.2013 r. ustalone zostały przez Dyrektora Gimnazjum w piśmie z dnia 02.01.2013 r. w sposób zgodny z w/w przepis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. K. Król – dozorca (1/2 etatu) + sezonowo palacz c.o. (+ 1/4 etatu w okresie sezonu grzewczego); składniki wynagrodzenia obowiązujące od dnia 01.10.2012 r. ustalone zostały przez Dyrektora Gimnazjum w piśmie z dnia 28.09.2012 r. w sposób zgodny                           z w/w przepisami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. U. Rożek – woźna (7/8 etatu); składniki wynagrodzenia obowiązujące od dnia 03.10.2011 r. ustalone zostały przez Dyrektora Gimnazjum w umowie o pracę z dnia 03.10.2011 r.            w sposób zgodny z w/w przepisam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A. Dudło – robotnik gospodarczy (3/4 etatu), umowa o pracę na zastępstwo z mocą od dnia 26.04.2010 r.; składniki wynagrodzenia obowiązujące od dnia 26.04.2010 r. ustalone zostały przez Dyrektora Gimnazjum w umowie o pracę z dnia 23.04.2010 r. w sposób zgodny z w/w przepis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J. Molenda – konserwator (1/2 etatu); składniki wynagrodzenia obowiązujące od dnia 01.07.2009 r. ustalone zostały przez Dyrektora Gimnazjum w piśmie z dnia 01.07.2009 r.            w sposób zgodny z w/w przepis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. P. Bednarczyk – specjalista ds. administrowania sieciami komputerowymi (1/2 etatu); składniki wynagrodzenia (wynagrodzenie zasadnicze i dodatek za wysługę lat) ustalone zostały w sposób zgodny z w/w przepisami; w/w pracownikowi prawidłowo przyznano od dnia 01.09.2012 r. dodatek za wysługę lat w wysokości 14 % wynagrodzenia zasadniczego.</w:t>
      </w:r>
    </w:p>
    <w:p>
      <w:pPr>
        <w:pStyle w:val="Normal"/>
        <w:tabs>
          <w:tab w:val="clear" w:pos="708"/>
          <w:tab w:val="left" w:pos="340" w:leader="none"/>
        </w:tabs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/>
        <w:t>W zakresie objętym kontrolą stwierdzono, iż w Gimnazjum przestrzegane są przepisy ustalające zasady kształtowania</w:t>
      </w:r>
      <w:r>
        <w:rPr>
          <w:rFonts w:eastAsia="Lucida Sans Unicode" w:cs="Tahoma"/>
          <w:kern w:val="2"/>
          <w:lang w:eastAsia="zxx" w:bidi="zxx"/>
        </w:rPr>
        <w:t xml:space="preserve"> wysokości wynagrodzenia pracowników samorządowych. Dodatkowo ustalono, iż akta osobowe pracowników prowadzone są w sposób należyty, tj. rzetelnie, bieżąco              kompletnie, z zachowaniem najwyższego stopnia staranności i w sposób zapewniający uzyskanie pełnej i rzetelnej informacji na temat przebiegu zatrudnienia pracowników Gimnazjum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Powyższe ustalenia pozwalają sądzić, iż w skontrolowanym obszarze Gimnazjum funkcjonuje prawidłowo, a stosowane w tym obszarze mechanizmy kontrolne w ramach systemu kontroli zarządczej są odpowiednie i skuteczne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Na tym kontrolę zakończono.</w:t>
      </w:r>
    </w:p>
    <w:p>
      <w:pPr>
        <w:pStyle w:val="TextBody"/>
        <w:spacing w:lineRule="atLeast" w:line="100"/>
        <w:rPr/>
      </w:pPr>
      <w:r>
        <w:rPr/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rPr/>
      </w:pPr>
      <w:r>
        <w:rPr/>
        <w:t>Protokół niniejszy liczący 3 zaparafowane strony sporządzono w 2 jednobrzmiących egzemplarzach i przed podpisaniem odczytano. Egzemplarz nr 1 wręczono kierownikowi kontrolowanej jednostki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rnontowice, dnia 28.05.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  <w:u w:val="singl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>Lipus Magdalena</cp:lastModifiedBy>
  <cp:lastPrinted>2013-05-28T11:27:00Z</cp:lastPrinted>
  <dcterms:modified xsi:type="dcterms:W3CDTF">2013-05-28T09:28:00Z</dcterms:modified>
  <cp:revision>3</cp:revision>
  <dc:subject/>
  <dc:title>Mikołów, 17</dc:title>
</cp:coreProperties>
</file>