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nontowice, 28.03.2013 r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WWFiB.1711.00013.2012.GP10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(WKW.1711.13.2012.SG)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WWFiB.ZD.00023.2013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PROTOKÓŁ KONTROL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gz. nr 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Temat kontroli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Kontrola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zakresie przestrzegania ustalonych w przepisach o finansach publicznych zasad dokonywania wydatków w sposób celowy, oszczędny, efektywny, terminowy i zgodny z prawem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znaczenie jednostki kontrolowanej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kład Gospodarki Komunalnej i Wodociągowej (dalej ZGKW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l. Zwycięstwa 26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3 – 178 Ornontowice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mię i nazwisko kierownika jednostki kontrolowanej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ziałalnością ZGKW kieruje od dnia 01.07.2004r. Pan Arkadiusz Pamuła (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rządzenie Nr 192/04 Wójta Gminy Ornontowice z dnia 14.06.2004r.)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Działa jednoosobowo w oparciu                                    o pełnomocnictwo udzielone na podstawie art. 47 ust. 1 ustawy o samorządzie gminnym - aktualne pełnomocnictwo udzielone zostało zarządzeniem nr 40/07 Wójta Gminy Ornontowice z dnia 27.04.2007r. w/s udzielenia pełnomocnictwa Panu Arkadiuszowi Pamuła - Kierownikowi Zakładu Gospodarki Komunalnej i Wodociągowej do składania oświadczeń woli w sprawach majątkowych Zakładu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kres pełnomocnictw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nie oświadczeń woli w sprawach majątkowych Zakładu – zaciąganie zobowiązań przez zlecanie robót, dokonywanie zakupów, zlecanie wykonania usług, wynajmowanie pomieszczeń itp. do kwoty nieprzekraczającej równowartości kwoty 60 tys. EURO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mię, nazwisko kontrolującego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rzegorz Szymański wykonujący czynności kontrolne w oparciu o upoważnienie Wójta Gminy Ornontowice nr RUW.0052.064.2012 z dnia 24.10.2012 r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ata rozpoczęcia i zakończenia czynności kontrolnych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5.10.2012 r. – 15.11.2012 r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kres przedmiotowy kontroli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brane wydatki bieżące Zakładu dokonane w okresie od 01.01.2011 r. do 30.06.2012 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stalenia dokonane w toku kontroli.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Kontroli poddano wydatki z tytułu obowiązkowego odpisu na Zakładowy Fundusz Świadczeń Socjalnych należnego za rok 2012 i ustalono co następu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7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celów kontroli pobrano dokumentację dot. ustalenia kwoty należnego odpisu na ZFŚS za rok 2012 oraz dowody wpłaty odpisu na rachunek Funduszu, a także wydruki z ewidencji księgowej Zakładu w zakresie operacji związanych z gospodarowaniem środkami ZFŚS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4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yliczenia kwoty odpisu na ZFŚS za rok 2012 dokonano zgodnie z ustawą o zakładowym funduszu świadczeń socjalnych, a więc do jej ustalenia przyjęto: </w:t>
      </w:r>
    </w:p>
    <w:p>
      <w:pPr>
        <w:pStyle w:val="TextBody"/>
        <w:tabs>
          <w:tab w:val="clear" w:pos="708"/>
          <w:tab w:val="left" w:pos="34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- wysokość przeciętnego wynagrodzenia miesięcznego w gospodarce narodowej z II półrocza            2010 r. wynoszącą 2.917,14 zł. (na podstawie art. 5 ust. 2 w zw. z art. 5a ustawy o zfśs)</w:t>
      </w:r>
    </w:p>
    <w:p>
      <w:pPr>
        <w:pStyle w:val="TextBody"/>
        <w:tabs>
          <w:tab w:val="clear" w:pos="708"/>
          <w:tab w:val="left" w:pos="34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 przeciętne planowane zatrudnienie w 2012 r. w przeliczeniu na pełne etaty wynoszące 19,25 etatów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4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ysokość odpisu podstawowego wyniosła: 2.917,14 zł x 37,5% x 19,25 et. = 21.058,15 zł. Ponadto, zgodnie z art. 5 ust. 4 ustawy o zfśs dokonano zwiększenia odpisu na osobę posiadającą orzeczenie o niepełnosprawności o kwotę 182,32 zł stanowiącą 6,25% przeciętnego wynagrodzenia miesięcznego w gospodarce narodowej w II półroczu 2010 r. Zatem łączna wysokość odpisu na ZFŚS należnego za rok 2012 to kwota 21.240,47 zł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4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Na rachunek ZFŚS z tytułu odpisu podstawowego za 2012 rok przekazano następujące kwoty:</w:t>
      </w:r>
    </w:p>
    <w:p>
      <w:pPr>
        <w:pStyle w:val="TextBody"/>
        <w:tabs>
          <w:tab w:val="clear" w:pos="708"/>
          <w:tab w:val="left" w:pos="34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- 15.930,35 zł - w dniu 28.03.2012 r.</w:t>
      </w:r>
    </w:p>
    <w:p>
      <w:pPr>
        <w:pStyle w:val="TextBody"/>
        <w:tabs>
          <w:tab w:val="clear" w:pos="708"/>
          <w:tab w:val="left" w:pos="34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 5.310,12 zł - w dniu 15.06.2012 r. </w:t>
      </w:r>
    </w:p>
    <w:p>
      <w:pPr>
        <w:pStyle w:val="TextBody"/>
        <w:tabs>
          <w:tab w:val="clear" w:pos="708"/>
          <w:tab w:val="left" w:pos="34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Spełniony został wymóg ustalony w art. 6 ust. 2 ustawy o zakładowym funduszu świadczeń socjalnych, zgodnie z którym do końca maja 2012 roku należało przekazać na rachunek ZFŚS co najmniej 75% kwoty stanowiącej równowartość odpisu podstawowego na ten rok, a do końca września 2012 roku - całość kwoty odpisu podstawowego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4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ydatki z tytułu odpisu podstawowego za rok 2012 na zakładowy fundusz świadczeń socjalnych prawidłowo zakwalifikowano do wydatków w ramach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4440 klasyfikacji budżetowej wydatków.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 zakresie dokonania przez Zakład w 2012 roku wydatków z tytułu obowiązkowego odpisu na ZFŚS 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kontrolujący uwag nie wnosi.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) Wybrane wydatki z tytułu zwrotu kosztów podróży służbowych zaklasyfikowane do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 4410 klasyfikacji budżetowej wydatków.</w:t>
      </w:r>
    </w:p>
    <w:p>
      <w:pPr>
        <w:pStyle w:val="TextBody"/>
        <w:tabs>
          <w:tab w:val="clear" w:pos="708"/>
          <w:tab w:val="left" w:pos="737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>W ZGKW prowadzona jest roczna ewidencja podróży służbowych w postaci tabelarycznej obejmująca następujący zakres informacji: nr delegacji, imię, nazwisko i stanowisko delegowanego, data wyjazdu, miejsce docelowe, cel podróży, środek lokomocji.</w:t>
      </w:r>
    </w:p>
    <w:p>
      <w:pPr>
        <w:pStyle w:val="TextBody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zakresie rozliczania kosztów podróży służbowych ZGKW stosuje rozporządzenie Ministra Pracy i Polityki Społecznej z 19.12.2002 r. w/s wysokości oraz warunków ustalania należności przysługujących pracownikowi zatrudnionemu w państwowej lub samorządowej jednostce sfery budżetowej z tytułu podróży służbowej na obszarze kraju oraz rozporządzenie Ministra Infrastruktury z dnia 25.03.2002 r. w/s warunków ustalania oraz sposobu dokonywania zwrotu kosztów używania do celów służbowych samochodów osobowych, motocykli i motorowerów niebędących własnością pracodawcy.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Kontroli poddano polecenia wyjazdu służbow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ind w:left="283" w:right="0" w:hanging="282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nr 6/2012 z dnia 25.01.2012 r. - dot. wyjazdu pracownika Zakładu w dniu 25.01.2012 r. do Katowic w celu udziału w seminariu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ind w:left="283" w:right="0" w:hanging="282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nr 17/2012 z dnia 19.03.2012 r. - dot. wyjazdu pracownika Zakładu w dniu 19.03.2012 r. do Starostwa Powiatowego w Mikołowie w celu dokonania uzgodnień dokumen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ind w:left="283" w:right="0" w:hanging="282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nr 19/2012 z dnia 21.03.2012 r. - dot. wyjazdu pracownika Zakładu w dniu 21.03.2012 r. do Powiatowej Stacji Sanitarno-Epidemiologicznej w Tychach w celu przekazania próbek wody do b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ind w:left="283" w:right="0" w:hanging="282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nr 27/2012 z dnia 05.04.2012 r. - dot. wyjazdu pracownika Zakładu w dniu 05.04.2012 r. do Gliwic w celu dokonania zakupu materiałów wodociąg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ind w:left="283" w:right="0" w:hanging="282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nr 33/2012 z dnia 19.04.2012 r. - dot. wyjazdu pracownika Zakładu w dniu 19.04.2012 r. do Przedsiębiorstwa „LEGAL” w Łaziskach Górnych w celu dokonania sprawdzenia wodomierz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ind w:left="283" w:right="0" w:hanging="282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nr 48/2012 z dnia 05.06.2012 r. - dot. wyjazdu pracownika Zakładu w dniu 05.06.2012 r. do ZUS-u w Rybniku w celu udziału w szkoleniu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Na podstawie dokumentacji związanej z rozliczeniem kosztów w/w wyjazdów służbowych stwierdzono, co następ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wszystkie polecenia wyjazdu służbowego zostały podpisane przez Kierownika Zakła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w każdym przypadku na odrębnym druku Kierownik Zakładu udzielał pisemnej zgody na użycie prywatnego środka lokomocji do celów podróży służbow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na wszystkich drukach poleceń wyjazdu zamieszczono potwierdzenie pobytu służbowego                w miejscu docel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w każdym przypadku wyliczenia kosztów podróży dokonano w sposób prawidłowy – wyliczenia dokonano przez pomnożenie liczby przejechanych kilometrów i obowiązującej stawki przebiegu za 1 km, z uwzględnieniem pojemności silnika pojazdu wykorzystanego do celów wyjazdu służb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koszty delegacji służbowych były przedstawiane przez delegowanego pracownika do rozliczenia i zatwierdzenia terminowo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druki rozliczenia kosztów podróży w każdym przypadku obejmowały stwierdzenie sprawdzenia rachunku pod względem formalnym, rachunkowym i merytorycznym, określenie kwoty                  i klasyfikacji budżetowej wydatku, stwierdzenie zatwierdzenia rachunku do realizacji oraz wskazanie sposobu ujęcia dokumentu rozliczeniowego w ewidencji księgowej (dekretacj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w każdym przypadku rozliczenie kosztów podróży podlegało sprawdzeniu przez główną księgową Zakładu i zatwierdzeniu przez kierownika Zakładu, co zostało potwierdzone ich podpisami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Do rozliczenia kosztów wyjazdów służbowych pracowników Zakładu kontrolujący uwag          nie wnos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>c) Do wydatków w § 4410 klasyfikacji budżetowej kwalifikowano wydatki z tytułu zawartych umów w/s używania do celów służbowych jazd lokalnych samochodów osobowych niebędących własnością pracodawcy. Kontroli poddano wydatki z powyższego tytułu poniesione w roku 2011 na podstawie następujących umów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 xml:space="preserve">umowa z dnia 03.01.2011 r. zawarta z p. A. Malczyk – pracownikiem Zakładu. W w/w umowie zawartej na okres do dnia 31.12.2011 r., zgodnie z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 xml:space="preserve"> 3 rozporządzenia Ministra Infrastruktury          z dnia 25.03.2002r. w/s warunków ustalania oraz sposobu dokonywania zwrotu kosztów używania do celów służbowych samochodów osobowych, motocykli i motorowerów niebędących własnością pracodawcy ustalono miesięczny limit kilometrów na jazy lokalne            w wysokości 300 km. Umowę, którą podpisał kierownik Zakładu zawiera również podpis głównej księgowej Zakładu, zgodnie z wymogiem zawartym w art. 54 ust. 3 ustawy o finansach publicznych. Wysokość miesięcznego ryczałtu z tytułu używania do celów służbowych samochodu prywatnego jest równy iloczynowi limitu kilometrów i stawki za 1 km określonej w w/w rozporządzeniu Ministra Infrastruktury (limit dla pojazdu o poj. silnika powyżej 900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vertAlign w:val="superscript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c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vertAlign w:val="superscript"/>
          <w:lang w:val="pl-PL" w:eastAsia="zxx" w:bidi="ar-SA"/>
        </w:rPr>
        <w:t>3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 xml:space="preserve"> wynosi 0,8358zł.). Zgodnie z wymogiem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 xml:space="preserve"> 4 w/w rozporządzenia Ministra Infrastruktury umowa zobowiązuje do składania w terminie do ostatniego dnia danego miesiąca comiesięcznych oświadczeń o używaniu własnego samochodu do celów służbowych                   w przejazdach lokalnych w danym miesiącu (określającego dane dot. pojazdu, ilość dni nieobecności w pracy w tym miesiącu oraz ilość dni, w których pracownik nie dysponował pojazdem). W umowie podano również dane pojazdu (marka, nr rejestracji, poj. silnika) używanego przez pracownika do celów służbowych jazd lokaln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 xml:space="preserve">umowa z dnia 03.01.2011 r. z p. S. Maciejczyk – pracownikiem Zakładu. W w/w umowie zawartej na okres do dnia 31.12.2011 r., zgodnie z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 xml:space="preserve"> 3 w/w rozporządzenia Ministra Infrastruktury ustalono miesięczny limit kilometrów na jazy lokalne w wysokości 300 km. Umowę, którą podpisał kierownik Zakładu zawiera również podpis głównej księgowej Zakładu, zgodnie z wymogiem zawartym w art. 54 ust. 3 ustawy o finansach publicznych.                    Zgodnie z wymogiem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 xml:space="preserve"> 4 w/w rozporządzenia Ministra Infrastruktury umowa zobowiązuje do składania w terminie do ostatniego dnia danego miesiąca comiesięcznych oświadczeń                  o używaniu własnego samochodu do celów służbowych w przejazdach lokalnych w danym miesiącu (określającego dane dot. pojazdu, ilość dni nieobecności w pracy w tym miesiącu oraz ilość dni, w których pracownik nie dysponował pojazdem). W umowie podano również dane pojazdu (marka, nr rejestracji, poj. silnika) używanego przez pracownika do celów służbowych jazd lokaln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 xml:space="preserve">umowa z dnia 03.01.2011 r. zawarta z p. A. Pamułą - kierownikiem Zakładu. W w/w umowie zawartej na okres do dnia 31.12.2011 r., zgodnie z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 xml:space="preserve"> 3 w/w rozporządzenia Ministra Infrastruktury ustalono miesięczny limit kilometrów na jazy lokalne w wysokości 300 km. Umowę podpisał Wójt Gminy Ornontowice działający jako pracodawca w stosunku do kierownika Zakładu. Umowa zawiera również podpis głównej księgowej Zakładu, zgodnie z wymogiem zawartym w art. 54 ust. 3 ustawy o finansach publicznych. Zgodnie z wymogiem         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 xml:space="preserve"> 4 w/w rozporządzenia Ministra Infrastruktury umowa zobowiązuje do składania w terminie do ostatniego dnia danego miesiąca comiesięcznych oświadczeń o używaniu własnego samochodu do celów służbowych w przejazdach lokalnych w danym miesiącu (określającego dane dot. pojazdu, ilość dni nieobecności w pracy w tym miesiącu oraz ilość dni, w których pracownik nie dysponował pojazdem). W umowie podano również dane pojazdu (marka, nr rejestracji,   poj. silnika) używanego przez pracownika do celów służbowych jazd lokalnych;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troli poddano prawidłowość wypłaty ryczałtów dla w/w osób w oparciu o powyższe umowy za miesiące marzec, lipiec, wrzesień i listopad 2011 r. W tym celu do kontroli pobrano również:</w:t>
      </w:r>
    </w:p>
    <w:p>
      <w:pPr>
        <w:pStyle w:val="TextBody"/>
        <w:numPr>
          <w:ilvl w:val="0"/>
          <w:numId w:val="8"/>
        </w:numP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isty płac dot. wypłat ryczałtów za w/w miesiące (listy płac nr 33 z dnia 30.03.2011 r., nr 85 z dnia 29.07.2011 r., nr 110 z dnia 30.09.2011 r. i nr 130 z dnia 29.11.2011 r.)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kładane za w/w miesiące oświadczenia pracowników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o używaniu własnego samochodu do celów służbowych w przejazdach lokalnych w danym miesiącu,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listy obecności pracowników Zakładu za w/w miesiące.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W oparciu o powyższe dokumenty stwierdzono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każdym przypadku w/w pracownicy złożyli wymagane umowami i z zachowaniem terminu określonego w umowie oświadczenia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o używaniu własnego samochodu do celów służbowych      w przejazdach lokalnych w danym miesiącu,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podając rodzaj pojazdu i pojemność silnika, liczbę dni nieobecności w pracy w tym miesiącu, kwotę ryczałtu za cały miesiąc wg przyznanego limitu kilometrów, kwotę zmniejszenia ryczałtu z powodu nieobecności w pracy (zmniejszenie kwoty ryczałtu o 1/22 za każdy dzień nieobecności w pracy) oraz końcową kwotę ryczałtu należnego za dany miesiąc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liczeń należnego ryczałtu dokonano w sposób prawidłowy – z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godnie z zawartymi umowami i przepisami  rozporządzenia Ministra Infrastruktury z 25.03.2002r. w/s warunków ustalania oraz sposobu dokonywania zwrotu kosztów używania do celów służbowych samochodów osobowych, motocykli i motorowerów niebędących własnością pracodawc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dane zawarte w oświadczeniach w zakresie liczby dni nieobecności w pracy były zgodne                z danymi ujętymi w listach obecnośc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wysokości kwot ryczałtów ujętych na listach płac odpowiadają kwotom wynikającym ze złożonych oświadczeń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od ryczałtów potrącono do urzędu skarbowego należne zaliczki na podatek dochodow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na listach płac wskazano klasyfikację budżetową wydatków z tytułu ryczałtów                             (w szczegółowości dział, rozdział, §)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wszystkie listy płac opatrzone są podpisami osoby sporządzającej, głównej księgowej oraz zatwierdzającego je kierownika Zakładu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Do wydatków z tytułu ryczałtów samochodowych kontrolujący nie wnosi uwag ani zastrzeżeń. Wydatki te dokonane zostały w sposób prawidłowy.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Można natomiast wziąć pod rozwagę, biorąc pod uwagę względy celowości, oszczędności                    i gospodarności, czy zasadnym jest przyznawanie ryczałtów samochodowych w maksymalnej wysokości, tj. wg maksymalnego limitu kilometrów ustalonego w rozporządzeniu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 xml:space="preserve">Ministra Infrastruktury z dnia 25.03.2002r. dla gmin o liczbie mieszkańców do 100.000 na poziomie 300 km. Gmina Ornontowice liczy 5.962 mieszkańców czyli 5,96% liczby mieszkańców przyjętej jako górna granica dla limitu 300 km, chociaż w ocenie kontrolującego limit kilometrów na służbowe przejazdy lokalne powinien być uzależniony w powyższym rozporządzeniu raczej od powierzchni danej gminy a nie od liczby jej mieszkańców. Ponadto należy mieć na względzie, iż w posiadaniu Zakładu znajduje się samochód służbowy mogący służyć do służbowych przejazdów lokalnych (Renault Kangoo). Wg zawartych na 2011 rok umów w/s ryczałtów samochodowych Zakład musiał mieć zabezpieczone środki finansowe na pokrycie zobowiązań finansowych wynikających z w/w umów w łącznej wysokości 9.026,64 zł (3 umowy x 300km/m-c = 900 km/m-c; 900km x 12 m-cy = 10.800 km; 10.800 km x 0,8358 zł/km = 9.026,64 zł). Kwota 9.026,64 zł to prawie połowa kwoty przeznaczonej w 2011 roku na zakup paliwa do całego posiadanego przez Zakład taboru samochodowego. Na zakup samego paliwa do wszystkich samochodów służbowych w 2011 roku Zakład wydał kwotę 20.207,84 zł. W ocenie kontrolującego powyższe dane wskazują, iż bardziej opłacalnym będzie wykorzystanie samochodu służbowego do służbowych jazd lokalnych, gdyż ponosi się wydatki wyłącznie na konieczne zakupy paliwa faktycznie zużytego, a nie na hipotetyczne potrzeby pokrywane na zasadzie ryczałtu na podstawie umów w/s ryczałtów samochodowych dla pracowników Zakładu.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 xml:space="preserve">W przypadku uznania zasadności utrzymania umów w/s ryczałtów samochodowych dla pracowników Zakładu można wziąć również pod rozwagę czy nie zachodzą przesłanki                         do zmniejszenia przyznawanego pracownikom limitu kilometrów.     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d) Kontroli poddano dokonane w roku 2011 wydatki na zakup paliwa do pojazdów znajdujących się na wyposażeniu Zakładu i stwierdzono co następu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zakupu paliwa dokonywano do następujących pojazdów znajdujących się w 2011 roku na wyposażeniu Zakładu: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1) Renault Kangoo – wg wyjaśnień kierownika Zakładu pojazd wykorzystywany do obsługi oczyszczalni ścieków,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2) Renault Master – pojazd 7 osobowy, tzw. „brygadówka”,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3) Lamborghini R1 – ciągnik,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4) Lamborghini Runner 350 – ciągnik,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5) New Holland – ciągnik,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6) kosiar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zakupu paliwa dokonywano u jednego dostawcy – firmy „H.B. CRAB” Sp. J. A. Zając – Stacja paliw ul. Zamkowa 6a Ornontowice. Wyboru dostawcy dokonano bez stosowania ustawy Prawo zamówień publicznych na podstawie art. 4 pkt 8 tej ustawy (wartość zamówienia nie przekracza równowartości 14 tys. Euro). Uzasadnienie wyboru dostawy paliwa – najbliższy w okolicy dostawca. Wyboru dostawcy dokonano z zachowaniem zasad określonych w ustawie                        o finansach publicznych (art. 44 ust. 3 i art . 254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kontrolujący stwierdził, iż Zakład prowadzi ewidencję zakupów paliwa w sposób rzetelny                  i przejrzysty – zakupy paliwa ewidencjonuje się osobno dla każdego z pojazdów. Na fakturach potwierdzających zakup zamieszczana jest informacja ile paliwa i za jaką kwotę tankowano do jakiego rodzaju pojazdu. Na podstawie danych zawartych na fakturach prowadzona jest zbiorcza ewidencja zakupów paliwa dla poszczególnych pojazdów, obejmująca następujące dane: rodzaj pojazdu, data zakupu, ilość zakupionego paliwa, ilość paliwa narastająco, wartość zakupionego paliwa i wartość paliwa narastając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wg w/w ewidencji w 2011 r. Zakład dokonał zakupu paliwa na łączną kwotę 20.207,84 zł,                z czego: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1) Renault Kangoo – 4.477,09 zł (909,61 litrów ON),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2) Renault Master – 5.750,44 zł (1.176,13 litrów ON),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3) ciągnik Lamborghini R1 – 3.416,27 zł (685,60 litrów ON),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4) ciągnik Lamborghini Runner 350 – 1.667,39 zł (340,99 litrów ON),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5) ciągnik New Holland – 2.723,19 zł (560,03 litrów ON),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6) kosiarka – 2.173,46 zł (422,07 litrów benzyn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ponieważ najwyższe wartości zakupionego paliwa dotyczą pojazdów Renault Kangoo i Renault Master kontrolujący wyliczył orientacyjny stopień ich eksploatacji w roku 2011: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1) jeżeli przyjąć, że średnie zużycie paliwa w mieście dla samochodu Renault Kangoo w wersji diesel wynosi ok. 6,5 l/100 km, to przy zużyciu 909,61 l roczny przebieg wynosi ok. 13.994 km,           co w przeliczeniu na miesiące daje ok. 1.166 km/m-c, a w przeliczeniu na dni – ok. 38 km/dzień                (z sobotami, niedzielami i świętami włącznie),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2) jeżeli przyjąć, że średnie zużycie paliwa w mieście dla samochodu Renault Master w wersji diesel wynosi ok. 9,5 l/100 km, to przy zużyciu 1.176,13 l roczny przebieg wynosi                         ok. 12.380 km, co w przeliczeniu na miesiące daje ok. 1.032 km/m-c, a w przeliczeniu na dni –            ok. 34 km/dzień (z sobotami, niedzielami i świętami włącznie)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Łącznie oba w/w pojazdy w ciągu miesiąca przejeżdżają ok. 2.200 km. Jeśli dodać do tego ryczałty samochodowe na dodatkowe 900 km/m-c to razem mamy w przybliżeniu 3.100 km przebiegu jazd służbowych lokalnych na miesiąc. Można by zastanowić się, czy nie dałoby się w jakiś sposób zracjonalizować funkcjonowania Zakładu w zakresie wykorzystania posiadanych pojazdów do celów służbowych przejazdów lokalnych w kierunku obniżenia ponoszonych w związku z nimi kosztów.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e) Kontroli poddano prawidłowość przeprowadzenia zamówienia publicznego na usługę odśnieżania dróg i parkingów gminnych oraz przystanków autobusowych na terenie Gminy Ornontowice w sezonie zimowym 2011 – 2012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 xml:space="preserve">Wykonawcę usługi wyłoniono z zastosowaniem przepisów ustawy Prawo zamówień publicznych w trybie przetargu nieograniczonego. Kontroli poddano całość dokumentacji przetargowej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znajdującej się u Zamawiającego, w oparciu o którą stwierdzon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zakres rzeczowy zamówienia obejmował wykonywanie w okresie od dnia podpisania umowy do dnia 30.04.2012 r.  usług odśnieżania dróg i parkingów gminnych oraz przystanków autobusowych na terenie Gminy Ornontowice oraz prowadzenie dyżuru w w/w okresie                   (kod CPV 90.62.00.00-9 – Usługi odśnieżania). Przedmiotowe prace miały być prowadzone             z wykorzystaniem sprzętu własnego wykonawcy w zależności od panujących warunków atmosferycznych bez dodatkowego polecenia Zamawiającego. Wykonawca zapewniać miał dyspozycyjność 24 godziny na dobę, w sposób zapewniający stały kontakt telefoniczny                        z pracownikiem ZGKiW. Zamówienie miało być podzielone na 4 części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23" w:leader="none"/>
          <w:tab w:val="left" w:pos="68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artość zamówienia oszacowano w dniu 09.09.2011 r. na kwotę 83.333 zł (równowartość 21.706,95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€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) na podstawie analizy zamówień tego samego rodzaju udzielonych w latach poprzednich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23" w:leader="none"/>
          <w:tab w:val="left" w:pos="68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ogłoszenie o zamówieniu zamieszczono w dniu 29.09.2011 r. w Biuletynie Zamówień Publicznych na stronach portalu internetowego Urzędu Zamówień Publicznych w dniu 18.04.2008r. - ogłoszenie nr 257723 – 2011; ogłoszenie o zamówieniu opublikowano również na stronie internetowej Zamawiającego oraz zamieszczono w siedzibie zamawiającego na tablicy ogłoszeń; ogłoszenia o zamówieniu dokonano w sposób zgodny z ustawą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23" w:leader="none"/>
          <w:tab w:val="left" w:pos="68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specyfikację istotnych warunków zamówienia zamieszczono na wskazanej w ogłoszeniu stronie internetowej Zamawiającego; specyfikację  opracowano w sposób kompletny, zgodnie                    z wymogami zawartymi w ustawie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23" w:leader="none"/>
          <w:tab w:val="left" w:pos="68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nie żądano wniesienia wadium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23" w:leader="none"/>
          <w:tab w:val="left" w:pos="68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termin składania ofert upłynął w dniu 07.10.2011 r. o godz. 10.00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23" w:leader="none"/>
          <w:tab w:val="left" w:pos="68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ykaz złożonych ofert: </w:t>
      </w:r>
    </w:p>
    <w:p>
      <w:pPr>
        <w:pStyle w:val="TextBody"/>
        <w:tabs>
          <w:tab w:val="clear" w:pos="708"/>
          <w:tab w:val="left" w:pos="623" w:leader="none"/>
          <w:tab w:val="left" w:pos="68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1) w zakresie części I zamówienia – 1 oferta (Usługi Wielobranżowe Cecylia Domagała z siedzibą w Ornontowicach) złożona terminowo w dniu 07.10.2011 r. o godz. 9.34, cena brutto oferty 28.000 zł; </w:t>
      </w:r>
    </w:p>
    <w:p>
      <w:pPr>
        <w:pStyle w:val="TextBody"/>
        <w:tabs>
          <w:tab w:val="clear" w:pos="708"/>
          <w:tab w:val="left" w:pos="623" w:leader="none"/>
          <w:tab w:val="left" w:pos="68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2) w zakresie części II zamówienia – 1 oferta (Usługi Wielobranżowe Cecylia Domagała z siedzibą w Ornontowicach) złożona terminowo w dniu 07.10.2011 r. o godz. 9.34, cena brutto oferty 28.000 zł; </w:t>
      </w:r>
    </w:p>
    <w:p>
      <w:pPr>
        <w:pStyle w:val="TextBody"/>
        <w:tabs>
          <w:tab w:val="clear" w:pos="708"/>
          <w:tab w:val="left" w:pos="623" w:leader="none"/>
          <w:tab w:val="left" w:pos="68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3) w zakresie części III zamówienia – 1 oferta (Usługi Transportowo-Rolnicze i Leśne Ryszard Prochot z siedzibą w Palowicach ) złożona terminowo w dniu 06.10.2011 r. o godz. 10.46, cena brutto oferty 23.760 zł; </w:t>
      </w:r>
    </w:p>
    <w:p>
      <w:pPr>
        <w:pStyle w:val="TextBody"/>
        <w:tabs>
          <w:tab w:val="clear" w:pos="708"/>
          <w:tab w:val="left" w:pos="623" w:leader="none"/>
          <w:tab w:val="left" w:pos="68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4) w zakresie części IV zamówienia – 1 oferta (Usługi Transportowo-Rolnicze i Leśne Ryszard Prochot z siedzibą w Palowicach ) złożona terminowo w dniu 06.10.2011 r. o godz. 10.46, cena brutto oferty 8.856 zł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23" w:leader="none"/>
          <w:tab w:val="left" w:pos="68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 dniu otwarcia ofert pod datą 07.10.2011 r. wszystkie osoby wykonujące czynności                    w postępowaniu przetargowym wraz z kierownikiem Zakładu złożyły na druku ZP-1 oświadczenie, o którym mowa w art. 17 ust. 2 ustawy Prawo zamówień publicznych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23" w:leader="none"/>
          <w:tab w:val="left" w:pos="68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żadna z ofert nie został odrzucona, żaden z wykonawców nie został wykluczony – kontrolujący stwierdził, że oceny ofert pod względem formalnym i merytorycznym dokonano w sposób prawidłow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23" w:leader="none"/>
          <w:tab w:val="left" w:pos="68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ponieważ do każdej części zamówienia złożono po jednej ofercie dlatego też uznano je za najkorzystniejsze; łączna wartość zamówienia przedstawiona w ofertach (88.616 zł brutto) nie przekroczyła kwoty jaką Zamawiający zamierzał przeznaczyć na sfinansowanie zamówienia (90.000 zł brutto), o której Zamawiający informuje bezpośrednio przed otwarciem ofert zgodnie z art. 86 ust. 3 ustawy Prawo zamówień publicznych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23" w:leader="none"/>
          <w:tab w:val="left" w:pos="68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zgodnie z wymogiem art. 92 ust. 1 ustawy Zamawiający pismem z dnia 18.10.2011 r. powiadomił wykonawców, którzy złożyli oferty o wyborze najkorzystniejszej oferty oraz                  o terminie zawarcia umowy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23" w:leader="none"/>
          <w:tab w:val="left" w:pos="68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godnie z wymogiem art. 92 ust. 2 ustawy Zamawiający zamieścił na stronie internetowej oraz w swojej siedzibie informację o wyborze najkorzystniejszej ofert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23" w:leader="none"/>
          <w:tab w:val="left" w:pos="68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umowy z wykonawcami (odrębnie dla każdej części zamówienia) zawarto w dniu 25.10.2011 r. (dzień udzielenia zamówienia);  umowy zawarto wg wzoru stanowiącego załącznik do SIWZ            i zgodnie z cennikami usług zawartymi w ofertach wykonawców; w imieniu Zamawiającego umowy podpisał kierownik Zakładu działając na podstawie udzielonego przez Wójta Gminy Ornontowice pełnomocnictwa do składania oświadczeń woli w sprawach majątkowych Zakładu do równowartości kwoty 60 tys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€; na umowach znajduje się również, zgodnie z wymogiem zawartym w art. 54 ust. 3 ustawy o finansach publicznych, podpis głównej księgowej Zakładu              w ramach wstępnej kontroli dokumentów dot. operacji finansowo-gospodarczych Zakładu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23" w:leader="none"/>
          <w:tab w:val="left" w:pos="68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godnie z wymogiem art. 95 ust. 1 ustawy Zamawiający niezwłocznie po zawarciu umowy zamieścił ogłoszenie o udzieleniu zamówienia w Biuletynie Zamówień Publicznych na stronach portalu internetowego Urzędu Zamówień Publicznych – ogłoszenie nr 279649 – 2011 z dnia 25.10.2011 r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23" w:leader="none"/>
          <w:tab w:val="left" w:pos="68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 przeprowadzonego postępowania przetargowego sporządzono protokół zgodnie z wzorem      ZP-PN ustalonym w Rozporządzeniu Prezesa Rady Ministrów z dnia 26.10.2010 r.                       w/s protokołu postępowania o udzielenie zamówienia publicznego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23" w:leader="none"/>
          <w:tab w:val="left" w:pos="680" w:leader="none"/>
        </w:tabs>
        <w:autoSpaceDE w:val="false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realizacja zleconych usług przebiegła zgodnie z warunkami określonymi w umowie – wykonawcy realizowali usługi w okresie ustalonym w umowie, rozliczenie usług następowało zgodnie z umową, tzn. comiesięcznie na podstawie przedkładanych przez wykonawców faktur i rachunków wystawianych w oparciu o potwierdzone przez pracowników Zakładu zestawienia dot. ilości przepracowanych w danym miesiącu godzin i zgodnie z cennikiem usług ustalonym w umowach. Całkowity faktyczny koszt zimowego utrzymania dróg gminnych w sezonie zimowym 2011/2012 zamknął się w kwocie 22.901,04 zł.</w:t>
      </w:r>
    </w:p>
    <w:p>
      <w:pPr>
        <w:pStyle w:val="TextBody"/>
        <w:tabs>
          <w:tab w:val="clear" w:pos="708"/>
          <w:tab w:val="left" w:pos="623" w:leader="none"/>
          <w:tab w:val="left" w:pos="680" w:leader="none"/>
        </w:tabs>
        <w:autoSpaceDE w:val="false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708"/>
          <w:tab w:val="left" w:pos="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ab/>
        <w:tab/>
        <w:t xml:space="preserve">Kontrolujący nie wnosi zastrzeżeń do przeprowadzonego postępowania w trybie przetargu nieograniczonego. Postępowanie przeprowadzono prawidłowo, tj. zgodnie z zasadami określonymi w ustawie Prawo zamówień publicznych. Wszelkie czynności tego postępowania zostały w sposób należyty udokumentowany. Dokumentacja przetargowa, jak i dokumentacja             dot. realizacji zamówienia jest kompletna i prowadzona w sposób przejrzysty i staranny. </w:t>
      </w:r>
    </w:p>
    <w:p>
      <w:pPr>
        <w:pStyle w:val="TextBody"/>
        <w:tabs>
          <w:tab w:val="clear" w:pos="708"/>
          <w:tab w:val="left" w:pos="340" w:leader="none"/>
        </w:tabs>
        <w:autoSpaceDE w:val="false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ab/>
        <w:tab/>
        <w:t xml:space="preserve">Z uwagi na faktyczny koszt usług odśnieżania w sezonie 2011/2012, który wyniósł 22.901,04 zł, tj. w przeliczeniu na euro – 5.697,34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€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i który stanowi podstawę szacowania wartości zamówień tego samego rodzaju w latach następnych, można rozważyć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w oparciu o przepis             art. 4 pkt 8 ustawy Prawo zamówień publicznych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, czy w kolejnych latach konieczne będzie przeprowadzanie procedury przetargowej w celu udzielenia zamówienia na usługi zimowego utrzymania dróg gminnych i czy będzie można zlecić te usługi bez stosowania ustawy Prawo zamówień publicznych. Z punktu widzenia interesu Zakładu w zapewnieniu jak najlepszej realizacji zadań w sferze zimowego utrzymania dróg oraz mając na uwadze względy efektywności                       i skuteczności realizacji tych zadań lepszym rozwiązaniem byłoby aby Zakład miał możliwość większego wpływu na wybór wykonawcy tych usług (poprzez tryb pozaustawowy) i możliwość ich powierzenia sprawdzonym miejscowym wykonawcom (ściśle ujmując miejscowym gospodarzom dysponującym odpowiednim sprzętem), którzy natychmiast reagując na szybko zmieniające się warunki atmosferyczne mogliby niezwłocznie przystąpić do odśnieżania dróg gminnych,                       co w przypadku powierzenia zamówienia wykonawcy niemającemu siedziby na terenie Gminy Ornontowice nie byłoby już tak oczywiste.    </w:t>
      </w:r>
    </w:p>
    <w:p>
      <w:pPr>
        <w:pStyle w:val="TextBody"/>
        <w:tabs>
          <w:tab w:val="clear" w:pos="708"/>
          <w:tab w:val="left" w:pos="623" w:leader="none"/>
          <w:tab w:val="left" w:pos="680" w:leader="none"/>
        </w:tabs>
        <w:autoSpaceDE w:val="false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Na tym kontrolę zakończono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ierownika jednostki kontrolowanej poinformowano o przysługującym mu prawie zgłoszenia Wójtowi Gminy Ornontowice pisemnych wyjaśnień co do ustaleń zawartych w niniejszym Protokole w terminie 3 dni od dnia jego podpisania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tokół niniejszy liczący 8 zaparafowanych stron sporządzono w 2 jednobrzmiących egzemplarzach i przed podpisaniem odczytano. Egzemplarz nr 1 wręczono kierownikowi kontrolowanej jednostki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obec niestwierdzenia nieprawidłowości w zakresie objętym kontrolą kontrolujący                   nie znalazł podstaw do skierowania   zaleceń pokontrolnych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nontowice, dnia 28.03.2013 r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ierownik jednostki kontrolowanej</w:t>
        <w:tab/>
        <w:tab/>
        <w:tab/>
        <w:tab/>
        <w:tab/>
        <w:tab/>
        <w:t>Kontrolujący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</w:t>
        <w:tab/>
        <w:tab/>
        <w:tab/>
        <w:tab/>
        <w:tab/>
        <w:tab/>
        <w:t xml:space="preserve">  .............................................</w:t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t xml:space="preserve">Strona </w:t>
    </w:r>
    <w:r>
      <w:rPr>
        <w:rFonts w:eastAsia="Times New Roman" w:cs="Times New Roman"/>
        <w:color w:val="auto"/>
        <w:sz w:val="24"/>
        <w:szCs w:val="24"/>
        <w:lang w:val="pl-PL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t>8</w: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color w:val="auto"/>
        <w:sz w:val="24"/>
        <w:szCs w:val="24"/>
        <w:lang w:val="pl-PL" w:eastAsia="zxx" w:bidi="ar-SA"/>
      </w:rPr>
      <w:t xml:space="preserve"> z </w:t>
    </w:r>
    <w:r>
      <w:rPr>
        <w:rFonts w:eastAsia="Times New Roman" w:cs="Times New Roman"/>
        <w:color w:val="auto"/>
        <w:sz w:val="24"/>
        <w:szCs w:val="24"/>
        <w:lang w:val="pl-PL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t>8</w: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u w:val="none"/>
      </w:rPr>
    </w:lvl>
    <w:lvl w:ilvl="1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  <w:b/>
      </w:rPr>
    </w:lvl>
    <w:lvl w:ilvl="2">
      <w:start w:val="1"/>
      <w:numFmt w:val="upperLetter"/>
      <w:lvlText w:val="%3."/>
      <w:lvlJc w:val="left"/>
      <w:pPr>
        <w:tabs>
          <w:tab w:val="num" w:pos="737"/>
        </w:tabs>
        <w:ind w:left="737" w:hanging="397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u w:val="single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u w:val="single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u w:val="singl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u w:val="single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u w:val="single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u w:val="single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u w:val="single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u w:val="single"/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u w:val="single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u w:val="single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u w:val="single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u w:val="singl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u w:val="single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u w:val="single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u w:val="single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u w:val="single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u w:val="single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52"/>
        </w:tabs>
        <w:ind w:left="352" w:hanging="358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52"/>
        </w:tabs>
        <w:ind w:left="352" w:hanging="358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52"/>
        </w:tabs>
        <w:ind w:left="352" w:hanging="358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" w:hAnsi="Wingdings" w:cs="Wingdings"/>
      <w:u w:val="none"/>
    </w:rPr>
  </w:style>
  <w:style w:type="character" w:styleId="WW8Num5z1">
    <w:name w:val="WW8Num5z1"/>
    <w:qFormat/>
    <w:rPr>
      <w:rFonts w:ascii="Symbol" w:hAnsi="Symbol" w:cs="Symbol"/>
      <w:b w:val="false"/>
      <w:i w:val="false"/>
      <w:u w:val="single"/>
    </w:rPr>
  </w:style>
  <w:style w:type="character" w:styleId="WW8Num6z0">
    <w:name w:val="WW8Num6z0"/>
    <w:qFormat/>
    <w:rPr>
      <w:rFonts w:ascii="Wingdings" w:hAnsi="Wingdings" w:cs="Times New Roman"/>
      <w:b w:val="false"/>
      <w:i w:val="false"/>
      <w:u w:val="single"/>
    </w:rPr>
  </w:style>
  <w:style w:type="character" w:styleId="WW8Num6z1">
    <w:name w:val="WW8Num6z1"/>
    <w:qFormat/>
    <w:rPr>
      <w:rFonts w:ascii="Symbol" w:hAnsi="Symbol" w:cs="Symbol"/>
      <w:b w:val="false"/>
      <w:i w:val="false"/>
      <w:u w:val="single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z0">
    <w:name w:val="WW8Num1z0"/>
    <w:qFormat/>
    <w:rPr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abela">
    <w:name w:val="Tabela"/>
    <w:basedOn w:val="Podpis"/>
    <w:qFormat/>
    <w:pPr/>
    <w:rPr/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01:00Z</dcterms:created>
  <dc:creator>UM Mikołów</dc:creator>
  <dc:description/>
  <dc:language>en-US</dc:language>
  <cp:lastModifiedBy/>
  <cp:lastPrinted>2008-10-06T10:24:00Z</cp:lastPrinted>
  <dcterms:modified xsi:type="dcterms:W3CDTF">2008-10-06T08:37:52Z</dcterms:modified>
  <cp:revision>21</cp:revision>
  <dc:subject/>
  <dc:title>Mikołów, 17</dc:title>
</cp:coreProperties>
</file>