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Ornontowice, 19.10.2012 r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WWFiB.1711.00012.2012.GP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WKW.1711.12.2012.SG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WFiB.ZD.00043.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OTOKÓŁ KONTROLI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Egz. nr 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 w:before="0" w:after="0"/>
        <w:ind w:left="340" w:right="0" w:hanging="3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Kontrola w zakresie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awidłowości ustalania wysokości dodatków do wynagrodzenia pracowników w zakresie dodatku za wieloletnią pracę i dodatku funkcyjnego.</w:t>
      </w:r>
    </w:p>
    <w:p>
      <w:pPr>
        <w:pStyle w:val="Normal"/>
        <w:tabs>
          <w:tab w:val="clear" w:pos="709"/>
          <w:tab w:val="left" w:pos="34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 w:before="0" w:after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Gminy Ornontowice – Wydział Organizacyjny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Zwycięstwa 26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 w:before="0" w:after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kontrolującego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 RUW.0052.055.2012 z dnia 03.09.2012 r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 w:before="0" w:after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4.09.2012 r. – 28.09.2012 r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Ustalenia kontrol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/>
        <w:t xml:space="preserve">Zasady przyznawania i ustalania wysokości dodatków do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nagrodzenia pracowników samorządowych zatrudnionych w Urzędzie Gminy Ornontowice w zakresie dodatku za wieloletnią pracę i dodatku funkcyjnego określone są w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stawie z dnia 21 listopada 2008 r. o pracownikach samorządowych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zporządzeniu Rady Ministrów z dnia 18 marca 2009 r. w sprawie wynagradzania pracowników samorządowych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rządzeniu Wójta Gminy Ornontowice nr 0152/09/09 z dnia 6 maja 2009 r. w sprawie ustalenia Regulaminu wynagradzania pracowników samorządowych Urzędu Gminy Ornont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zakresie objętym tematem kontroli skontrolowano akta osobowe wybranych pracowników Urzędu Gminy Ornontowice, którym w oparciu o w/w akty prawne przysługuje dodatek funkcyjny, a ustalenia kontroli przedstawia poniższa tabel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142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05"/>
        <w:gridCol w:w="2025"/>
        <w:gridCol w:w="2115"/>
        <w:gridCol w:w="2340"/>
        <w:gridCol w:w="2547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owisko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dodatku funkcyjnego przysługująca               wg przepisów praw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dodatku funkcyjnego faktycznie przyzna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wg akt osobowych pracownika)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doda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żowego należ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g udokumentowaneg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aktach osobowych pracownika okresu zatrudnienia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dodatku stażowego faktycznie  przyznan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g akt osobowych pracownik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tawka – do 160 % obowiązującego minimalnego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o wg 7 stawki w wysokości 160 % obowiązującego minimalnego wynagrodzenia zasadniczego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wynagrodzenia zasadniczego (ponad 20-letni staż pracy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wynagrodzenia zasadniczego (potwierdzono w piśmie z dnia 01.06.2009r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ierownika USC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tawka – do 60 % obowiązującego minimalnego 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o wg 2 stawki w wysokości 50 % obowiązującego minimalnego wynagrodzenia zasadniczego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 wynagrodzenia zasadniczego (w dniu 09.01.2012r. ukończony 12 rok pracy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 wynagrodzenia zasadniczego (przyznano od dnia 01.02.2012r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ierownika ZWWRi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tawka – do 60 % obowiązującego minimalnego 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o wg 2 stawki w wysokości 50 % obowiązującego minimalnego wynagrodzenia zasadniczeg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 wynagrodzenia zasadniczego (w dniu 31.12.2012r. ukończony 9 rok pracy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 wynagrodzenia zasadniczego (przyznano od dnia 01.01.2012r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k ds. Ochrony Informacji Niejawnych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awka – do 40 % obowiązującego minimalnego 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o wg 1 stawki w wysokości 10 % obowiązującego minimalnego wynagrodzenia zasadniczeg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wynagrodzenia zasadniczego (ponad 20-letni staż pracy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wynagrodzenia zasadniczego (potwierdzono w piśmie z dnia 28.06.2012r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-ca kierownika WWFiB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tawka – do 60 % obowiązującego minimalnego 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o wg 2 stawki w wysokości 50 % obowiązującego minimalnego wynagrodzenia zasadniczeg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% wynagrodzenia zasadniczego (w dniu 04.06.2012r. ukończony 16 rok pracy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% wynagrodzenia zasadniczego (przyznano od dnia 01.07.2012r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ierownika ZWWŚPiG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tawka – do 60 % obowiązującego minimalnego 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o wg 2 stawki w wysokości 50 % obowiązującego minimalnego wynagrodzenia zasadniczeg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wynagrodzenia zasadniczego (w dniu 01.10.2011r. ukończony 10 rok prac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10.2012r. - 11 % wyn. zasad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wynagrodzenia zasadniczego (przyznano od dnia 01.10.2011r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WWŚPiG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tawka – do 120 % obowiązującego minimalnego   wynagrodzenia zasadnicz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o wg 5 stawki w wysokości 120 % obowiązującego minimalnego wynagrodzenia zasadniczeg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 wynagrodzenia zasadniczego (w dniu 19.09.2011r. ukończony 12 rok pracy)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10.2012r. - 13 % wyn. zasad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 wynagrodzenia zasadniczego (przyznano od dnia 01.10.2011r.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/>
        <w:t>W zakresie objętym kontrolą stwierdzono, iż w Urzędzie Gminy Ornontowice przestrzegane są przepisy ustalające zasady kształtowania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ysokości dodatków do wynagrodzenia pracowników samorządowych w zakresie dodatku funkcyjnego i dodatku za wieloletnią pracę. Dodatkowo ustalono, iż akta osobowe pracowników prowadzone są w sposób należyty, tj. rzetelnie, bieżąco              kompletnie, z zachowaniem najwyższego stopnia staranności i w sposób zapewniający uzyskanie pełnej i rzetelnej informacji na temat przebiegu zatrudnienia pracowników Urzęd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wyższe ustalenia pozwalają sądzić, iż w skontrolowanym obszarze Urząd Gminy funkcjonuje prawidłowo, a funkcjonujące w tym obszarze mechanizmy kontrolne w ramach systemu kontroli zarządczej są odpowiednie i skuteczn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obec niestwierdzenia nieprawidłowości kontrolujący nie znalazł podstaw do skierownia   zaleceń pokontrolnych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okół niniejszy liczący 3 zaparafowane strony sporządzono w 2 jednobrzmiących egzemplarzach i przed podpisaniem odczytano. Egzemplarz nr 1 wręczono kierownikowi Wydział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działu Organizacyjnego – Sekretarzowi Gminy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19.10.2012 r.</w:t>
      </w:r>
    </w:p>
    <w:p>
      <w:pPr>
        <w:pStyle w:val="TextBody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autoSpaceDE w:val="false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eastAsia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9:17Z</dcterms:created>
  <dc:creator/>
  <dc:description/>
  <dc:language>en-US</dc:language>
  <cp:lastModifiedBy/>
  <cp:revision>0</cp:revision>
  <dc:subject/>
  <dc:title/>
</cp:coreProperties>
</file>