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/>
      </w:pPr>
      <w:r>
        <w:rPr/>
        <w:t>Ornontowice, 19.10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  <w:t>WWFiB.1711.00008.2012.GP1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(WKW.1711.8.2012.SG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WFiB.ZD.00042.20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/>
        <w:t>PROTOKÓŁ KONTRO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/>
        <w:t>Egz. nr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kern w:val="2"/>
        </w:rPr>
      </w:pPr>
      <w:r>
        <w:rPr>
          <w:b/>
          <w:bCs/>
        </w:rPr>
        <w:t>Temat kontroli.</w:t>
      </w:r>
    </w:p>
    <w:p>
      <w:pPr>
        <w:pStyle w:val="TextBody"/>
        <w:spacing w:lineRule="atLeast" w:line="100"/>
        <w:rPr/>
      </w:pPr>
      <w:r>
        <w:rPr>
          <w:kern w:val="2"/>
        </w:rPr>
        <w:t xml:space="preserve">Kontrola </w:t>
      </w:r>
      <w:r>
        <w:rPr>
          <w:rFonts w:eastAsia="Lucida Sans Unicode" w:cs="Tahoma"/>
          <w:kern w:val="2"/>
          <w:lang w:eastAsia="zxx" w:bidi="zxx"/>
        </w:rPr>
        <w:t>funkcjonowania systemu ściągalności należności czynszowych, tj. kontrola w zakresie poboru należności czynszowych, udzielania ulg w ich spłacie, dochodzenia ich zapłaty od zadłużonych najemców oraz innych działań podejmowanych na rzecz zmniejszania zadłużenia najemców gminnych lokali miesz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>Oznaczenie jednostki kontrolowanej.</w:t>
      </w:r>
    </w:p>
    <w:p>
      <w:pPr>
        <w:pStyle w:val="Normal"/>
        <w:jc w:val="both"/>
        <w:rPr/>
      </w:pPr>
      <w:r>
        <w:rPr/>
        <w:t>Zakład Gospodarki Zasobami Gminy (dalej ZGZG)</w:t>
      </w:r>
    </w:p>
    <w:p>
      <w:pPr>
        <w:pStyle w:val="Normal"/>
        <w:jc w:val="both"/>
        <w:rPr/>
      </w:pPr>
      <w:r>
        <w:rPr/>
        <w:t>ul. Żabik 6/8</w:t>
      </w:r>
    </w:p>
    <w:p>
      <w:pPr>
        <w:pStyle w:val="Normal"/>
        <w:jc w:val="both"/>
        <w:rPr>
          <w:b/>
          <w:b/>
          <w:bCs/>
        </w:rPr>
      </w:pPr>
      <w:r>
        <w:rPr/>
        <w:t>43 – 178 Ornonto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>Imię i nazwisko kierownika jednostki kontrolowanej.</w:t>
      </w:r>
    </w:p>
    <w:p>
      <w:pPr>
        <w:pStyle w:val="TextBody"/>
        <w:rPr/>
      </w:pPr>
      <w:r>
        <w:rPr/>
        <w:t>Działalnością ZGZG kieruje od dnia 01.04.2003r. Pan Jerzy Jarosz, który działa jednoosobowo            w oparciu o pełnomocnictwo udzielone na podstawie art. 47 ust. 1 ustawy o samorządzie gminnym w drodze zarządzenia nr 41/07 Wójta Gminy Ornontowice z dnia 27.04.2007r. obejmujące upoważnienie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kładania oświadczeń woli w sprawach majątkowych Zakładu w szczególności do zaciągania zobowiązań przez zlecanie robót, dokonywanie zakupów i zlecanie wykonania usług do kwoty nie większej niż 60 tys. EUR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składania oświadczeń woli w sprawach wynajmowania lokali użytkowych i mieszkalnych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>Imię, nazwisko kontrolującego.</w:t>
      </w:r>
    </w:p>
    <w:p>
      <w:pPr>
        <w:pStyle w:val="TextBody"/>
        <w:rPr/>
      </w:pPr>
      <w:r>
        <w:rPr/>
        <w:t>Grzegorz Szymański wykonujący czynności kontrolne w oparciu o upoważnienie Wójta Gminy Ornontowice nr RUW.0052.052.2012 z dnia 25.07.2012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>Data rozpoczęcia i zakończenia czynności kontrolnych.</w:t>
      </w:r>
    </w:p>
    <w:p>
      <w:pPr>
        <w:pStyle w:val="TextBody"/>
        <w:rPr/>
      </w:pPr>
      <w:r>
        <w:rPr/>
        <w:t>01.08.2012 r. – 10.08.2012 r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>Okres objęty kontrolą.</w:t>
      </w:r>
    </w:p>
    <w:p>
      <w:pPr>
        <w:pStyle w:val="Normal"/>
        <w:jc w:val="both"/>
        <w:rPr/>
      </w:pPr>
      <w:r>
        <w:rPr/>
        <w:t>01.01.2011 r. – 30.06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>Ustalenia dokonane w toku kontroli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jc w:val="both"/>
        <w:rPr/>
      </w:pPr>
      <w:r>
        <w:rPr/>
        <w:t>Przestrzeganie przez Zakład zasad dot. kształtowania treści umów najmu lokali mieszkalnych, w tym w szczególności  w zakresie wysokości czynszu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Zasady dot. zawierania umów najmu gminnych lokali mieszkalnych okreś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jc w:val="both"/>
        <w:rPr/>
      </w:pPr>
      <w:r>
        <w:rPr/>
        <w:t>ustawa z dnia 21.06.2011 r. o ochronie praw lokatorów, mieszkaniowym zasobie gminy i o zmianie Kodeksu cywi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jc w:val="both"/>
        <w:rPr/>
      </w:pPr>
      <w:r>
        <w:rPr/>
        <w:t>uchwała Rady Gminy Ornontowice nr LV/474/10 z dnia 30.06.2010 r. w/s przyjęcia wieloletniego programu gospodarowania mieszkaniowym zasobem Gminy Ornontowi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jc w:val="both"/>
        <w:rPr/>
      </w:pPr>
      <w:r>
        <w:rPr/>
        <w:t>uchwała Rady Gminy Ornontowice nr LIX/498/10 z dnia 27.10.2010 r. w/s zasad wynajmowania lokali wchodzących w skład mieszkaniowego zasobu Gminy Ornontowi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jc w:val="both"/>
        <w:rPr/>
      </w:pPr>
      <w:r>
        <w:rPr/>
        <w:t>zarządzenie Wójta Gminy Ornontowice nr 316/2010 z dnia 26.02.2010r. w/s zmiany stawek czynszu za najem lokali mieszkalnych na terenie Gminy Ornontowice, stanowiących gminny zasób mieszkaniowy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Wykaz umów objętych kontrolą przedstawia poniższa tabela: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tbl>
      <w:tblPr>
        <w:tblW w:w="11313" w:type="dxa"/>
        <w:jc w:val="left"/>
        <w:tblInd w:w="-8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530"/>
        <w:gridCol w:w="1245"/>
        <w:gridCol w:w="2115"/>
        <w:gridCol w:w="2100"/>
        <w:gridCol w:w="1770"/>
        <w:gridCol w:w="2058"/>
      </w:tblGrid>
      <w:tr>
        <w:trPr>
          <w:tblHeader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lokalu/rodzaj lokalu (mieszkalny/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jalny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zawarcia umowy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obowiązywania umowy (czas określony/czas nieokreślony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y wysokość czynszu ustalono prawidłowo,  tj. zgodnie z ustalonymi przez organy gminy zasadami i stawkami (TAK/NIE)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y umowę zawarto po uzyskaniu pozytywnej opinii Komisji Mieszkaniowej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AK/NIE)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k 13/11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 mieszkal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r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zas określony             od 01.07.2011r.                  do 29.02.2012r.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W dniu 01.03.2012r.          z tym samym lokatorem zawarto kolejną umowę na czas określony od 01.03.2012r. do 28.02.2013r.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nna być zawarta jedna umowa na czas nieokreślon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k 9/409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 socjal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2r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kreślony              od 01.07.2012r.                  do 31.12.2012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ajmu lokalu socjalnego powinna być zawarta na okres            2 lat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k 13/21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 mieszkal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r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zas określony             od 01.07.2011r.            do 29.02.2012r.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W dniu 01.03.2012r.           z tym samym lokatorem zawarto kolejną umowę na czas określony od 01.03.2012r. do 28.02.2013r.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nna być zawarta jedna umowa na czas nieokreślon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k 13/31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 mieszkal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r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zas określony             od 01.06.2011r.             do 30.11.2011r.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W dniu 02.12.2011r.       z tym samym lokatorem zawarto kolejną umowę na czas określony od 01.12.2011r. do 31.12.2012r.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nna być zawarta jedna umowa na czas nieokreślon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k 11/309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 mieszkal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r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zas określony               od 01.12.2010r.            do 30.04.2011r.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Z tym samym lokatorem zawierano dwie kolejne umowy na czas określony odpowiednio do 31.12.2011r. i do 31.12.2012r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nna być zawarta jedna umowa na czas nieokreślon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k 11/11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 mieszkal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8r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określon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uwag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k 11/1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 mieszkal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9r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określon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uwag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cjowa 20/2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 mieszkal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r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kreślony             od 01.03.2012r.                  do 31.12.2012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powinna być zawarta na czas nieokreślon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cjowa 19/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 mieszkal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8r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określon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uwag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k 6/6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 socjal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r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zas określony od 07.06.2011r. do 31.05.2012r.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W dniu 01.06.2012r.           z tym samym lokatorem zawarto kolejną umowę na okres od 01.06.2012r. do 31.05.2013r.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ajmu lokalu socjalnego powinna być zawarta na okres 2 lat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Należy zwrócić uwagę, że </w:t>
      </w:r>
      <w:r>
        <w:rPr>
          <w:u w:val="single"/>
        </w:rPr>
        <w:t>umowy najmu lokali mieszkalnych powinny być zawierane na czas nieokreślony.</w:t>
      </w:r>
      <w:r>
        <w:rPr/>
        <w:t xml:space="preserve"> Stanowi o tym przepis art. 20 ust. 2 ustawy  o ochronie praw lokatorów, mieszkaniowym zasobie gminy i o zmianie Kodeksu cywilnego, zgodnie z którym lokale stanowiące mieszkaniowy zasób gminy, z wyjątkiem lokali socjalnych i lokali wynajmowanych na czas trwania stosunku pracy, mogą być wynajmowane tylko na czas nieoznaczony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Ponadto z uchwały  Rady Gminy Ornontowice nr LIX/498/10 z dnia 27.10.2010 r. w/s zasad wynajmowania lokali wchodzących w skład mieszkaniowego zasobu Gminy Ornontowice również wynika obowiązek zawierania powyższych umów wyłącznie na czas nieokreślony.          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Wg wyjaśnień kierownika ZGZG w celu zabezpieczenia finansów Gminy umowy najmu lokali mieszkalnych (niesocjalnych) zawierane są na czas określony jako okres próbny, przy czym w razie wywiązywania się lokatora z obowiązków umownych, w tym w szczególności z obowiązku zapłaty czynszu, umowa przedłużana jest na kolejny okres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Według kontrolującego zabezpieczenie interesów Gminy i jej dochodów nie może następować poprzez naruszenie przepisów powszechnie obowiązujących, tj. przepisów ustaw i uchwał będących aktami prawa miejscowego. Przede wszystkim należy wskazać, iż kierownik ZGZG zawierając umowy najmu lokali działa w imieniu Wójta Gminy jako przedstawiciel Gminy na podstawie szczególnego pełnomocnictwa. Występuje tu zatem jako przedstawiciel samorządowego organu władzy publicznej, natomiast jedną z podstawowych zasad ustrojowych wyrażonych w Kontstytucji RP jest zasada legalizmu, zgodnie z którą „</w:t>
      </w:r>
      <w:r>
        <w:rPr>
          <w:i/>
          <w:iCs/>
        </w:rPr>
        <w:t>Organy władzy publicznej działają na podstawie                  i w granicach prawa</w:t>
      </w:r>
      <w:r>
        <w:rPr/>
        <w:t xml:space="preserve">” (art. 7 Konstytucji RP)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W ocenie kontrolującego naruszenie przepisu ustawy poprzez zawieranie umów najmu lokali mieszkalnych na czas określony nie może być środkiem dyscyplinującym lokatorów do wywiązywania się z umowy pod groźbą jej nieprzedłużenia na kolejny okres. 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</w:rPr>
      </w:pPr>
      <w:r>
        <w:rPr/>
        <w:t xml:space="preserve">Obowiązujące przepisy przewidują bowiem odpowiednie inne środki możliwe do stosowania względem nierzetelnych lokatorów służące zabezpieczaniu interesów wynajmującego,                           jak np. możliwość poboru kaucji zabezpieczających pokrycie należności z tytułu najmu lokali                       (art. 6 ustawy o ochronie praw lokatorów), możliwość wypowiedzenia umowy (art. 11 ust. 2 w/w ustawy), możliwość wytoczenia powództwa o rozwiązanie stosunku najmu i nakazanie przez sąd opróżnienia lokalu (art. 11 ust. 10 i art. 13 w/w ustawy), możliwość dochodzenia zapłaty zaległości czynszowych na drodze sądowej (powództwo cywilne na podstawie Kodeksu cywilnego                        i egzekucja komornicza).   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</w:rPr>
      </w:pPr>
      <w:r>
        <w:rPr>
          <w:b/>
          <w:bCs/>
        </w:rPr>
        <w:t>Z uwagi na powyższe w ocenie kontrolującego koniecznym jest dostosowanie umów najmu lokali mieszkalnych zawartych na czas określony do wymogu art. 20 ust. 2 ustawy o ochronie praw lokatorów (…) poprzez dokonanie ich zmiany w zakresie okresu obowiązywania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Ponadto stwierdzono, że umowy najmu lokali socjalnych wprawdzie zawierane są na czas określony, jak tego wymaga ustawa o ochronie praw lokatorów, ale na okresy krótsze niż to wynika  z przepisów uchwały Rady Gminy Ornontowice nr LIX/498/10 z dnia 27.10.2010 r. w/s zasad wynajmowania lokali wchodzących w skład mieszkaniowego zasobu Gminy Ornontowice.  Zgodnie z § 7 ust. 2 w/w uchwały umowę najmu lokalu socjalnego </w:t>
      </w:r>
      <w:r>
        <w:rPr>
          <w:u w:val="single"/>
        </w:rPr>
        <w:t>zawiera się na okres 2 lat</w:t>
      </w:r>
      <w:r>
        <w:rPr/>
        <w:t xml:space="preserve">, podczas gdy skontrolowane umowy najmu lokali socjalnych zawierano na okresy krótsze. 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</w:rPr>
      </w:pPr>
      <w:r>
        <w:rPr/>
        <w:t xml:space="preserve">Wobec kategorycznego brzmienia w/w przepisu wyraźnie stanowiącego, że umowy najmu lokali socjalnych zawiera się na okres 2 lat (a nie na okres do 2 lat), w ocenie kontrolującego zawieranie powyższych umów na okresy krótsze nie jest prawidłowe.  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</w:rPr>
      </w:pPr>
      <w:r>
        <w:rPr>
          <w:b/>
          <w:bCs/>
        </w:rPr>
        <w:t>W związku z powyższym, również umowy najmu lokali socjalnych powinny zostać dostosowane w zakresie okresu, na który zostały zawarte do wymogów powyższej uchwały będącej aktem prawa miejscowego, a więc źródłem powszechnie obowiązującego prawa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jc w:val="both"/>
        <w:rPr/>
      </w:pPr>
      <w:r>
        <w:rPr/>
        <w:t>Monitorowanie terminowości wpłat należności czynszowych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Zgodnie z przyjętymi w ZGZG zasadami zapłata czynszu następuje albo bezpośrednio przez najemcę gotówkowo w kasie Zakładu lub przelewem na konto Zakładu albo przez kopalnię Budryk  w przypadku gdy najemca jest jej pracownikiem poprzez potrącenie z wynagrodzenia należnego Zakładowi czynszu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Dla zapewnienia nadzoru nad terminowością wpłat należności czynszowych i celem przeciwdziałania ryzyku przeoczenia braku ich wpłat wprowadzono w ZGZG następujące mechanizmy kontrol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wyodrębnienie w ewidencji księgowej Zakładu wszystkich lokali umożliwiające bieżące odnotowywanie i monitorowanie stanu wpłat należności czynszowych przez poszczególnych najemców,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przedstawianie kierownikowi ZGZG okresowo (co kwartał) wykazu stanu zadłużenia poszczególnych lokali sporządzanego na podstawie danych z ewidencji księgowej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Powyższe mechanizmy pozwalają na skuteczne monitorowanie realizacji przez najemców obowiązku zapłaty czynszu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W wyniku kontroli ustalono, iż dzięki powyższym mechanizmom czynności zmierzające do wyegzekwowania zaległego czynszu podejmowane są przez Zakład niezwłocznie po stwierdzeniu zalegania przez danego najemcę z zapłatą czynszu co najmniej za 3 pełne okresy płatności. 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Dla celów kontroli zwrócono się do kierownika Zakładu o przedstawienie otrzymywanych                   z księgowości wykazów dot. zadłużenia poszczególnych lokali wg stanu na dzień 31.03.2012r. i 30.06.2012r. Stan zadłużenia na dzień 31.03.2012r. wynosił 268.004,39 zł, a na dzień 30.06.2012r. - 263.323,31 zł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Z listy dłużników skontrolowano działania podejmowane względem dziesięciu z nich i ustalono,          co następ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jc w:val="both"/>
        <w:rPr/>
      </w:pPr>
      <w:r>
        <w:rPr/>
        <w:t>odnośnie lokalu przy ul. Akacjowej 4/8 – uzyskano wyrok sądowy nakazujący opróżnienie lokalu (eksmisja do lokalu socjalnego), prowadzona jest egzekucja komornicza, umożliwiono odpracowywanie zadłużenia zgodnie z zarządzeniem nr 225/2004 Wójta Gminy Ornontowice z dnia 09.09.2004r. w/s ustalenia należności pieniężnych do odliczenia z zadłużenia czynszowego za godzinę odrabiania w ramach ugody jako formy zmniejszenia długu porzez odnowie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jc w:val="both"/>
        <w:rPr/>
      </w:pPr>
      <w:r>
        <w:rPr/>
        <w:t>odnośnie lokalu przy ul. Akacjowej 1/7 – uzyskano wyrok sądowy nakazujący opróżnienie lokalu (eksmisja do lokalu socjalnego), prowadzona jest egzekucja komornic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jc w:val="both"/>
        <w:rPr/>
      </w:pPr>
      <w:r>
        <w:rPr/>
        <w:t>odnośnie lokalu przy ul. Żabik 9/109 – przewidziana jest egzekucja z nieruchomości (zlicytowanie mieszkania), prowadzona jest egzekucja komornic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jc w:val="both"/>
        <w:rPr/>
      </w:pPr>
      <w:r>
        <w:rPr/>
        <w:t>odnośnie lokalu przy ul. Żabik 9/102 - prowadzona jest egzekucja komornicza, umożliwiono odpracowywanie zadłuż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jc w:val="both"/>
        <w:rPr/>
      </w:pPr>
      <w:r>
        <w:rPr/>
        <w:t>odnośnie lokalu przy ul. Żabik 13/307 – skierowano wezwanie do zapłaty skutkujące uregulowaniem zadłuż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jc w:val="both"/>
        <w:rPr/>
      </w:pPr>
      <w:r>
        <w:rPr/>
        <w:t>odnośnie lokalu przy ul. Żabik 9/110 – uzyskano wyrok sądowy nakazujący opróżnienie lokalu (eksmisja do lokalu socjalnego), prowadzona jest egzekucja komornicza, umożliwiono odpracowywanie zadłuż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jc w:val="both"/>
        <w:rPr/>
      </w:pPr>
      <w:r>
        <w:rPr/>
        <w:t>odnośnie lokalu przy ul. Żabik 13/313 – z inicjatywy lokatora (jego wniosek) podjęto czynności zmierzające do zawarcia ugody celem rozłożenia należności na ra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jc w:val="both"/>
        <w:rPr/>
      </w:pPr>
      <w:r>
        <w:rPr/>
        <w:t>odnośnie lokalu przy ul. Żabik 13/406 – toczy się postępowanie sądowe zmierzające do zajęcia nieruchom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jc w:val="both"/>
        <w:rPr/>
      </w:pPr>
      <w:r>
        <w:rPr/>
        <w:t>odnośnie lokalu przy ul. Żabik 11/203 – skierowano wezwanie do zapłaty skutkujące uregulowaniem większosci zadłuż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jc w:val="both"/>
        <w:rPr/>
      </w:pPr>
      <w:r>
        <w:rPr/>
        <w:t>odnośnie lokalu przy ul. Żabik 9/411 – skierowano wezwanie do zapłaty wskutek którego najemca uregulował całe zadłużenie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W celu wyegzekwowania należności czynszowych Zakład podejmuje następujące dział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W przypadku stwierdzenia braku wpłaty należności czynszowej za 3 pełne okresy płatności kierowane jest do najemcy przedsądowe wezwanie do dobrowolnej zapłaty zaległości.             W razie braku reakcji sprawa kierowana jest na drogę postępowania sądowego,                     a po uzyskaniu prawomocnego wyroku – na drogę egzekucji komorniczej. W roku 2011 Zakład wręczył 58 wezwań do zapłaty oraz 89 przedsądowych wezwań do zapłaty, z czego 51 spraw zostało skierowanych do sądu. W trzech przypadkach została wytoczona sprawa                 o eksmisję. W I półroczu 2012 roku Zakład wręczył 39 wezwań do zapłaty oraz                       23 przedsądowe wezwania do zapłaty, z czego 10 spraw zostało skierowanych do sądu.           W jednym przypadku została wytoczona sprawa o eksmisj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jc w:val="both"/>
        <w:rPr/>
      </w:pPr>
      <w:r>
        <w:rPr/>
        <w:t>Środkiem dyscyplinującym najemców do zapłaty czynszu stosowanym przez Zakład jest odłączanie mieszkań zadłużonych od instalacji centralnej ciepłej wody użytecznej. Możliwość taką przewiduje § 6 uchwały nr XIX/138/08 Rady Gminy Ornontowice z dnia 27.02.2008r. w/s przyjęcia regulaminu rozliczania kosztów zużycia wody i odprowadzania ścieków w zasobie mieszkaniowym Gminy, administrowanym przez Zakład Gospodarki Zasobami Gminy w Ornontowicach, zgodnie z którym - „</w:t>
      </w:r>
      <w:r>
        <w:rPr>
          <w:i/>
          <w:iCs/>
        </w:rPr>
        <w:t>Niewnoszenie opłat przez okres 3 m-cy po dniu otrzymania wezwania w sprawie nieuregulowanej zapłaty za ciepłą wodę, może skutkować odcięciem dopływu ciepłej wody. Ponowne przyłączenie ciepłej wody po uprzednim uregulowaniu zaległości przeprowadza na koszt lokatora administrator budynku</w:t>
      </w:r>
      <w:r>
        <w:rPr/>
        <w:t xml:space="preserve">”. Wg stanu na dzień 31.12.2011r. 10 mieszkań miało odcięty dopływ ciepłej wody, a według stanu na 30.06.2012r. takich mieszkań było 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Zakład stosuje również możliwość zlecenia zadłużonym najemcom wykonania określonych prac na rzecz Zakładu jako formę odpracowania zadłużenia, zgodnie z zarządzeniem                 nr 225/2004 Wójta Gminy Ornontowice z dnia 09.09.2004r. w/s ustalenia należności pieniężnych do odliczenia z zadłużenia czynszowego za godzinę odrabiania w ramach ugody jako formy zmniejszenia długu porzez odnowienie. W powyższy sposób w roku 2011 9 osób odrobiło część zadłużenia na łączną kwotę 11.622,50 zł, natomiast w I półroczu 2012 – 6 osób na łączną kwotę 8.332,50 zł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Według zapewnień kierownika ZGZG jednym z priorytetowych celów działalności Zakładu jest dążenie do systematycznego zmniejszania należności Gminy Ornontowice z tytułu zadłużenia najemców lokali mieszkalnych i skuteczne podejmowanie wszelkich dozwolonych działań wpływających na zmniejszenie tego zadłużenia i zwiększenie skuteczności egzekwowania od najemców wpłat należności czynszowych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</w:rPr>
      </w:pPr>
      <w:r>
        <w:rPr>
          <w:b/>
        </w:rPr>
        <w:t xml:space="preserve">W ocenie kontrolującego system ściągalności czynszów z tytułu najmu lokali mieszkalnych                   w Gminie Ornontowice funkcjonuje prawidłowo. Działania względem dłużników podejmowane są niezwłocznie i konsekwentnie, co pozwala na pozytywną ocenę Zakładu w tej sferze jego statutowej działalności.   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Na tym kontrolę zakończono.</w:t>
      </w:r>
    </w:p>
    <w:p>
      <w:pPr>
        <w:pStyle w:val="TextBody"/>
        <w:spacing w:lineRule="atLeast" w:line="100"/>
        <w:rPr/>
      </w:pPr>
      <w:r>
        <w:rPr/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rPr/>
      </w:pPr>
      <w:r>
        <w:rPr/>
        <w:t>Protokół niniejszy liczący 6 zaparafowanych stron sporządzono w 2 jednobrzmiących egzemplarzach i przed podpisaniem odczytano. Egzemplarz nr 1 wręczono kierownikowi kontrolowanej jednostki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sposobie wykorzystania zawartych w protokole uwag i zaleceń w zakresie stwierdzonych przez kontrolującego nieprawidłowości albo o odstąpieniu od ich wykorzystania z podaniem przyczyny tego odstąpienia proszę powiadomić Wójta Gminy Ornontowice w terminie 30 dni od dnia podpisania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nontowice, dnia 19.10.2012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erownik jednostki kontrolowanej</w:t>
        <w:tab/>
        <w:tab/>
        <w:tab/>
        <w:tab/>
        <w:tab/>
        <w:tab/>
        <w:t>Kontrolu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</w:t>
        <w:tab/>
        <w:tab/>
        <w:tab/>
        <w:tab/>
        <w:tab/>
        <w:tab/>
        <w:t xml:space="preserve">  .............................................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u w:val="singl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u w:val="singl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singl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u w:val="singl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u w:val="singl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u w:val="singl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u w:val="singl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u w:val="singl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u w:val="single"/>
    </w:rPr>
  </w:style>
  <w:style w:type="character" w:styleId="WW8Num6z1">
    <w:name w:val="WW8Num6z1"/>
    <w:qFormat/>
    <w:rPr>
      <w:rFonts w:ascii="Symbol" w:hAnsi="Symbol" w:cs="Symbol"/>
      <w:b w:val="false"/>
      <w:i w:val="false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  <w:i w:val="false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0">
    <w:name w:val="WW8Num1z0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color w:val="000000"/>
    </w:rPr>
  </w:style>
  <w:style w:type="paragraph" w:styleId="Tabela">
    <w:name w:val="Tabela"/>
    <w:basedOn w:val="Podpis1"/>
    <w:qFormat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UM Mikołów</dc:creator>
  <dc:description/>
  <dc:language>en-US</dc:language>
  <cp:lastModifiedBy>ZGZG Ornontowice</cp:lastModifiedBy>
  <cp:lastPrinted>2012-10-19T11:52:00Z</cp:lastPrinted>
  <dcterms:modified xsi:type="dcterms:W3CDTF">2012-10-19T09:53:00Z</dcterms:modified>
  <cp:revision>3</cp:revision>
  <dc:subject/>
  <dc:title>Mikołów, 17</dc:title>
</cp:coreProperties>
</file>