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>Ornontowice, 14.09.2012 r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WWFiB.1711.00007.2012.GP10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(WKW.1711.7.2012.SG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WFiB.ZD.00036.2012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  <w:t>PROTOKÓŁ KONTROLI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Egz. nr 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Temat kontroli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Kontrola działalności Gminnego Ośrodka Zdrowia w Ornontowicach w szczególności w zakresie realizacji zadań statutowych, gospodarowania mieniem i gospodarki finansowej Ośrodka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znaczenie jednostki kontrolowanej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minny Ośrodek Zdrowia w Ornontowicach (dalej GOZ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l. Klasztorna 1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43 – 178 Ornontowic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odstawa prawna przeprowadzenia kontroli: </w:t>
      </w:r>
    </w:p>
    <w:p>
      <w:pPr>
        <w:pStyle w:val="TextBody"/>
        <w:tabs>
          <w:tab w:val="clear" w:pos="709"/>
          <w:tab w:val="left" w:pos="340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Art. 121 ust. 3 i ust. 4 ustawy z dnia 15 kwietnia 2011 r. o działalności leczniczej (Dz. U. Nr 112, poz. 654 z późn. zm.) </w:t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mię, nazwisko kontrolującego.</w:t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Grzegorz Szymański wykonujący czynności kontrolne w oparciu o upoważnienie Wójta Gminy Ornontowice nr RUW.0052.041.2012 z dnia 29.05.2012 r.</w:t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mię i nazwisko kierownika jednostki kontrolowanej.</w:t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Działalnością Ośrodka kieruje Dyrektor - Pani Barbara Szczuka.</w:t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Akty związane z zatrudnienie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rządzenie nr 360/05 Wójta Gminy Ornontowice z dnia 31.08.2005r. w/s zatrudnienia                    p. Barbary Szczuka na stanowisku Dyrektora Gminnego Ośrodka Zdrowia w Ornontowica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o pracę z dnia 01.09.2005r. zawarta na czas nieokreślony w pełnym wymiarze czasu pracy na stanowisku Dyrektora GOZ z jednoczesnym prawem wykonywania obowiązków lekarza, w tym lekarza medycyny prac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isemne „angaże” podpisane przez Wójta Gminy Ornontowice wykonującego w stosunku do Dyrektora GOZ czynności z zakresu prawa pracy, ustalające warunki wynagrodzenia miesięcznego z uwzględnieniem przepisów ustawy o wynagrodzeniu osób kierujących niektórymi podmiotami prawnymi (tzw. „ustawy kominowej”).  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kres objęty kontrolą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d 01.01.2011 r. do 31.12.2011 r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Ustalenia dokonane w toku kontroli.</w:t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  <w:t xml:space="preserve">A. </w:t>
      </w: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  <w:t>Organizacja, zadania, rodzaje i poziom udzielania świadczeń przez GOZ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 dniem 01.07.2011r. weszła w życie nowa ustawa regulująca działalność dotychczasowych zakładów opieki zdrowotnej, tj. ustawa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 dnia 15 kwietnia 2011 r. o działalności leczniczej (zwana dalej ustawą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Zgodnie z art. 42 ust. 1 – 4 ustawy ustrój podmiotu leczniczego niebędącego przedsiębiorcą                    (tj. samodzielnego publicznego zakładu opieki zdrowotnej), a także inne sprawy dotyczące jego funkcjonowania, a w szczególności jego cele, zadania, organy, strukturę organizacyjną oraz formę gospodarki finansowej określa statut nadawany przez podmiot tworzący, tj. gminę Ornontowice reprezentowaną przez jej organ uchwałodawczy czyli Radę Gminy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Natomiast według art. 23 ustawy sprawy dotyczące sposobu i warunków udzielania świadczeń zdrowotnych przez podmiot wykonujący działalność leczniczą, nieuregulowane w ustawie                   ani w statucie, określa regulamin organizacyjny ustalony przez kierownika podmiotu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Zgodnie z art. 204 ust. 2 ustawy w terminie 12 m-cy od dnia jej wejścia w życie kierownicy dotychczasowych publicznych zakładów opieki zdrowotnej obowiązani byli dostosować ich działalność oraz statut i regulamin organizacyjny do nowych przepisów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godnie z powyższymi wymogami: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 dniu 20.06.2012r. Rada Gminy Ornontowice w drodze uchwały nr XX/187/12 nadała Ośrodkowi nowy statut,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Dyrektor Ośrodka ustalił regulamin organizacyjny Ośrodka, który został pozytywnie zaopiniowany przez Radę Społeczną GOZ (uchwała Rady Społecznej GOZ nr 13/2012         z dnia 12.06.2012 r.)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Statucie, zgodnie z art. 42 ust. 2 ustawy określono nazwę zakładu, jego siedzibę, cele i zadania,                    a także jego organy, strukturę organizacyjną oraz formę jego gospodarki finansowej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rganami Ośrodka są Dyrektor i Rada Społeczna. Organizację wewnętrzną GOZ ustalono w sposób następujący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stanowiska pracy podległe Dyrektorowi – personel lekarski, koordynator ds. medycyny pracy, pielęgniarka koordynująca, główna księgowa, specjalista ds. kadrowo-płacowych, sekretarka medyczna,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 w:cs="Times New Roman"/>
          <w:color w:val="FF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stanowiska pracy podległe pielęgniarce koordynującej – pielęgniarka p.o.z., pielęgniarka położna, pielęgniarka w środowisku nauczania i wychowania, pielęgniarka medycyny pracy,  rejestratorki medyczne, technicy fizykoterapii, pracownicy obsługi ( sprzątaczki, konserwator).</w:t>
      </w:r>
    </w:p>
    <w:p>
      <w:pPr>
        <w:pStyle w:val="Normal"/>
        <w:jc w:val="both"/>
        <w:rPr>
          <w:rFonts w:eastAsia="Times New Roman" w:cs="Times New Roman"/>
          <w:color w:val="FF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FF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dstawowym celem działania Ośrodka jest udzielanie świadczeń medycznych w zakresie podstawowej i ambulatoryjnej oraz specjalistycznej opieki zdrowotnej dla ogółu ludności                                  z uwzględnieniem środowiska zamieszkania, miejsca pracy i nauki, jak również w zakresie medycyny prac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kres świadczonych przez Ośrodek usług wyznaczony jest jego statutowymi zadaniami,                    do których należy: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dzielanie ambulatoryjnych świadczeń zdrowotnych obejmujące udzielanie świadczeń gwarantowanych w podstawowej opiece zdrowotnej ukierunkowanych na promocję zdrowia, profilaktykę, diagnostykę schorzeń, leczenie, zapobieganie lub ograniczanie niepełnosprawności, opiekę nad dzieckiem chorym i zdrowym, opiekę nad kobietą ciężarną i jej płodem, połogiem oraz noworodkiem oraz rehabilitację leczniczą,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dzielanie pomocy doraźnej obejmujące udzielanie pomocy doraźnej w stanach zagrażających życiu i zdrowiu w czasie godzin pracy placówki oraz udzielanie świadczeń          w domu chorego w przypadku zachorowań ostrych, epidemicznych i przewlekle chor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pieka nad dziećmi i młodzieżą uczęszczającymi do przedszkoli i szkół (medycyna szkolna), w tym prowadzenie działalności profilaktycznej i oświatowo-zdrowot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orzekanie i opiniowanie o stanie zdrowia, w tym orzekanie o czasowej niezdolności do pra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ielęgniarska opieka środowisk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dzielanie świadczeń z zakresu medycyny prac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strukturze GOZ w celu realizacji w/w zadań wyodrębniono następujące komórki organizacyj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zakresie podstawowej opieki zdrowotnej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lekarza p.o.z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lekarza p.o.z. dla dzie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pielęgniarki p.o.z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położnej p.o.z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abinet profilaktyki zdrowotnej i pomocy przedlekarski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abinet medycyny szkol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zakresie poszczególnych specjalności (poradnie specjalistyczne)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7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diabetologiczn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7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medycyny prac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7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neurologiczn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7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ginekologiczno-położnicz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7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urologiczn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7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okulistyczn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7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otolaryngologiczn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7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rehabilitacyjn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acownie diagnostycz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57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unkt pobrań materiałów do badań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57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unkt szczepień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57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abinet diagnostyczno-zabiegow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Regulaminie Organizacyjnym GOZ, zgodnie z wymogiem ustawy określono: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firmę zakładu oraz jego cele, zadania i strukturę organizacyjną (zgodnie ze Statutem),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odzaj działalności leczniczej i zakres udzielanych świadczeń zdrowotnych,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miejsce udzielania świadczeń zdrowotnych oraz przebieg procesu udzielania świadczeń zdrowotnych,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rganizację i zadania poszczególnych komórek organizacyjnych GOZ,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arunki współdziałania z innymi podmiotami wykonującymi działalność leczniczą,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rganizację procesu udzielania odpłatnych świadczeń zdrowotnych,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sokość opłaty za udostępnienie dokumentacji medycznej,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sokość opłat za udzielane świadczenia zdrowotne inne niż finansowane ze środków publicznych przez odesłanie do odpowiednich cenników usług ustalonych w GOZ i publicznie udostępnionych w siedzibie GOZ,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sposób kierowania komórkami organizacyjnymi GOZ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łaściwy poziom udzielania przez GOZ świadczeń zdrowotnych zapewniają: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walifikowany i posiadający duże doświadczenie zawodowe personel medyczny, który tworzą pracownicy GOZ zatrudnieni na podstawie umowy o pracę (personel lekarski, pielęgniarka koordynująca i podległy jej średni i niższy personel medyczny),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odmioty wykonujące działalność leczniczą lub osoby posiadające fachowe kwalifikacje do udzielania świadczeń zdrowotnych, którym w drodze umowy zawartej w trybie określonym w ustawie udzielono zamówienia na udzielanie na rzecz GOZ świadczeń zdrowotnych określonego rodzaju.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Oceny spełniania wymogów kwalifikacyjnych określonych w rozporządzeniu Ministra Zdrowia                 z dnia 20.07.2011r. 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  <w:lang w:val="pl-PL"/>
        </w:rPr>
        <w:t>w sprawie kwalifikacji wymaganych od pracowników na poszczególnych rodzajach stanowisk pracy w podmiotach leczniczych niebędących przedsiębiorcam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dokonano             w stosunku do następujących wybranych pracowników GOZ stanowiących personel medyczn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360" w:leader="none"/>
          <w:tab w:val="left" w:pos="366" w:leader="none"/>
          <w:tab w:val="left" w:pos="372" w:leader="none"/>
          <w:tab w:val="left" w:pos="378" w:leader="none"/>
          <w:tab w:val="left" w:pos="384" w:leader="none"/>
          <w:tab w:val="left" w:pos="390" w:leader="none"/>
          <w:tab w:val="left" w:pos="396" w:leader="none"/>
          <w:tab w:val="left" w:pos="402" w:leader="none"/>
          <w:tab w:val="left" w:pos="408" w:leader="none"/>
          <w:tab w:val="left" w:pos="414" w:leader="none"/>
          <w:tab w:val="left" w:pos="420" w:leader="none"/>
          <w:tab w:val="left" w:pos="426" w:leader="none"/>
          <w:tab w:val="left" w:pos="432" w:leader="none"/>
          <w:tab w:val="left" w:pos="438" w:leader="none"/>
          <w:tab w:val="left" w:pos="444" w:leader="none"/>
          <w:tab w:val="left" w:pos="450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. Anna Ostrowska – technik medyczny – fizjoterapeuta, pełny etat, wykształcenie średnie medyczne, ponad 20-letnie doświadczenie zawodowe w zakresie fizjoterapii i fizykoterapi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360" w:leader="none"/>
          <w:tab w:val="left" w:pos="366" w:leader="none"/>
          <w:tab w:val="left" w:pos="372" w:leader="none"/>
          <w:tab w:val="left" w:pos="378" w:leader="none"/>
          <w:tab w:val="left" w:pos="384" w:leader="none"/>
          <w:tab w:val="left" w:pos="390" w:leader="none"/>
          <w:tab w:val="left" w:pos="396" w:leader="none"/>
          <w:tab w:val="left" w:pos="402" w:leader="none"/>
          <w:tab w:val="left" w:pos="408" w:leader="none"/>
          <w:tab w:val="left" w:pos="414" w:leader="none"/>
          <w:tab w:val="left" w:pos="420" w:leader="none"/>
          <w:tab w:val="left" w:pos="426" w:leader="none"/>
          <w:tab w:val="left" w:pos="432" w:leader="none"/>
          <w:tab w:val="left" w:pos="438" w:leader="none"/>
          <w:tab w:val="left" w:pos="444" w:leader="none"/>
          <w:tab w:val="left" w:pos="450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. Anna Szymura – pielęgniarka, pełny etat, wykształcenie średnie medyczne, tytuł pielęgniarki od 1983r., zaświadczenie o prawie wykonywania zawodu pielęgniarki z 15.01.2001r., wpisana do rejestru pielęgniarek posiadających dodatkowe kwalifikacje do wykonywania zadań służby medycyny pracy z 15.04.1998r., ponad 20-letnie doświadczenie zawodow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360" w:leader="none"/>
          <w:tab w:val="left" w:pos="366" w:leader="none"/>
          <w:tab w:val="left" w:pos="372" w:leader="none"/>
          <w:tab w:val="left" w:pos="378" w:leader="none"/>
          <w:tab w:val="left" w:pos="384" w:leader="none"/>
          <w:tab w:val="left" w:pos="390" w:leader="none"/>
          <w:tab w:val="left" w:pos="396" w:leader="none"/>
          <w:tab w:val="left" w:pos="402" w:leader="none"/>
          <w:tab w:val="left" w:pos="408" w:leader="none"/>
          <w:tab w:val="left" w:pos="414" w:leader="none"/>
          <w:tab w:val="left" w:pos="420" w:leader="none"/>
          <w:tab w:val="left" w:pos="426" w:leader="none"/>
          <w:tab w:val="left" w:pos="432" w:leader="none"/>
          <w:tab w:val="left" w:pos="438" w:leader="none"/>
          <w:tab w:val="left" w:pos="444" w:leader="none"/>
          <w:tab w:val="left" w:pos="450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. Zofia Kot – pielęgniarka koordynująca, pełny etat, wykształcenie średnie medyczne, tytuł pielęgniarki od 1982r., zaświadczenie o prawie wykonywania zawodu pielęgniarki z 30.01.2001r., wpisana do rejestru pielęgniarek posiadających dodatkowe kwalifikacje do wykonywania zadań służby medycyny pracy z 15.04.1998r., ponad 20-letnie doświadczenie zawodowe, kieruje pracą personelu średniego i niższego oraz sprawuje nad nim nadzór, podlega służbowo bezpośrednio Dyrektorowi Ośrodk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360" w:leader="none"/>
          <w:tab w:val="left" w:pos="366" w:leader="none"/>
          <w:tab w:val="left" w:pos="372" w:leader="none"/>
          <w:tab w:val="left" w:pos="378" w:leader="none"/>
          <w:tab w:val="left" w:pos="384" w:leader="none"/>
          <w:tab w:val="left" w:pos="390" w:leader="none"/>
          <w:tab w:val="left" w:pos="396" w:leader="none"/>
          <w:tab w:val="left" w:pos="402" w:leader="none"/>
          <w:tab w:val="left" w:pos="408" w:leader="none"/>
          <w:tab w:val="left" w:pos="414" w:leader="none"/>
          <w:tab w:val="left" w:pos="420" w:leader="none"/>
          <w:tab w:val="left" w:pos="426" w:leader="none"/>
          <w:tab w:val="left" w:pos="432" w:leader="none"/>
          <w:tab w:val="left" w:pos="438" w:leader="none"/>
          <w:tab w:val="left" w:pos="444" w:leader="none"/>
          <w:tab w:val="left" w:pos="450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. Henryk Kąpa – lekarz medycyny, dyplom Śląskiej Akademii Medycznej uzyskany w 1979r., zaświadczenie Śląskiej Izby Lekarskiej o prawie wykonywania zawodu lekarza, zatrudniony jako lekarz podstawowej opieki zdrowotnej, prawie 30-letni staż pracy w zawodzie lekarz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360" w:leader="none"/>
          <w:tab w:val="left" w:pos="366" w:leader="none"/>
          <w:tab w:val="left" w:pos="372" w:leader="none"/>
          <w:tab w:val="left" w:pos="378" w:leader="none"/>
          <w:tab w:val="left" w:pos="384" w:leader="none"/>
          <w:tab w:val="left" w:pos="390" w:leader="none"/>
          <w:tab w:val="left" w:pos="396" w:leader="none"/>
          <w:tab w:val="left" w:pos="402" w:leader="none"/>
          <w:tab w:val="left" w:pos="408" w:leader="none"/>
          <w:tab w:val="left" w:pos="414" w:leader="none"/>
          <w:tab w:val="left" w:pos="420" w:leader="none"/>
          <w:tab w:val="left" w:pos="426" w:leader="none"/>
          <w:tab w:val="left" w:pos="432" w:leader="none"/>
          <w:tab w:val="left" w:pos="438" w:leader="none"/>
          <w:tab w:val="left" w:pos="444" w:leader="none"/>
          <w:tab w:val="left" w:pos="450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. Ewa Kowalska – lekarz medycyny, dyplom Śląskiej Akademii Medycznej uzyskany w 1987r., zaświadczenie Śląskiej Izby Lekarskiej o prawie wykonywania zawodu lekarza, zatrudniona jako lekarz medycyny pracy i koordynator ds. medycyny pracy, 20-letni staż pracy w zawodzie lekarz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360" w:leader="none"/>
          <w:tab w:val="left" w:pos="366" w:leader="none"/>
          <w:tab w:val="left" w:pos="372" w:leader="none"/>
          <w:tab w:val="left" w:pos="378" w:leader="none"/>
          <w:tab w:val="left" w:pos="384" w:leader="none"/>
          <w:tab w:val="left" w:pos="390" w:leader="none"/>
          <w:tab w:val="left" w:pos="396" w:leader="none"/>
          <w:tab w:val="left" w:pos="402" w:leader="none"/>
          <w:tab w:val="left" w:pos="408" w:leader="none"/>
          <w:tab w:val="left" w:pos="414" w:leader="none"/>
          <w:tab w:val="left" w:pos="420" w:leader="none"/>
          <w:tab w:val="left" w:pos="426" w:leader="none"/>
          <w:tab w:val="left" w:pos="432" w:leader="none"/>
          <w:tab w:val="left" w:pos="438" w:leader="none"/>
          <w:tab w:val="left" w:pos="444" w:leader="none"/>
          <w:tab w:val="left" w:pos="450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. Anette Pałasz – lekarz pediatra, dyplom Śląskiej Akademii Medycznej uzyskany w 1990r., dyplom uzyskania I stopnia specjalizacji w zakresie pediatrii uzyskany w 1995r., 20-letni staż pracy w zawodzie lekarz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360" w:leader="none"/>
          <w:tab w:val="left" w:pos="366" w:leader="none"/>
          <w:tab w:val="left" w:pos="372" w:leader="none"/>
          <w:tab w:val="left" w:pos="378" w:leader="none"/>
          <w:tab w:val="left" w:pos="384" w:leader="none"/>
          <w:tab w:val="left" w:pos="390" w:leader="none"/>
          <w:tab w:val="left" w:pos="396" w:leader="none"/>
          <w:tab w:val="left" w:pos="402" w:leader="none"/>
          <w:tab w:val="left" w:pos="408" w:leader="none"/>
          <w:tab w:val="left" w:pos="414" w:leader="none"/>
          <w:tab w:val="left" w:pos="420" w:leader="none"/>
          <w:tab w:val="left" w:pos="426" w:leader="none"/>
          <w:tab w:val="left" w:pos="432" w:leader="none"/>
          <w:tab w:val="left" w:pos="438" w:leader="none"/>
          <w:tab w:val="left" w:pos="444" w:leader="none"/>
          <w:tab w:val="left" w:pos="450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. Ewa Stołecka – pielęgniarka, pełny etat, pielęgniarka dyplomowana (ukończone medyczne studium zawodowe), wykształcenie wyższe w zakresie pedagogiki opiekuńczo-wychowawczej, zaświadczenie o prawie wykonywania zawodu pielęgniarki z dnia 23.11.2002r., ponad 20-letni staż pracy w zawodzie pielęgniark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360" w:leader="none"/>
          <w:tab w:val="left" w:pos="366" w:leader="none"/>
          <w:tab w:val="left" w:pos="372" w:leader="none"/>
          <w:tab w:val="left" w:pos="378" w:leader="none"/>
          <w:tab w:val="left" w:pos="384" w:leader="none"/>
          <w:tab w:val="left" w:pos="390" w:leader="none"/>
          <w:tab w:val="left" w:pos="396" w:leader="none"/>
          <w:tab w:val="left" w:pos="402" w:leader="none"/>
          <w:tab w:val="left" w:pos="408" w:leader="none"/>
          <w:tab w:val="left" w:pos="414" w:leader="none"/>
          <w:tab w:val="left" w:pos="420" w:leader="none"/>
          <w:tab w:val="left" w:pos="426" w:leader="none"/>
          <w:tab w:val="left" w:pos="432" w:leader="none"/>
          <w:tab w:val="left" w:pos="438" w:leader="none"/>
          <w:tab w:val="left" w:pos="444" w:leader="none"/>
          <w:tab w:val="left" w:pos="450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. Mateusz Grządziel – lekarz medycyny zatrudniony w wymiarze 1/6 etatu na stanowisku lekarza podstawowej opieki zdrowotnej na podstawie umowy o pracę z dnia 02.11.2009r., dyplom Śląskiego Uniwersytetu Medycznego uzyskany w 2007r., zaświadczenie Śląskiej Izby Lekarskiej o prawie wykonywania zawodu lekarz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360" w:leader="none"/>
          <w:tab w:val="left" w:pos="366" w:leader="none"/>
          <w:tab w:val="left" w:pos="372" w:leader="none"/>
          <w:tab w:val="left" w:pos="378" w:leader="none"/>
          <w:tab w:val="left" w:pos="384" w:leader="none"/>
          <w:tab w:val="left" w:pos="390" w:leader="none"/>
          <w:tab w:val="left" w:pos="396" w:leader="none"/>
          <w:tab w:val="left" w:pos="402" w:leader="none"/>
          <w:tab w:val="left" w:pos="408" w:leader="none"/>
          <w:tab w:val="left" w:pos="414" w:leader="none"/>
          <w:tab w:val="left" w:pos="420" w:leader="none"/>
          <w:tab w:val="left" w:pos="426" w:leader="none"/>
          <w:tab w:val="left" w:pos="432" w:leader="none"/>
          <w:tab w:val="left" w:pos="438" w:leader="none"/>
          <w:tab w:val="left" w:pos="444" w:leader="none"/>
          <w:tab w:val="left" w:pos="450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. Izabela Janas – pielęgniarka, pełny etat, zatrudniona na czas nieokreślony, pielęgniarka dyplomowana (ukończone liceum medyczne, tytuł zawodowy licencjat pielęgniarstwa uzyskany w Wyższej Szkole Nauk Stosowanych w Rudzie Śląskiej na Wydziale Opieki Zdrowotnej, zaświadczenie o prawie wykonywania zawodu pielęgniarki z dnia 29.09.2001r., ponad 20-letni staż pracy w zawodzie pielęgniarki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 xml:space="preserve">W wyniku kontroli stwierdzono, że wszyscy w/w pracownicy GOZ spełniają wymogi kwalifikacyjne określone w rozporządzeniu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Ministra Zdrowia z dnia 20.07.2011r.  </w:t>
      </w:r>
      <w:r>
        <w:rPr>
          <w:rFonts w:eastAsia="Arial C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 sprawie kwalifikacji wymaganych od pracowników na poszczególnych rodzajach stanowisk pracy w podmiotach leczniczych niebędących przedsiębiorcami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OZ udziela świadczeń zdrowotnych również poprzez podmioty wykonujące działalność leczniczą lub osoby posiadające fachowe kwalifikacje do udzielania świadczeń zdrowotnych, z którymi na podstawie art. 26 - 27 ustawy zawarto umowy w/s udzielenia zamówienia na udzielanie świadczeń zdrowotnych określonego rodzaju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niżej wykaz w/w podmiotów wykonujących usługi medyczne na podstawie aktualnie obowiązujących umów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720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aktyka lekarska Jacek Smółka z siedzibą w Katowicach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27.03.2012r. zawarta na czas określony od 27.03.2012r. do 31.12.2013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wykonywanie specjalistycznych świadczeń zdrowotnych w zakresie medycyny pracy przez lekarza otolaryngologa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2. Specjalistyczna Praktyka Lekarska Hanna Czekańska – Karel z siedzibą w Mikołowi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02.01.2012r. zawarta na czas określony od 02.01.2012r. do 31.12.2013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wykonywanie ambulatoryjnej opieki specjalistycznej w zakresie usług medycznych lekarza ginekologa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3. Indywidualna praktyka lekarska – gabinet laryngologiczny, lek. med. Joanna Florczyk z siedzibą w Ornontowicach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a z dnia 03.11.2011r. zawarta na czas określony od 02.01.2012r. do 31.12.2013r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-  wykonywanie specjalistycznych świadczeń zdrowotnych w zakresie medycyny pracy przez lekarza otolaryngologa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4. Praktyka lekarska lek. med. przemysłowej i społecznej Romana Piasecka-Wiącek z siedzibą             w Orzeszu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03.11.2011r. zawarta na czas określony od 02.01.2012r. do 31.12.2013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wykonywanie specjalistycznych świadczeń zdrowotnych w zakresie medycyny pracy przez lekarza medycyny pracy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5. Praktyka lekarska lek. med. Bolesław Babel z siedzibą w Zabrzu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03.11.2011r. zawarta na czas określony od 02.01.2012r. do 31.12.2013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wykonywanie specjalistycznych świadczeń zdrowotnych w zakresie medycyny pracy przez lekarza okulistę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6. Indywidualna specjalistyczna praktyka lekarska, lek. med. Piotr Loppe – specjalista neurolog             z siedzibą w Sosnowcu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03.11.2011r. zawarta na czas określony od 02.01.2012r. do 31.12.2013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- wykonywanie specjalistycznych świadczeń zdrowotnych w zakresie medycyny pracy przez lekarza neurologa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7. Praktyka lekarska Szafraniec Piotr z siedzibą w Gierałtowicach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02.01.2012r. zawarta na czas określony od 02.01.2012r. do 31.12.2013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- wykonywanie ambulatoryjnej opieki specjalistycznej w zakresie usług medycznych lekarza ginekologa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8. Indywidualna praktyka lekarska lek. med. Krystyna Wienzek z siedzibą w Mikołowi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03.11.2011r. zawarta na czas określony od 02.01.2012r. do 31.12.2013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- wykonywanie specjalistycznych świadczeń zdrowotnych w zakresie medycyny pracy przez lekarza otolaryngologa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9. Szpital Chorób Płuc w Orzeszu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07.11.2011r. zawarta na czas określony od 02.01.2012r. do 31.12.2013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wykonywanie usługi z zakresu diagnostyki obrazowej – Rtg pacjentów leczonych w GOZ w ramach podstawowej opieki zdrowotnej i medycyny pracy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0.  Szpital Chorób Płuc w Orzeszu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22.09.2010r. zawarta na czas określony od 01.01.2011r. do 31.12.2013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wykonywanie usługi z zakresu diagnostyki obrazowej – Rtg zatok i Rtg nosa na rzecz pacjentów kierowanych przez GOZ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1. Szpital w Knurowie Sp. z o.o.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22.09.2010r. zawarta na czas określony od 01.01.2011r. do 31.12.2013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wykonywanie usług medycznych w zakresie kolposkopii na rzecz pacjentów kierowanych przez GOZ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2. Szpital w Knurowie Sp. z o.o.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/>
      </w:pPr>
      <w:r>
        <w:rPr/>
        <w:t>umowa z dnia 01.10.2010r. zawarta na czas określony od 01.01.2011r. do 31.12.2013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/>
      </w:pPr>
      <w:r>
        <w:rPr/>
        <w:t>przedmiot umowy – wykonywanie wyszczególnionych w załączniku do umowy badań diagnostycznych na rzecz pacjentów skierowanych przez GOZ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/>
      </w:pPr>
      <w:r>
        <w:rPr/>
        <w:t>13. Szpital Specjalistyczny nr 2 w Bytomiu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/>
      </w:pPr>
      <w:r>
        <w:rPr/>
        <w:t>umowa z dnia 21.09.2010r. zawarta na czas określony od 01.01.2011r. do 31.12.2013r.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/>
      </w:pPr>
      <w:r>
        <w:rPr/>
        <w:t>przedmiot umowy – wykonywanie na rzecz pacjentów GOZ usług medycznych w zakresie badań kolposkopowych i krioterapii szyjki macicy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/>
        <w:t xml:space="preserve">14.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Indywidualna praktyka lekarska Łukasz Szczygieł z siedzibą w Knurowi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02.11.2010r. zawarta na czas określony od 01.01.2011r. do 31.12.2013r.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-</w:t>
      </w:r>
      <w:r>
        <w:rPr/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onywanie USG jamy brzusznej na podstawie skierowań wystawianych przez GOZ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5. NZOZ „LABOMED” s.c. W. Toborowicz, B. Rucińska, z siedzibą w Chorzowi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10.12.2010r. zawarta na czas określony od 03.01.2011r. do 31.12.2013r.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- wykonywanie usług z zakresu diagnostyki laboratoryjnej pacjentów leczonych w GOZ - usługi obejmują pobór materiału i wykonanie badań laboratoryjnych, odbiór materiału i dostarczenie wyników badań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6. NZOZ „LABOMED” s.c. W. Toborowicz, B. Rucińska, z siedzibą w Chorzowi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22.09.2010r. zawarta na czas określony od 01.01.2011r. do 31.12.2013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wykonywanie usług z diagnostyki laboratoryjnej dla ambulatoryjnej opieki specjalistycznej w zakresie ginekologii i otolaryngologii pacjentów leczonych w GOZ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7. Specjalistyczna praktyka lekarska lek. med. Teresa Giercuszkiewicz – Kochanek z siedzibą             w Katowicach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03.11.2011r. zawarta na czas określony od 02.01.2012r. do 31.12.2013r.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wykonywanie specjalistycznych świadczeń zdrowotnych w zakresie medycyny pracy przez lekarza okulistę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8. NZOZ Gabinet Lekarskiej Diagnostyki Mikroskopowej HISTAMED s.c. z siedzibą                         w Gliwicach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22.09.2010r. zawarta na czas określony od 01.01.2011r. do 31.12.2013r.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wykonywanie na rzecz pacjentów GOZ badań histopatologicznych                     i cytologicznych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9. EWAMED - Ewa Żurek – Świerc z siedzibą w Mikołowi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02.01.2012r. zawarta na czas określony od 02.01.2012r. do 31.12.2013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wykonywanie na podstawie zleceń GOZ usług w zakresie diagnostyki psychologicznej wraz z orzecznictwem psychologicznym osób, które ze względu na swój charakter pracy wymagają szczególnej sprawności psychofizycznej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20. ARTMED Sp. z o.o. z siedzibą w Zabrzu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15.06.2010r. zawarta na czas określony od 01.08.2010r. do 31.12.2013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wykonywanie badań mammograficznych pacjentom kierowanym przez GOZ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/>
        <w:t xml:space="preserve">Zgodnie z przepisem art. 26 ust. 3 ustawy udzielenie przez podmiot leczniczy zamówienia na udzielanie świadczeń zdrowotnych określonego rodzaju powinno nastąpić w trybie konkursu ofert. Kontroli poddano udzielenie przez GOZ zamówienia na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onywanie ambulatoryjnej opieki specjalistycznej w zakresie usług medycznych lekarza ginekologa. Dokumentacja dot. postępowania konkursowego poprzedzającego udzielenie w/w zamówienia znajdująca się w GOZ obejmuje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arządzenie dyrektora GOZ nr 7/2011 z dnia 12.12.2011r. w/s powołania w GOZ komisji przetargowej do przeprowadzenia w/w postępowania konkursowego i ustalenia regulaminu jej pracy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egulamin przeprowadzenia konkursu ofert, w którym określono: przedmiot postępowania, krąg podmiotów lub osób mogących przystąpić do konkursu, miejsce zamieszczenia ogłoszenia                    o konkursie (tablica ogłoszeń GOZ), dane, które powinny być zawarte w ofercie, czynności komisji konkursowej, sposób udokumentowania przebiegu konkursu (dane zamieszczane w protokole konkursu), środki odwoławcze przysługujące oferentom, projekt umowy w/s udzielenia zamówieni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otokół z posiedzenia komisji przetargowej w dniu 22.12.2011r., w którym stwierdzono, iż: 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) w terminie określonym w ogłoszeniu wpłynęły 2 oferty: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a) Praktyka Lekarska Szafraniec Piotr Lekarz ginekolog – położnik, oferta złożona w dniu 20.12.2011r.; 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b) Specjalistyczna praktyka lekarska Hanna Czekańska – Karel Lekarzginekolog – położnik, oferta złożona w dniu 16.12.2011r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ferty spełniały wymogi formalne – zostały złożone w terminie na ustalonym formularzu ofertowym, zostały prawidłowo wypełnione i podpisane przez upoważnione osoby – do protokołu konkursu dołączono karty oceny ofert obejmujące dane identyfikacyjne oferentów, ocenę formalną ofert i ocenę merytoryczną ofert polegającą na wskazaniu zaoferowanych cen udzielania świadczeń medycznych będących przedmiotem konkursu. Zarówno karty oceny ofert jak i protokół konkursu zostały podpisane przez wszystkich członków komisji konkursowej. W wyniku oceny ofert przedstawiono dyrektorowi GOZ wyniki postępowania celem podjęcia ostatecznej decyzji odnośnie podpisania umowy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wyniku w/w postępowania konkursowego dyrektor GOZ podjął decyzję o zawarciu umowy               z obydwoma oferentami – umowy zawarto w dniu 02.01.2012r. na czas określony do 31.12.2013r. W umowach określono warunki udzielania świadczeń zdrowotnych zgodnie z warunkami przedstawionymi w ofertach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/>
      </w:pPr>
      <w:r>
        <w:rPr/>
        <w:t>Podsumowując – przy udzieleniu powyższego zamówienia GOZ spełnił wymóg art. 26 ust. 3 ustawy, tj. udzielenie zamówienia poprzedzone zostało przeprowadzeniem postępowania konkursowego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/>
      </w:pPr>
      <w:r>
        <w:rPr/>
        <w:t>Ponadto, zgodnie z wymogiem art. 27 ust. 4 w umowach z przyjmującymi zamówienia określono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/>
      </w:pPr>
      <w:r>
        <w:rPr/>
        <w:t>zakres świadczeń zdrowotnych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/>
      </w:pPr>
      <w:r>
        <w:rPr/>
        <w:t>sposób organizacji udzielania świadczeń zdrowotnych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/>
      </w:pPr>
      <w:r>
        <w:rPr/>
        <w:t>sposób kalkulacji wysokości wynagrodzenia przyjmujących zamówienie (z uwzględnieniem cen usług zaproponowanych w ofertach)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/>
      </w:pPr>
      <w:r>
        <w:rPr/>
        <w:t>zasady wzajemnych rozliczeń, w tym zasady i terminy przekazywania należnośc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/>
        <w:t>okoliczności uzasadniające rozwiązanie umowy, w tym okresy wypowiedzenia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ind w:left="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pl-PL" w:eastAsia="zxx" w:bidi="ar-SA"/>
        </w:rPr>
        <w:t>B. Wyposażenie GOZ w aparaturę i sprzęt medyczny oraz techniczny wykorzystywane do działalności Ośrodka oraz gospodarka mieniem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artości niematerialne i prawne oraz środki trwałe o niskiej jednostkowej wartości początkowej – do 3.500,00zł – amortyzowane są jednorazowo, tj. w miesiącu, w którym są zakupione i oddane do użytku. Dla tych pozycji prowadzona jest ewidencja w rejestrze niskocennych środków trwałych oraz wartości niematerialnych i prawnych. Ich zużycie wykazywane jest w kosztach amortyzacji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Środki trwałe o wartości początkowej wyższej niż 3.500 zł są wyceniane wg ceny nabycia, pomniejszanej o odpisy amortyzacyjne. Środki trwałe są amortyzowane wg stawki amortyzacyjnej ustalonej w dniu przyjęcia ich do ewid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 xml:space="preserve">Ewidencja środków trwałych, w tym tzw. niskowartościowych środków trwałych                            (o jednostkowej wartości początkowej niższej niż 3.500 zł) wg stanu na dzień 31.12.2011r. stanow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załącznik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>do Protokołu kontrol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 roku 2011 GOZ dokonał zakupu następujących niskowartościowych środków trwałych                     (o jednostkowej wartości początkowej niższej niż 3.500 zł)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kup dwóch toreb medycznych dla pielęgniarek środkowiskowych za łączną kwotę 552,50 zł stwierdzony fakturą nr 1322/02/2011 z dnia 25.02.2011 r.,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kup kasy fiskalnej za kwotę 1.353,00 zł stwierdzony fakturą nr 245/II/2011 z dnia 12.04.2011 r.,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kup monitora do komputera przeznaczonego do celów rejestracji za kwotę 479 zł stwierdzony fakturą nr 147/2011 z dnia 04.07.2011 r.,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zakup drukarki do wydruku wyników badań spirometrem za kwotę 861,09 zł stwierdzony fakturą nr FA/000640/2011 z dnia 11.07.2011 r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Stwierdzono, iż wszystkim w/w środkom trwałym nadano numery inwentarzowe oraz wprowadzono je do księgowej ewidencji niskowartościowych środków trwałych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 roku 2011 GOZ dokonał zakupu następujących środków trwałych o wartości jednostkowej powyżej 3.500 zł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kup aparatu do USG za kwotę 128.000,00 zł stwierdzony fakturą nr 19/2011 z dnia 24.01.2011 r. - propozycja zakupu aparatu USG uzyskała pozytywną opinię Rady Społecznej GOZ wyrażoną w uchwale nr 4/10 z dnia 18.05.2010 r., natomiast Rada Gminy Ornontowice wyraziła zgodę na powyższy zakup w uchwale nr LIV/461/10 z dnia 26.05.2010 r., zgodnie z wymogiem obowiązującej wówczas ustawy o zakładach opieki zdrowotnej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zakup urządzenia do terapii ultradźwiękami za kwotę 4.374,00 zł stwierdzony fakturą nr FT/1107/0068 z dnia 07.07.2011 r. - zgodnie z wymogiem ustawy zakup powyższy uzyskał pozytywną opinię Rady Społecznej GOZ wyrażoną w uchwale nr 7/2011 z dnia 28.06.2011r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Stwierdzono, iż w/w środkom trwałym nadano numery inwentarzowe oraz wprowadzono je do księgowej ewidencji środków trwałych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Ponieważ wartość aparatu USG przewyższała kwotę 14 tys. Euro przy dokonaniu jego zakupu należało zastosować ustawę – Prawo zamówień publicznych. Kontroli poddano dokumentację stwierdzającą udzielenie zamówienia publicznego, którego przedmiotem była dostawa aparatu USG i stwierdzono, co następuje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ogłoszenie o zamówieniu zostało zamieszczone w Biuletynie Zamówień Publicznych w dniu 08.12.2010r. (nr ogłoszenia: 400548 – 2010), zgodnie z wymogiem zawartym w art. 11 ust. 1 pkt 1), art. 12 ust. 1 i art. 40 ust. 2 ustawy Prawo zamówień publicznych,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przedmiotem zamówienia był zakup i dostawa aparatu ultrasonograficznego dla SP ZOZ Gminnego Ośrodka w Ornontowicach z terminem realizacji ustalonym na dzień 31.01.2011r. Wartość zamówienia oszacowano na podstawie kalkulacji własnej na kwotę 130.000 zł i tą kwotę wskazano przed otwarciem ofert jako kwotę, którą zamawiający zamierza przeznaczyć na sfinansowanie zamówienia,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mówienia udzielono w trybie przetargu nieograniczonego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ustalono termin składania ofert na dzień 17.12.2010r. do godz. 12.00 w siedzibie GOZ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jako kryterium oceny ofert wskazano najniższą cenę,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w specyfikacji istotnych warunków zamówienia wskazano wszystkie wymagane informacje wymienione w art. 36 Prawa zamówień publicznych, jednakże kontrolujący stwierdził, iż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w specyfikacji określono tryb udzielenia zamówienia w sposób niezgodny                              z ogłoszeniem o zamówieniu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a mianowicie w ogłoszeniu podano, że trybem udzielenia zamówienia jest przetarg nieograniczony, podczas gdy w punkcie I.2. specyfikacji zatytułowanym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„Tryb udzielenia zamówienia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wskazano, iż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„Niniejsze zamówienie zostanie udzielone w trybi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single"/>
          <w:lang w:val="pl-PL" w:eastAsia="zxx" w:bidi="ar-SA"/>
        </w:rPr>
        <w:t>zapytania o cen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, zgodnie z art. 39 ustawy z dnia 29 stycznia 2004r. Prawo zamówień publicznych (...)”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Należy jednak potraktować powyższy błąd jako oczywistą omyłkę zamawiającego ponieważ pomimo tego, że w powyższym zdaniu wskazano, że zamówienie zostanie udzielone w trybie zapytania o cenę, to jednocześnie zawarto w nim informację, że nastąpi to zgodnie z art. 39 ustawy Prawo zamówień publicznych, przy czym przepis ten mówi, że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„Przetarg nieograniczony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val="pl-PL"/>
        </w:rPr>
        <w:t>to tryb udzielenia zamówienia, w którym w odpowiedzi na publiczne ogłoszenie o zamówieniu oferty mogą składać wszyscy zainteresowani wykonawcy”</w:t>
      </w: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Uznać zatem należy, że właściwą intencją zamawiającego było udzielenie powyższego zamówienia w trybie przetargu nieograniczonego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 terminie określonym w ogłoszeniu została złożona 1 oferta spełniająca wymagania określone w SIWZ, tj. oferta firmy: GEMED ELIAS Sp.J. z siedzibą w Chorzowie, zgodnie z którą zaproponowano sprzedaż aparatu USG za kwotę brutto 128.000,00 zł. Oferta była zgodna z wymogami SIWZ – została złożona na prawidłowo wypełnionym formularzu ofertowym, zgodnym z wzorem określonym w załączniku nr 1 do SIWZ oraz podpisana przez uprawnione osoby, do formularza oferty dołączono oświadczenie o spełnianiu warunków udziału w postępowaniu zgodne z wzorem określonym w załączniku nr 2 do SIWZ oraz zaakceptowany przez oferenta projekt umowy zgodnej z wzorem określonym           w załączniku nr 3 do SIWZ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szystkie osoby uczestniczęce w procedurze udzielenia zamówienia złożyły datowane na dzień otwarcia ofert, tj. na dzień 17.12.2010 r. oświadczenia o braku okoliczności uzasadniających wyłączenie ich od udziału w postępowaniu, o którym mowa w art. 17 ust. 2 Prawa zamówień publicznych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yboru oferty dokonano w dniu 17.12.2010r., umowę z wykonawcą na warunkach przedstawionych w ofercie zawarto w dniu 27.12.2010 r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w dniu 31.12.2010r. w Biuletynie Zamówień Publicznych zamieszczono ogłoszenie o udzieleniu zamówienia, zgodnie z wymogiem zawartym w art. 95 ust. 1 Prawa zamówień publicznych –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w ogłoszeniu tym błędnie wskazano datę 17.12.2010r. jako datę udzielenia zamówienia – w tym dniu dokonano bowiem otwarcia ofert i wyboru najkorzystniejszej oferty co nie jest równoznaczne z udzieleniem zamówienia; udzielenie zamówienia następuje bowiem z chwilą zawarcią umowy, dlatego też datą udzielenia zamówienia w powyższym postępowaniu będzie data zawarcia umowy               w sprawie zamówienia publicznego, tj. dzień 27.12.2010r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mówienie zostało zrealizowane w terminie określonym w umowie – realizacja dostawy przedmiotu zamówienia nastąpiła w dniu 24.01.2011 r. i potwierdzona została fakturą                    nr 19/2011 wystawioną przez wykonawcę na kwotę podaną w ofercie, tj. 128.000 zł brutto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zgodnie z art. 96 Prawa zamówień publicznych z przeprowadzonego postępowania                   o udzielenie zamówienia publicznego sporządza się protokół, przy czym jego wzór określa rozporządzenie Prezesa Rady Ministrów; z powyższego postępowania sporządzono protokół w sposób prawidłowy, zgodnie z wzorem określonym w rozporządzeniu Prezesa Rady Ministrów z dnia 16.10.2008r. w/s protokołu postępowania o udzielenie zamówienia publicznego obowiązującym w dniu 08.12.2010r., tj. w dniu zamieszczenia ogłoszenia                o przetargu w Biuletynie Zamówień Publicznych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 xml:space="preserve">Przy dokonywaniu zakupów środków trwałych o wartości nieprzekraczającej jednorazowo równowartości kwoty 14 tys. euro nie było obowiązku stosowania ustawy Prawo zamówień publicznych. Stąd też istniała możliwość wyboru dowolnego dostawcy z uwzględnieniem zasady dokonywania wydatków w sposób oszczędny, celowy i efektywny. Konsekwencją braku obowiązku stosowania w/w ustawy był również brak obowiązku zawierania pisemnych umów kupna-sprzedaży, tzn. że wystarczającym dokumentem stwierdzającym fakt dokonania danego zakupu mogła być faktura VAT wystawiona przez dostawcę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Kontrolujący nie wnosi uwag w zakresie dokonania powyższych zakupów – zostały dokonane             w sposób celowy, tj. na potrzeby związane z działalnością Ośrodka oraz w sposób zgodny                      z przepisami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  <w:t xml:space="preserve">C. </w:t>
      </w: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  <w:t>Sprawozdawczość finansowa – struktura przychodów i kosztów, wynik finansowy za rok 2011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Sprawozdanie finansowe GOZ za rok 2011 zostało zatwierdzone uchwałą Rady Gminy Ornontowice nr XVI/158/12 z dnia 29.02.2012 r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a) Struktura rzeczowa przychodów za 2011 r.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37" w:leader="none"/>
        </w:tabs>
        <w:ind w:left="537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.O.Z.                                          </w:t>
        <w:tab/>
        <w:t xml:space="preserve">- 1.022.285,57 zł (spadek o 49.769,65 zł w stosunku </w:t>
        <w:tab/>
        <w:tab/>
        <w:tab/>
        <w:tab/>
        <w:tab/>
        <w:tab/>
        <w:tab/>
        <w:tab/>
        <w:t xml:space="preserve">       do roku 2010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37" w:leader="none"/>
        </w:tabs>
        <w:ind w:left="537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medycyna pracy                         </w:t>
        <w:tab/>
        <w:t xml:space="preserve">- 605.525,11 zł (wzrost o 68.943,65 zł w stosunku do </w:t>
        <w:tab/>
        <w:tab/>
        <w:tab/>
        <w:tab/>
        <w:tab/>
        <w:tab/>
        <w:tab/>
        <w:tab/>
        <w:t xml:space="preserve">   roku 2010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37" w:leader="none"/>
        </w:tabs>
        <w:ind w:left="537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specjalistyka                              </w:t>
        <w:tab/>
        <w:t>- 0,00 zł (brak kontraktu z NFZ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37" w:leader="none"/>
        </w:tabs>
        <w:ind w:left="537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dzierżawa i media                       </w:t>
        <w:tab/>
        <w:t>- 38.581,00 zł (wzrost o 7.324,35 zł w stos. do 2010r.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37" w:leader="none"/>
        </w:tabs>
        <w:ind w:left="537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fizykoterapia                               </w:t>
        <w:tab/>
        <w:t>- 40.591,00 zł (wzrost o 2.777 zł w stos. do 2010r.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37" w:leader="none"/>
        </w:tabs>
        <w:ind w:left="537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ychody finansowe (odsetki)  </w:t>
        <w:tab/>
        <w:t>- 12.480,58 zł (spadek o 6.610,90 zł w stos. do 2010r.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37" w:leader="none"/>
        </w:tabs>
        <w:ind w:left="537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dotacja z UG Ornontowice           </w:t>
        <w:tab/>
        <w:t>- 25.000,00 zł. (spadek o 18.540 zł w stos. do 2010r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a programy zdrowot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RAZEM:                                        </w:t>
        <w:tab/>
        <w:t xml:space="preserve">1.744.463,26 zł (spadek o 59.884,75 zł w stos. do </w:t>
        <w:tab/>
        <w:tab/>
        <w:tab/>
        <w:tab/>
        <w:tab/>
        <w:tab/>
        <w:tab/>
        <w:tab/>
        <w:tab/>
        <w:tab/>
        <w:tab/>
        <w:t>2010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/>
        <w:t>b) Koszty działalności operacyjnej w układzie rodzajowym w 2011 r.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8" w:leader="none"/>
        </w:tabs>
        <w:ind w:left="508" w:right="0" w:hanging="282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ynagrodzenia </w:t>
        <w:tab/>
        <w:tab/>
        <w:tab/>
        <w:tab/>
        <w:t xml:space="preserve">- 917.659,20 zł (spadek o 32.582,48 zł w stos. do           </w:t>
        <w:tab/>
        <w:tab/>
        <w:tab/>
        <w:tab/>
        <w:tab/>
        <w:tab/>
        <w:tab/>
        <w:tab/>
        <w:tab/>
        <w:tab/>
        <w:t>2010 r.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38" w:leader="none"/>
        </w:tabs>
        <w:ind w:left="538" w:right="0" w:hanging="282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świadczenia na rzecz pracowników</w:t>
        <w:tab/>
        <w:t>- 319.448,55 zł (wzrost o 9.063,92 zł w stos. do 2010r.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8" w:leader="none"/>
        </w:tabs>
        <w:ind w:left="508" w:right="0" w:hanging="282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materiały i energia</w:t>
        <w:tab/>
        <w:tab/>
        <w:tab/>
        <w:t xml:space="preserve">- 126.905,98 zł (wzrost o 10.650,42 zł w stos. do         </w:t>
        <w:tab/>
        <w:tab/>
        <w:tab/>
        <w:tab/>
        <w:tab/>
        <w:tab/>
        <w:tab/>
        <w:tab/>
        <w:tab/>
        <w:tab/>
        <w:t>2010 r.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23" w:leader="none"/>
        </w:tabs>
        <w:ind w:left="523" w:right="0" w:hanging="282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bce usługi medyczne i inne</w:t>
        <w:tab/>
        <w:tab/>
        <w:t xml:space="preserve">- 252.311,32 zł (wzrost o 11.470,75 zł w stos. do       </w:t>
        <w:tab/>
        <w:tab/>
        <w:tab/>
        <w:tab/>
        <w:tab/>
        <w:tab/>
        <w:tab/>
        <w:tab/>
        <w:tab/>
        <w:tab/>
        <w:t>2010 r.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93" w:leader="none"/>
        </w:tabs>
        <w:ind w:left="493" w:right="0" w:hanging="282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amortyzacja</w:t>
        <w:tab/>
        <w:tab/>
        <w:tab/>
        <w:tab/>
        <w:t>-   37.804,88 z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8" w:leader="none"/>
        </w:tabs>
        <w:ind w:left="508" w:right="0" w:hanging="282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zostałe koszty rodzajowe</w:t>
        <w:tab/>
        <w:tab/>
        <w:t xml:space="preserve">-   25.121,26 zł (spadek o 2.801,05 zł w stos. do 2010r.)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23" w:leader="none"/>
        </w:tabs>
        <w:ind w:left="523" w:right="0" w:hanging="282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zostałe koszty operacyjne</w:t>
        <w:tab/>
        <w:tab/>
        <w:t>-   64.381,90 zł (spadek o 54.166,78 zł w stos. do 2010 r.)</w:t>
      </w:r>
    </w:p>
    <w:p>
      <w:pPr>
        <w:pStyle w:val="Normal"/>
        <w:tabs>
          <w:tab w:val="clear" w:pos="709"/>
          <w:tab w:val="left" w:pos="523" w:leader="none"/>
        </w:tabs>
        <w:ind w:left="523" w:right="0" w:hanging="282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RAZEM:</w:t>
        <w:tab/>
        <w:tab/>
        <w:tab/>
        <w:tab/>
        <w:t xml:space="preserve">  1.743.633,09 zł (spadek o 60.118,53 zł w stos. do </w:t>
        <w:tab/>
        <w:tab/>
        <w:tab/>
        <w:tab/>
        <w:tab/>
        <w:tab/>
        <w:tab/>
        <w:tab/>
        <w:tab/>
        <w:tab/>
        <w:t>2010 r.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2011 roku Gminny Ośrodek Zdrowia w Ornontowicach osiągnął zysk w wysokości                   830,17 zł. Zysk za rok obrotowy 2011 przeznaczono na podwyższenie funduszu zakładu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Stan środków pieniężnych na koniec 2011 roku – 386.070,38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ł., w tym 150.570,38 zł na bieżącym rachunku bankowym i 235.500,00 zł na rachunku lokat bankowych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Zawarte w sprawozdaniu finansowym dane wskazują, iż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GOZ znajduje się w dobrej kondycji finansowej pozwalającej na bieżące, zgodne z terminami wymagalności regulowanie zobowiązań finansowych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– potwierdzeniem tego są wysokie poziomy wskaźników płynności mierzących dostępność środków finansowych przy spłacie zobowiązań (im wyższy poziom wskaźnika tym lepiej)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1) wskaźnik płynności gotówkowej określający zdolność do regulacji bieżących zobowiązań za pomocą gotówki i jej ekwiwalentów wyniósł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vertAlign w:val="subscript"/>
          <w:lang w:val="pl-PL" w:eastAsia="zxx" w:bidi="ar-SA"/>
        </w:rPr>
        <w:t>pł.got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= środki pieniężne i inne aktywa pieniężne/zobowiązania krótkoterminowe = 386.070,38 / 90.569,40 = 4,26 (w roku 2010: W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vertAlign w:val="subscript"/>
          <w:lang w:val="pl-PL" w:eastAsia="zxx" w:bidi="ar-SA"/>
        </w:rPr>
        <w:t>pł.got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= 8,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2) wskaźnik ogólnej płynności bieżącej określający zdolność do regulacji bieżących zobowiązań za pomocą  krótkoterminowych aktywów wyniósł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vertAlign w:val="subscript"/>
          <w:lang w:val="pl-PL" w:eastAsia="zxx" w:bidi="ar-SA"/>
        </w:rPr>
        <w:t>pł.bież.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= aktywa obrotowe ogółem/zobowiązania krótkoterminowe = 585.330,04 / 90.569,40 = 6,46 (w roku 2010: W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vertAlign w:val="subscript"/>
          <w:lang w:val="pl-PL" w:eastAsia="zxx" w:bidi="ar-SA"/>
        </w:rPr>
        <w:t>pł.bież.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= 12,42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  <w:t>Na tym kontrolę zakończono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Kierownika jednostki kontrolowanej poinformowano o przysługującym mu prawie zgłoszenia Wójtowi Gminy Ornontowice w terminie do 7 dni od przedłożenia Protokołu do podpisania umotywowanych zastrzeżeń do treści protokołu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Kierownika jednostki kontrolowanej poinformowano o przysługującym mu prawie odmowy podpisania Protokołu i złożenia pisemnych wyjaśnień przyczyn odmowy.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otokół niniejszy liczący 10 zaparafowanych stron sporządzono w 2 jednobrzmiących egzemplarzach i przed podpisaniem odczytano. Egzemplarz nr 1 wręczono kierownikowi kontrolowanej jednostki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rnontowice, dnia 14.09.2012 r.</w:t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Kierownik jednostki kontrolowanej</w:t>
        <w:tab/>
        <w:tab/>
        <w:tab/>
        <w:tab/>
        <w:tab/>
        <w:tab/>
        <w:t>Kontrolujący</w:t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</w:t>
        <w:tab/>
        <w:tab/>
        <w:tab/>
        <w:tab/>
        <w:tab/>
        <w:tab/>
        <w:t xml:space="preserve">  .............................................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ar-SA"/>
      </w:rPr>
      <w:t xml:space="preserve">Strona </w:t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ar-SA"/>
      </w:rPr>
      <w:fldChar w:fldCharType="begin"/>
    </w:r>
    <w:r>
      <w:rPr>
        <w:sz w:val="24"/>
        <w:kern w:val="2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kern w:val="2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kern w:val="2"/>
        <w:szCs w:val="24"/>
        <w:rFonts w:eastAsia="Times New Roman" w:cs="Times New Roman"/>
        <w:color w:val="auto"/>
        <w:lang w:val="pl-PL" w:eastAsia="zxx" w:bidi="ar-SA"/>
      </w:rPr>
      <w:t>10</w:t>
    </w:r>
    <w:r>
      <w:rPr>
        <w:sz w:val="24"/>
        <w:kern w:val="2"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ar-SA"/>
      </w:rPr>
      <w:t xml:space="preserve"> z </w:t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ar-SA"/>
      </w:rPr>
      <w:fldChar w:fldCharType="begin"/>
    </w:r>
    <w:r>
      <w:rPr>
        <w:sz w:val="24"/>
        <w:kern w:val="2"/>
        <w:szCs w:val="24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4"/>
        <w:kern w:val="2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kern w:val="2"/>
        <w:szCs w:val="24"/>
        <w:rFonts w:eastAsia="Times New Roman" w:cs="Times New Roman"/>
        <w:color w:val="auto"/>
        <w:lang w:val="pl-PL" w:eastAsia="zxx" w:bidi="ar-SA"/>
      </w:rPr>
      <w:t>10</w:t>
    </w:r>
    <w:r>
      <w:rPr>
        <w:sz w:val="24"/>
        <w:kern w:val="2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b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5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5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5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5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5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5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37"/>
        </w:tabs>
        <w:ind w:left="537" w:hanging="282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z0">
    <w:name w:val="WW8Num1z0"/>
    <w:qFormat/>
    <w:rPr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abela">
    <w:name w:val="Tabela"/>
    <w:basedOn w:val="Podpis"/>
    <w:qFormat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1:00Z</dcterms:created>
  <dc:creator>UM Mikołów</dc:creator>
  <dc:description/>
  <dc:language>en-US</dc:language>
  <cp:lastModifiedBy/>
  <cp:lastPrinted>2011-10-21T09:38:00Z</cp:lastPrinted>
  <dcterms:modified xsi:type="dcterms:W3CDTF">2009-12-18T08:01:41Z</dcterms:modified>
  <cp:revision>21</cp:revision>
  <dc:subject/>
  <dc:title>Mikołów, 17</dc:title>
</cp:coreProperties>
</file>