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25.06.2012 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WWFiB.1711.00002.2012.GP10</w:t>
      </w:r>
    </w:p>
    <w:p>
      <w:pPr>
        <w:pStyle w:val="Normal"/>
        <w:jc w:val="left"/>
        <w:rPr/>
      </w:pPr>
      <w:r>
        <w:rPr/>
        <w:t>(WKW.1711.2.2012.SG)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WFiB.ZD.00017.201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OTOKÓŁ KONTROL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spacing w:lineRule="atLeast" w:line="10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mat kontroli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a w zakresie zawierania umowy ubezpieczenia NNW uczniów i wychowanków Zespołu Szkolno – Przedszkolnego w Ornontowicach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trola sposobu wydatkowania środków funduszu Rad Rodziców działających w Zespole Szkolno – Przedszkolnym w Ornontowica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znaczenie jednostki kontrolowanej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spół Szkolno – Przedszkolny w Ornontowicach, ul. Zwycięstwa 7, 43 – 178 Ornontowice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y Rodziców działające w Zespole Szkolno – Przedszkolnym w Ornontowic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, nazwisko kontrolującego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ymański wykonujący czynności kontrolne w oparciu o upoważnienie Wójta Gminy Ornontowice nr RUW.0052.021.2012 z dnia 02.03.2012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ata rozpoczęcia i zakończenia czynności kontrolnych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01.03.2012 r. – 30.03.2012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res przedmiotowy kontroli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ubezpieczenia NNW uczniów Zespołu zawarta na rok szkolny 2011/2012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tki funduszu Rady Rodziców w roku szkolnym 2010/201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stalenia dokonane w toku kontroli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Kontrola w zakresie zawierania umowy ubezpieczenia NNW uczniów i wychowanków Zespołu Szkolno – Przedszkolnego w Ornontowic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ab/>
        <w:t xml:space="preserve">Zespół Szkolno Przedszkolny utworzono z dniem 01.09.2005r. na podstawie uchwały Rady Gminy Ornontowice nr XXXVIII/238/05 z dnia 19.05.2005r. poprzez połączeni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Szkoły Podstawowej im. Karola Miarki w Ornontowicach i Przedszkola Gminnego im. Kubusia Puchatka                              w Ornontowicach. W/w uchwałą nadano Zespołowi działającemu w formie jednostki budżetowej statu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zawarcia umowy ubezpieczeniowej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rozpoczęciem roku szkolnego 2011/2012 (w czerwcu roku 2011) działająca na rzecz Zespołu Kancelaria Brokerska „KAPITAŁ” Sp. z o.o. z siedzibą w Katowicach skierowała zapytanie ofertowe dot. ubezpieczenia następstw nieszczęśliwych wypadków do wybranych 12 towarzystw ubezpieczeniowych. Na zapytanie ofertowe odpowiedzi udzieliły 4 towarzystwa. Po analizie przedstawionych ofert pod względem zakresu ochrony ubezpieczeniowej i wysokości świadczeń wytypowano jako dwie najkorzystniejsze spośród nich oferty złożone przez PZU S.A. i Generali TU S.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otrzymanych ofert dokonano ich analizy porównawczej i na podstawie jej wyników jeszcze przed rozpoczęciem roku szkolnego zawarto umowę ubezpieczenia z towarzystwem,           które zaproponowało najkorzystniejszą ofertę, tj. PZU S.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ym samym spełniono wymóg, aby ochroną ubezpieczeniową objęto uczniów i wychowanków Zespołu od początku roku szkolnego, tj. od dnia 01.09.2011r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 tytułu zawarcia umowy ubezpieczeniowej towarzystwo ubezpieczeniowe udziela prowizji                      w wysokości 5% opłaconej składki ubezpieczeniowej, którą wpłaca gotówkowo na rachunek funduszu rad rodziców działających w Zespol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ujący nie wnosi uwag w zakresie objętym kontrol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a sposobu wydatkowania środków funduszu Rad Rodziców działających w Zespole Szkolno – Przedszkolnym w Ornontowicach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godnie z art. 53 ustawy o systemie oświaty oraz zapis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6 ust. 1 Statutu Zespołu Szkolno-Przedszkolnego w Ornontowicach w Zespole działają rady rodziców – odrębne dla szkoły                   i przedszkola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y te gromadzą własne fundusze w oparciu o przepis art. 54 ust. 8 ustawy o systemie oświaty, zgodnie z którym: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 xml:space="preserve"> „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val="pl-PL"/>
        </w:rPr>
        <w:t xml:space="preserve">W celu wspierania działalności statutowej szkoły lub placówki, rada rodziców może gromadzić fundusze z dobrowolnych składek rodziców oraz innych źródeł”. 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>Kontroli poddano dokumenty finansowo-księgowe stwierdzające pobór i wydatkowanie w roku szkolnym 2010/2011 środków funduszy rad rodziców działających w Zespole Szkolno-Przedszkolnym i ustalono, co następuj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>fundusze rad rodziców nie są wyodrębnione w ewidencji księgowej Zespołu, gdyż nie stanowią części gospodarki finansowej Zespołu jako gminnej jednostki budżetowej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środki tych funduszy gromadzone są na odrębnych rachunkach bankowych i pochodzą one przede wszystkim z wpłat rodziców wychowanków Zespołu, którzy dokonują wpłat kwoty 30 zł bezpośrednio na rachunek właściwego funduszu dwa razy w ciągu roku szkolnego (raz na semestr),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w roku szkolnym 2010/2011 fundusz Rady Rodziców Szkoły Podstawowej uzyskał kwotę 7.901,51 zł, co łącznie ze stanem środków na dzień 01.09.2010r. wynoszącym 2.309,50 zł dawało kwotę łączną do dyspozycji Rady Rodziców Szkoły w roku szkolnym 2010/2011                w wysokości 10.211,01 zł. Z tych środków w w/w roku szkolnym wydatkowano kwotę 7.982,08 zł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>w roku szkolnym 2010/2011 fundusz Rady Rodziców Przedszkola uzyskał kwotę 5.915 zł,            co łącznie ze stanem środków na dzień 01.09.2010r. wynoszącym 3.903,08 zł dawało kwotę łączną do dyspozycji Rady Rodziców Przedszkola w roku szkolnym 2010/2011 w wysokości 9,818,08 zł. Z tych środków w w/w roku szkolnym wydatkowano kwotę 9.172,32 zł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przeznaczeniem w/w funduszy było wspieranie działalności statutowej Szkoły Podstawowej             i Przedszkola poprzez dokonywanie następujących rodzajów wydatków: 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>- prenumeraty czasopism i zakupy książek na podtrzeby Zespołu,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>- zakupy pomocy dydaktycznych, artykułów biurowych i wyposażenia Zespołu,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>- zakupy artykułów spożywczych i kwiatów na uroczystości szkolne,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>- pokrywanie kosztów przewozów autokarowych dzieci,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>- zakupy nagród, dyplomów w konkursach szkol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>dla dochodów i wydatków w/w funduszy prowadzona jest ewidencja przychodów i rozchodów uwzględniająca wszystkie operacje, zarówno kasowe, jak i na rachunkach bankowych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pl-PL"/>
        </w:rPr>
        <w:t xml:space="preserve">wszystkie dokumenty źródłowe stanowiące podstawę zapisów w ewidencji, tj. faktury, rachunki, wyciągi bankowe, dokumenty kasowe dotyczące wpływów i wydatków funduszy w danym roku szkolnym przechowywane są w teczkach w układzie chronologicznym i w odniesieniu do danego roku szkolnego. </w:t>
      </w:r>
    </w:p>
    <w:p>
      <w:pPr>
        <w:pStyle w:val="Normal"/>
        <w:autoSpaceDE w:val="false"/>
        <w:rPr>
          <w:rFonts w:ascii="Arial" w:hAnsi="Arial" w:eastAsia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Podsumowując, kontrolujący nie wnosi uwag w zakresie gospodarowania funduszami rad rodziców działających w Zespole Szkolno – Przedszkolnym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tokół niniejszy liczący 3 zaparafowane strony sporządzono w 2 jednobrzmiących egzemplarzach. </w:t>
      </w:r>
    </w:p>
    <w:p>
      <w:pPr>
        <w:pStyle w:val="TextBody"/>
        <w:tabs>
          <w:tab w:val="clear" w:pos="709"/>
          <w:tab w:val="left" w:pos="284" w:leader="none"/>
          <w:tab w:val="left" w:pos="721" w:leader="none"/>
        </w:tabs>
        <w:spacing w:lineRule="atLeast" w:line="100"/>
        <w:ind w:left="1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dnia 25.06.2012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Zespołu</w:t>
        <w:tab/>
        <w:tab/>
        <w:tab/>
        <w:t xml:space="preserve">                  </w:t>
        <w:tab/>
        <w:tab/>
        <w:tab/>
        <w:t>Kontrolujący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</w:t>
        <w:tab/>
        <w:tab/>
        <w:tab/>
        <w:tab/>
        <w:tab/>
        <w:tab/>
        <w:t xml:space="preserve">  .............................................</w:t>
        <w:tab/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3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3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5"/>
        </w:tabs>
        <w:ind w:left="295" w:hanging="30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2"/>
        </w:tabs>
        <w:ind w:left="352" w:hanging="35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2"/>
        </w:tabs>
        <w:ind w:left="352" w:hanging="35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2"/>
        </w:tabs>
        <w:ind w:left="352" w:hanging="358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u w:val="singl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singl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u w:val="singl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u w:val="singl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u w:val="singl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u w:val="singl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u w:val="single"/>
        <w:b w:val="false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52"/>
        </w:tabs>
        <w:ind w:left="352" w:hanging="35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Symbol" w:hAnsi="Symbol" w:cs="Symbol"/>
      <w:b w:val="false"/>
      <w:i w:val="false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Wingdings" w:hAnsi="Wingdings" w:cs="Times New Roman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2">
    <w:name w:val="WW8Num6z2"/>
    <w:qFormat/>
    <w:rPr>
      <w:rFonts w:ascii="Wingdings" w:hAnsi="Wingdings" w:cs="Wingdings"/>
      <w:b w:val="false"/>
      <w:i w:val="false"/>
      <w:u w:val="single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UM Mikołów</dc:creator>
  <dc:description/>
  <dc:language>en-US</dc:language>
  <cp:lastModifiedBy/>
  <cp:lastPrinted>2012-06-22T11:59:00Z</cp:lastPrinted>
  <dcterms:modified xsi:type="dcterms:W3CDTF">2009-12-16T10:59:50Z</dcterms:modified>
  <cp:revision>21</cp:revision>
  <dc:subject/>
  <dc:title>Mikołów, 17</dc:title>
</cp:coreProperties>
</file>