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/>
      </w:pPr>
      <w:r>
        <w:rPr/>
        <w:t xml:space="preserve">Ornontowice, 25.06.2012 r. 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</w:rPr>
        <w:t>WWFiB.1711.00001.2012.GP10</w:t>
      </w:r>
    </w:p>
    <w:p>
      <w:pPr>
        <w:pStyle w:val="Normal"/>
        <w:ind w:left="0" w:right="0" w:hanging="0"/>
        <w:jc w:val="left"/>
        <w:rPr/>
      </w:pPr>
      <w:r>
        <w:rPr/>
        <w:t>(WKW.1711.1.2012.SG)</w:t>
      </w:r>
    </w:p>
    <w:p>
      <w:pPr>
        <w:pStyle w:val="Normal"/>
        <w:ind w:left="0" w:right="0" w:hanging="0"/>
        <w:jc w:val="left"/>
        <w:rPr/>
      </w:pPr>
      <w:r>
        <w:rPr/>
        <w:t>WWFiB.ZD.00016.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TOKÓŁ KONTR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Egz. nr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Temat kontro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w zakresie zawierania umowy ubezpieczenia NNW uczniów Gimnazjum                           w Ornontowic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sposobu wydatkowania środków funduszu Rady Rodziców działającej w Gimnazjum   w Ornont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Oznaczenie jednostki kontrolowa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um im. Noblistów Polskich w Ornontowicach, ul. Zwycięstwa 7c,                                      43 – 178 Ornontow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Rodziców działająca w w/w Gimnazjum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rPr>
          <w:b/>
          <w:b/>
          <w:bCs/>
        </w:rPr>
      </w:pPr>
      <w:r>
        <w:rPr>
          <w:b/>
          <w:bCs/>
        </w:rPr>
        <w:t>Imię, nazwisko kontrolującego.</w:t>
      </w:r>
    </w:p>
    <w:p>
      <w:pPr>
        <w:pStyle w:val="TextBody"/>
        <w:rPr/>
      </w:pPr>
      <w:r>
        <w:rPr/>
        <w:t>Grzegorz Szymański wykonujący czynności kontrolne w oparciu o upoważnienie Wójta Gminy Ornontowice nr RUW.0052.020.2012 z dnia 02.03.2012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rPr>
          <w:b/>
          <w:b/>
          <w:bCs/>
        </w:rPr>
      </w:pPr>
      <w:r>
        <w:rPr>
          <w:b/>
          <w:bCs/>
        </w:rPr>
        <w:t>Data rozpoczęcia i zakończenia czynności kontrolnych.</w:t>
      </w:r>
    </w:p>
    <w:p>
      <w:pPr>
        <w:pStyle w:val="TextBody"/>
        <w:rPr/>
      </w:pPr>
      <w:r>
        <w:rPr/>
        <w:t>01.03.2012 r. – 30.03.2012 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Zakres przedmiotowy kontro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ubezpieczenia NNW uczniów Gimnazjum zawarta na rok szkolny 2011/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funduszu Rady Rodziców w roku szkolnym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Ustalenia dokonane w toku kontroli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w zakresie zawierania umowy ubezpieczenia NNW uczniów Gimnazjum                    w Ornon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zawarcia umowy ubezpieczeniowej:</w:t>
      </w:r>
    </w:p>
    <w:p>
      <w:pPr>
        <w:pStyle w:val="Normal"/>
        <w:jc w:val="both"/>
        <w:rPr/>
      </w:pPr>
      <w:r>
        <w:rPr/>
        <w:t xml:space="preserve">Przed rozpoczęciem roku szkolnego działająca na rzecz Gimnazjum Kancelaria Brokerska „KAPITAŁ” Sp. z o.o. z siedzibą w Katowicach kieruje zapytanie ofertowe dot. ubezpieczenia następstw nieszczęśliwych wypadków do wybranych towarzystw ubezpieczeniowych. </w:t>
      </w:r>
    </w:p>
    <w:p>
      <w:pPr>
        <w:pStyle w:val="Normal"/>
        <w:jc w:val="both"/>
        <w:rPr/>
      </w:pPr>
      <w:r>
        <w:rPr/>
        <w:t xml:space="preserve">Na podstawie otrzymanych ofert dokonano ich analizy porównawczej i na podstawie jej wyników jeszcze przed rozpoczęciem roku szkolnego zawarto umowę ubezpieczenia z towarzystwem,           które zaproponowało najkorzystniejszą ofertę, tj. Generali T.U. S.A. </w:t>
      </w:r>
    </w:p>
    <w:p>
      <w:pPr>
        <w:pStyle w:val="Normal"/>
        <w:jc w:val="both"/>
        <w:rPr/>
      </w:pPr>
      <w:r>
        <w:rPr/>
        <w:t xml:space="preserve">Tym samym spełniono wymóg, aby ochroną ubezpieczeniową objęto uczniów Gimnazjum od początku roku szkolnego, tj. od dnia 01.09.2011r. </w:t>
      </w:r>
    </w:p>
    <w:p>
      <w:pPr>
        <w:pStyle w:val="Normal"/>
        <w:jc w:val="both"/>
        <w:rPr/>
      </w:pPr>
      <w:r>
        <w:rPr/>
        <w:t>Z tytułu zawarcia umowy ubezpieczeniowej towarzystwo ubezpieczeniowe dokonuje darowizny na rzecz funduszu Rady Rodziców. W roku szkolnym 2011/2012 w księdze przychodów i rozchodów funduszu Rady Rodziców pod datą 13.12.2011r. odnotowano wpłatę z powyższego tytułu kwoty 2.040,63 zł.</w:t>
      </w:r>
    </w:p>
    <w:p>
      <w:pPr>
        <w:pStyle w:val="Normal"/>
        <w:jc w:val="both"/>
        <w:rPr/>
      </w:pPr>
      <w:r>
        <w:rPr/>
        <w:t>Kontrolujący nie wnosi uwag w zakresie objętym kontrol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sposobu wydatkowania środków funduszu Rady Rodziców działającej                         w Gimnazjum w Ornon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53 ustawy o systemie oświaty oraz zapisem § 10 ust. 1 Statutu Gimnazjum                       w Gimnazjum działa rada rodziców jako organ szkoły. </w:t>
      </w:r>
    </w:p>
    <w:p>
      <w:pPr>
        <w:pStyle w:val="Normal"/>
        <w:jc w:val="both"/>
        <w:rPr/>
      </w:pPr>
      <w:r>
        <w:rPr/>
        <w:t>Rada rodziców gromadzi własne fundusze w oparciu o przepis art. 54 ust. 8 ustawy o systemie oświaty, zgodnie z którym:</w:t>
      </w:r>
      <w:r>
        <w:rPr>
          <w:i/>
          <w:iCs/>
        </w:rPr>
        <w:t xml:space="preserve"> „</w:t>
      </w:r>
      <w:r>
        <w:rPr>
          <w:rFonts w:eastAsia="Arial" w:cs="Arial"/>
          <w:i/>
          <w:iCs/>
        </w:rPr>
        <w:t xml:space="preserve">W celu wspierania działalności statutowej szkoły lub placówki, rada rodziców może gromadzić fundusze z dobrowolnych składek rodziców oraz innych źródeł”. 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Kontroli poddano dokumenty finansowo-księgowe stwierdzające pobór i wydatkowanie w roku szkolnym 2011/2012 środków funduszu Rady Rodziców przy Gimnazjum i ustalono, co następuje: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</w:rPr>
      </w:pPr>
      <w:r>
        <w:rPr>
          <w:rFonts w:eastAsia="Arial" w:cs="Arial"/>
        </w:rPr>
        <w:t>fundusz Rady Rodziców nie jest wyodrębniony w ewidencji księgowej Gimnazjum, gdyż                  nie stanowi części gospodarki finansowej Gimnazjum jako gminnej jednostki budżetowej,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środki funduszu gromadzone są na wyodrębnionym rachunku bankowym,   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wg stanu na początek roku szkolnego 2011/2012 stan środków funduszu Rady Rodziców wynosił 3.635,16 zł, z czego 228,33 zł to gotówka w kasie, a 3.406,83 zł to środki na rachunku bankowym. 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</w:rPr>
      </w:pPr>
      <w:r>
        <w:rPr>
          <w:rFonts w:eastAsia="Arial" w:cs="Arial"/>
        </w:rPr>
        <w:t>w okresie od 01.09.2011r. do 29.02.2012r. wpływy funduszu wyniosły 12.808,29 zł, z czego 7.154,50 zł to wpłaty rodziców, a 5.653,79 zł to inne wpływy (darowizny od firmy ubezpieczeniowej i innych darczyńców, wpływy z organizowanych imprez oraz odsetki bankowe),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</w:rPr>
      </w:pPr>
      <w:r>
        <w:rPr>
          <w:rFonts w:eastAsia="Arial" w:cs="Arial"/>
        </w:rPr>
        <w:t>w okresie od 01.09.2011r. do 29.02.2012r. wydatki funduszu wyniosły 11.505,99 zł, z czego: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1.864,98 zł – zakup pomocy szkolnych (dysk twardy, monitor, mysz komp., książki do biblioteki, odczynniki chemiczne),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3.971,80 zł – udział w zakupie przez Gimnazjum aparatu EEG,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3.230,81 zł – koszty organizacji imprez, zakupy artykułów spożywczych, biurowych, kwiatów, napojów, słodyczy itp.,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665,50 zł – koszty udziałów w olimpiadach, konkursach, zakupy nagród,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1.742,90 zł – zapłata za „LIBRUS” system informatyczny kontroli frekwencji i postępów         w nauce,</w:t>
      </w:r>
    </w:p>
    <w:p>
      <w:pPr>
        <w:pStyle w:val="Normal"/>
        <w:numPr>
          <w:ilvl w:val="0"/>
          <w:numId w:val="10"/>
        </w:numPr>
        <w:jc w:val="both"/>
        <w:rPr>
          <w:rFonts w:eastAsia="Arial" w:cs="Arial"/>
        </w:rPr>
      </w:pPr>
      <w:r>
        <w:rPr>
          <w:rFonts w:eastAsia="Arial" w:cs="Arial"/>
        </w:rPr>
        <w:t>30 zł – opłaty za prowadzenie rachunku bankoweg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</w:rPr>
      </w:pPr>
      <w:r>
        <w:rPr>
          <w:rFonts w:eastAsia="Arial" w:cs="Arial"/>
        </w:rPr>
        <w:t>dla ewidencji dochodów i wydatków w/w funduszu w danym roku szkolnym prowadzona jest  książka przychodów i rozchodów uwzględniająca wszystkie operacje, zarówno kasowe, jak i na rachunkach bankowych,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</w:rPr>
      </w:pPr>
      <w:r>
        <w:rPr>
          <w:rFonts w:eastAsia="Arial" w:cs="Arial"/>
        </w:rPr>
        <w:t>wszystkie dokumenty źródłowe będące podstawą dokonywania zapisów w książce przychodów i rozchodów, tj. faktury, rachunki, wyciągi bankowe, dokumenty kasowe dotyczące wpływów           i wydatków funduszu w danym roku szkolnym przechowywane są w teczkach w układzie chronologicznym i w odniesieniu do danego roku szkolnego,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</w:rPr>
      </w:pPr>
      <w:r>
        <w:rPr>
          <w:rFonts w:eastAsia="Arial" w:cs="Arial"/>
        </w:rPr>
        <w:t>dokumentom źródłowym nadawane są kolejne numery ewidencyjne wg pozycji wpisu do książki przychodów i rozchodów umożliwiające powiązanie danego dokumentu                              z odpowiadającym mu zapisem w ewidencj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Podsumowując, kontrolujący nie wnosi uwag w zakresie gospodarowania funduszem Rady Rodziców przy Gimnazjum im. Noblistów Polskich w Ornontowicach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a tym kontrolę zakończono.</w:t>
      </w:r>
    </w:p>
    <w:p>
      <w:pPr>
        <w:pStyle w:val="TextBody"/>
        <w:spacing w:lineRule="atLeast" w:line="100"/>
        <w:rPr/>
      </w:pPr>
      <w:r>
        <w:rPr/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rPr/>
      </w:pPr>
      <w:r>
        <w:rPr/>
        <w:t xml:space="preserve">Protokół niniejszy liczący 3 zaparafowane strony sporządzono w 2 jednobrzmiących egzemplarzach i przed podpisaniem odczytano. </w:t>
      </w:r>
    </w:p>
    <w:p>
      <w:pPr>
        <w:pStyle w:val="TextBody"/>
        <w:tabs>
          <w:tab w:val="clear" w:pos="709"/>
          <w:tab w:val="left" w:pos="284" w:leader="none"/>
          <w:tab w:val="left" w:pos="721" w:leader="none"/>
        </w:tabs>
        <w:spacing w:lineRule="atLeast" w:line="100"/>
        <w:ind w:left="1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nontowice, dnia 25.06.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Dyrektor Gimnazjum</w:t>
        <w:tab/>
        <w:tab/>
        <w:tab/>
        <w:tab/>
        <w:t xml:space="preserve">             </w:t>
        <w:tab/>
        <w:tab/>
        <w:t>Kontrolu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0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  <w:u w:val="singl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>Grzesiu</cp:lastModifiedBy>
  <cp:lastPrinted>2012-06-25T10:18:00Z</cp:lastPrinted>
  <dcterms:modified xsi:type="dcterms:W3CDTF">2012-06-25T08:19:00Z</dcterms:modified>
  <cp:revision>2</cp:revision>
  <dc:subject/>
  <dc:title>Mikołów, 17</dc:title>
</cp:coreProperties>
</file>