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    Ornontowice, 18.06.2012 r.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KW.1711.6.2012.SG</w:t>
      </w:r>
    </w:p>
    <w:p>
      <w:pPr>
        <w:pStyle w:val="Normal"/>
        <w:spacing w:lineRule="atLeast" w:line="1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TOKÓŁ KONTROL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Egz. Nr 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Podmiot kontrolowany: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atolickie Przedszkole Niepubliczne 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Sióstr Służebniczek NMP 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m. Aniołów Stróżów</w:t>
      </w:r>
    </w:p>
    <w:p>
      <w:pPr>
        <w:pStyle w:val="Normal"/>
        <w:spacing w:lineRule="atLeast" w:line="1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l. Zamkowa 2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3 – 178 Ornontowice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Kontrolujący: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p. Grzegorz Szymański wykonujący czynności kontrolne na podstawie upoważnienia Wójta Gminy Ornontowice Nr RUW.0052.030.2012 z dnia 12.04.2012 r.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Zakres kontroli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ontrola w zakresie prawidłowości wykorzystania dotacji otrzymanej przez w/w Przedszkole                 z budżetu Gminy Ornontowice w 2011 roku oraz w zakresie danych stanowiących podstawę wyliczenia wysokości powyższej dotacj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  <w:t>Podstawa prawna kontro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art. 90 ust. 3e ustawy z dnia 7 września 1991r. o systemie oświaty (tekst jednolity: Dz. U.                z 2004r., Nr 256, poz. 2572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§ 8 i § 8a uchwały Rady Gminy Ornontowice Nr XXIX/217/08 z dnia 29 października 2008r. w sprawie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stalenia trybu udzielania i rozliczania dotacji z budżetu gminy dla niepublicznego przedszkola, a także trybu i zakresu kontroli wykorzystania tej dotacji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(Dz.Urz.Woj.Śl. z 2008r. Nr 202, poz. 3758)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Data kontroli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18.04.2012 r. - 24.04.2012 r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Okres objęty kontrolą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Kontrolą objęto dane stanowiące podstawę naliczenia dotacji za okres od stycznia do grudnia            2011 roku oraz dokumenty finansowe stwierdzające dokonywanie w roku 2011 wydatków ze środków dotacj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Ustalenia kontroli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arządzeniem nr 8/2010 z dnia 31.12.2010 r. Wójt Gminy Ornontowice ustalił na rok 2011 stawkę miesięczną dotacji na każdego ucznia przedszkola niepublicznego w wysokości 438,58 zł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W roku 2011 przekazan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atolickiemu Przedszkolu Niepublicznemu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Sióstr Służebniczek NMP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m. Aniołów Stróżów w Ornontowicach dotację w wysokości 206.132,60 zł, co oznacza, iż biorąc pod uwagę wskazaną wyżej stawkę dotacji na 1 ucznia dotację wypłacono na 470 wychowanków w/w Przedszkola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Dla realizacji celów kontroli badaniu poddano dokumentację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będącą w dyspozycji Przedszkola umożliwiającą uzyskanie informacji o faktycznej liczbie wychowanków w poszczególnych miesiącach 2011 roku, tj. karty zgłoszeń dzieci do Przedszkola, obowiązujące w roku 2011 umowy o świadczeniu usług dydaktycznych i opiekuńczo-wychowawczych przez Przedszkole oraz dzienniki obecności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 tej podstawie ustalono następujące stany liczbowe wychowanków Przedszkola                                w poszczególnych miesiącach 2011 roku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3300"/>
        <w:gridCol w:w="3902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Miesiąc 2011 roku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Faktyczna liczba wychowanków w danym miesiącu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Liczba wychowanków przyjęta przez Urząd Gminy Ornontowice do ustalenia wysokości transzy dotacji należnej za dany miesiąc </w:t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(na podstawie danych przekazanych przez Przedszkole)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tycz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uty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2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rz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wiec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j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erwi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1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piec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9 (w miesiącu lipcu i sierpniu liczbę wychowanków stanowiącą podstawę wyliczenia  wysokości miesięcznej transzy dotacji ustalono na podstawie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§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6 ust. 3 uchwał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ady Gminy Ornontowice Nr XXIX/217/08 z dnia 29 października 2008 r.) 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ierp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9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rzes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ździernik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istopad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dzień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Faktyczna liczba wychowanków Przedszkola w okresie od stycznia do czerwca 2011 r. ustalona            na podstawie dokumentacji Przedszkola była  większa od faktycznej liczby wychowanków przekazywanej przez Przedszkole Urzędowi Gminy za ten okres w comiesięcznych zestawieniach celem ustalenia wysokości dotacji należnej za dany miesiąc. Nie stanowi to jednak podstawy do uznania, iż dotacja została przekazana w zaniżonej wysokości, gdyż ustalana była zgodnie                       z zasadami określonymi w uchwale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ady Gminy Ornontowice Nr XXIX/217/08 z dnia                         29 października 2008 r. tj.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w wysokości odpowiadającej liczbie wychowanków Przedszkola podawanej w comiesięcznych zestawieniach przedkładanych w Urzędzie Gminy przez Przedszkole.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ontroli poddano również wszystkie faktury i rachunki dokumentujące wydatki dokonywane przez Przedszkole ze środków dotacji. Nie stwierdzono wydatkowania dotacji w sposób sprzeczny                 z przeznaczeniem określonym w art. 90 ust. 3d ustawy o systemie oświaty. Środki dotacji przeznaczano na wydatki bieżące Przedszkola związane z realizacją jego zadań statutowych                 w zakresie kształcenia, wychowania i opieki.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wydatków Przedszkola sfinansowanych ze środków dotacji w roku 2011 należały przede wszystkim następujące pozycj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nagrodzenia personelu i pochodne od wynagrodzeń (składki ZUS, zaliczki na podatek dochodowy, skłądki na fundusz pracy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płaty administracyjne – za telefon, internet, wodę, prąd, opał - węgiel, paliwo, przeglądy, badania lekarskie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kształcanie personelu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omoce dydaktyczne i edukacyjne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monty, malowanie pomieszczeń Przedszkola, naprawy i konserwacje sprzętu i wyposażen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kup inwentarza i elementów wyposażenia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oszty imprez dla dziec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akup artykułów gospodarczych, materiałów biurowych, środków czystości, gier i zabawek dla dzieci, elementów wyposażenia placu zabaw dla dzieci. 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W oparciu o powyższe ustalenia i wobec niestwierdzenia nieprawidłowosci w zakresie objętym kontrolą można przyjąć, iż system udzielania i rozliczania dotacji dla niepublicznego przedszkola funkcjonuje prawidłowo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Na powyższych ustaleniach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otokół niniejszy liczący 3 ponumerowane i zaparafowane strony sporządzono                                         w 2 jednobrzmiących egzemplarzach i przed podpisaniem odczytano. Egzemplarz nr 1 wręczono kierownictwu jednostki kontrolowanej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Ornontowice, dnia 18.06.2012 r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Jednostka kontrolowana</w:t>
        <w:tab/>
        <w:tab/>
        <w:tab/>
        <w:tab/>
        <w:tab/>
        <w:t xml:space="preserve">             Kontrolujący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 xml:space="preserve">  .............................................</w:t>
        <w:tab/>
      </w:r>
    </w:p>
    <w:p>
      <w:pPr>
        <w:pStyle w:val="TextBody"/>
        <w:spacing w:lineRule="atLeast" w:line="100" w:before="0" w:after="12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 xml:space="preserve">Strona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 xml:space="preserve"> z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3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7:28Z</dcterms:created>
  <dc:creator/>
  <dc:description/>
  <dc:language>en-US</dc:language>
  <cp:lastModifiedBy/>
  <cp:lastPrinted>2113-01-01T00:00:00Z</cp:lastPrinted>
  <dcterms:modified xsi:type="dcterms:W3CDTF">2011-05-09T08:26:35Z</dcterms:modified>
  <cp:revision>1</cp:revision>
  <dc:subject/>
  <dc:title/>
</cp:coreProperties>
</file>