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23.03.2012r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KW.1710.12.2011.SG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WFiB.1711.00005.2011.GP10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WFiB.ZD.00009.20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PROTOKÓŁ KONTROL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gz. nr 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mat kontrol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ntrola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zakresie sposobu i prawidłowości wykorzystania dotacji udzielonej z budżetu Gminy Ornontowice w roku 2011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znaczenie jednostki kontrolowanej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trum Kultury i Promocji „ARTeria”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l. Zwycięstwa 26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3 – 178 Ornontow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kierownika jednostki kontrolowanej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lnością Centrum kieruje od dnia 24.04.2010r. p. Aleksandra Malczyk zatrudniona na stanowisku Dyrektora </w:t>
      </w:r>
      <w:r>
        <w:rPr>
          <w:rFonts w:eastAsia="Times New Roman" w:cs="Times New Roman"/>
          <w:color w:val="auto"/>
          <w:sz w:val="24"/>
          <w:szCs w:val="24"/>
          <w:u w:val="none"/>
          <w:lang w:val="pl-PL" w:eastAsia="zxx" w:bidi="ar-SA"/>
        </w:rPr>
        <w:t>na podstawie powołani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a czas nieokreślony. 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ołanie p. Aleksandry Malczyk na w/w stanowisko stwierdza Zarządzenie Nr 331/10                  Wójta Gminy Ornontowice z dnia 23.04.2010r. wydane na podstawie art. 15 ust. 1 ustawy z dnia                             25 października 1991 r. o organizowaniu i prowadzeniu działalności kulturalnej (tekst jednolity           Dz. U. z 2001r. Nr 13, poz. 123 z późn. zm.)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osób udzielających wyjaśnień w trakcie kontroli.</w:t>
      </w:r>
    </w:p>
    <w:p>
      <w:pPr>
        <w:pStyle w:val="TextBody"/>
        <w:tabs>
          <w:tab w:val="clear" w:pos="708"/>
          <w:tab w:val="left" w:pos="68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Aleksandra Malczyk – Dyrektor ARTerii,</w:t>
      </w:r>
    </w:p>
    <w:p>
      <w:pPr>
        <w:pStyle w:val="TextBody"/>
        <w:tabs>
          <w:tab w:val="clear" w:pos="708"/>
          <w:tab w:val="left" w:pos="680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ani Maria Janowicz – główna księgowa ARTerii.</w:t>
      </w:r>
    </w:p>
    <w:p>
      <w:pPr>
        <w:pStyle w:val="TextBody"/>
        <w:tabs>
          <w:tab w:val="clear" w:pos="708"/>
          <w:tab w:val="left" w:pos="6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, nazwisko kontrolującego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zegorz Szymański wykonujący czynności kontrolne w oparciu o upoważnienie Wójta Gminy Ornontowice nr RUW.0052.052.2011 z dnia 28.10.2011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ata rozpoczęcia i zakończenia czynności kontrolnych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.11.2011 r. – 15.11.2011 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kres przedmiotowy kontrol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tki ARTerii ze środków dotacji w 2011 roku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spacing w:lineRule="auto" w:line="360"/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kres objęty kontrolą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01.01.2011 r. – 15.11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  <w:tab w:val="left" w:pos="1360" w:leader="none"/>
        </w:tabs>
        <w:ind w:left="340" w:right="0" w:hanging="3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stalenia dokonane w toku kontro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Centrum Kultury i Promocji „ARTeria” jest instytucją kultury wpisaną pod pozycją nr 2                    do Rejestru Instytucji Kultury prowadzonego przez Wójta Gminy Ornontowi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trum rozpoczęło działalność z dniem 01.01.2010r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o instytucja kultury ARTeria posiada osobowość prawną, jednak podlega zwolnieniu od podatku dochodowego od osób prawnych na mocy przepisu art. 17 ust. 1 pkt 4 ustawy o podatku dochodowym od osób prawnych (zwolnienie przedmiotowe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stawę działania Centrum stanowi Uchwała Nr XLIX/393/09 Rady Gminy Ornontowice z dnia 21.12.2009 r. w/s podziału samorządowej instytucji kultury – Gminnego Domu Kultury i Biblioteki  w Ornontowicach i utworzenia ARTerii – Centrum Kultury i Promocji w Ornontowicach i Gminnej Biblioteki Publicznej w Ornontowicach. Powyższą uchwałą nadano Centrum statut, którego treść stanowi załącznik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Dyrektor Centrum zarządzeniem nr 8/2010 z dnia 27.05.2010r. ustalił regulamin organizacyjny ARTerii, zgodnie z obowiązkiem przewidzianym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  <w:tab w:val="left" w:pos="1286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art. 13 ust. 3 ustawy o organizowaniu i prowadzeniu działalności kulturalnej, wg którego „organizację wewnętrzną instytucji kultury określa regulamin organizacyjny nadawany przez dyrektora tej instytucji, po zasięgnięciu opinii organizatora (...)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9" w:leader="none"/>
          <w:tab w:val="left" w:pos="1286" w:leader="none"/>
        </w:tabs>
        <w:ind w:left="283" w:right="0" w:hanging="28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pl-PL" w:eastAsia="zxx" w:bidi="ar-SA"/>
        </w:rPr>
        <w:t>§ 11 Statutu Centrum, wg którego „organizację wewnętrzną Centrum określa regulamin nadany przez Dyrektora, po zasięgnięciu opinii Rady Gminy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gulamin organizacyjny Centrum został pozytywnie zaopiniowany przez Radę Gminy                     w Uchwale Nr LIV/465/10 z dnia 26.05.2010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trukturze ARTerii przewidziano stanowisko zastępcy Dyrektora powoływanego przez Dyrektora. Funkcję Zastępcy Dyrektora pełni p. Waldemar Pietrzak na podstawie zarządzenia Dyrektora ARTerii nr 7/2010 z dnia 26.04.2010r. stwierdzającego jego zatrudnienie na                       tym stanowisku od dnia 26.04.2010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2. Struktura odpowiedzia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  <w:tab w:val="left" w:pos="926" w:leader="none"/>
          <w:tab w:val="left" w:pos="128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edzialność za całość gospodarki finansowej Centrum ponosi Dyrekto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  <w:tab w:val="left" w:pos="926" w:leader="none"/>
          <w:tab w:val="left" w:pos="128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powierzył p. Marii Janowicz – Głównej Księgowej Centrum zatrudnionej  w wymiarze ¾ etatu obowiązki i odpowiedzialność w zakresie prowadzenia rachunkowości, wykonywania dyspozycji środkami  pieniężnymi, dokonywania wstępnej kontroli zgodności operacji gospodarczych i finansowych z planem finansowym oraz dokonywania wstępnej kontroli kompletności i rzetelności dokumentów dotyczących operacji gospodarczych i finansowych (zgodnie z wymogiem art. 54 ust. 1 ustawy o finansach publicznych oraz na podstawie art. 4 ust. 5 ustawy o rachunkowości). Powierzenie w/w obowiązków stwierdza zakres czynności                    p. M. Janowicz znajdujący się w jej aktach osob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9" w:leader="none"/>
          <w:tab w:val="left" w:pos="926" w:leader="none"/>
          <w:tab w:val="left" w:pos="128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edzialność za prowadzenie kasy – z dniem 03.01.2011r. obowiązki kasjera powierzono       p. Danucie Duran zatrudnionej na stanowiski specjalisty ds. administracyjno-biurowych, która złożyła oświadczenie o przyjęciu odpowiedzialności materialnej za powierzone mienie                    w związku z objęciem obowiązków kasje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Realizacja zaleceń pokontrolnych z poprzedniej kontrol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 wykonaniu zaleceń pokontrolnych cofnięto pełnomocnictwo Wójta Gminy dla Dyrektora ARTerii do składania oświadczeń woli w sprawach majątkowych jednostki – zarządzeniem nr 88/2011 z dnia 13.10.2011r. Wójt Gminy Ornontowice uchylił zarządzenie nr 332/2010            z dnia 23.04.2010r., którym udzielił Dyrektorowi ARTerii w/w pełnomocnictw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wykonaniu zaleceń pokontrolnych Wójt Gminy Ornontowice w nowym angażu z dnia 28.10.2011r. obowiązującym od dnia 01.11.2011r. ustalił wysokość poszczególnych składników wynagrodzenia miesięcznego Dyrektora ARTerii zgodnie z rozporządzeniem Ministra Kultury i Sztuki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z dnia 23.04.1999 r. w sprawie zasad wynagradzania pracowników zatrudnionych w instytucjach kultury prowadzących w szczególności działalność w zakresie upowszechniania kultury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 wykonaniu zaleceń pokontrolnych ARTeria zawarła z p. A. Szołtysek – specjalistą                ds. promocji umowę o pracę, którą złożono do jej akt osob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wykonaniu zaleceń pokontrolnych zaprzestano wypłacania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 trakcie roku nagród                  z zakładowego funduszu nagród głównej księgowej, zgodnie z przepisam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ustawy z dnia 03.03.2000r. o wynagradzaniu osób kierujących niektórymi podmiotami prawnymi               (tzw. ustawy kominowej),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yjaśniono, iż w okresie objętym poprzednią kontrolą nie wypłacano dodatku za wysługę lat zastępcy dyrektora ARTerii, gdyż w tym okresie nie posiadał on wymaganego stażu pracy do jego otrzymywania; dopiero z dniem 01.07.2011r. po osiągnięciu 5-letniego stażu pracy zastępca dyrektora ARTerii uzyskał prawo do 5% dodatku za wysługę lat.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4.  Dotacja dla ARTerii w 2011r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celu przekazania ARTerii dotacji z budżetu Gminy Ornontowice w dniu 03.01.2011r. została zawarta umowa dotacyjna nr WWO.0717-1-002/1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warcie powyższej umowy przewiduje uchwała Rady Gminy Ornontowice nr XLVIII/385/09                z dnia 09.12.1009r. w/s ustalenia zasad udzielania dotacji z budżetu gminy dla samorządowych instytucji kultury.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mowie zgodnie z w/w uchwałą określon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przeznaczenie dotacji przez wskazanie, że dotacja udzielana jest na pokrycie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ów osobowych pracowników,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ów utrzymania obiektów, w których ARTeria prowadzi działalność,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sztów prowadzenia działalności statut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sposób rozliczania dotacji poprzez składanie sprawozdań kwartalnych w terminie do 10-go dnia miesiąca po zakończeniu kwartału oraz sprawozdania całorocznego w terminie do 11.01.2012r.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wysokość dotacji i sposób przekazywania dotacji: kwota 670.000 zł wypłacana w transzach                        co 2 miesią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yższą umowę zmieniano aneksami: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1 z dnia 24.02.2011r., którym zwiększono wysokość dotacji do kwoty 697.525,96 zł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2 z dnia 28.04.2011r., którym zwiększono wysokość dotacji do kwoty 726.525,96 zł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3 z dnia 30.06.2011r., którym zwiększono wysokość dotacji do kwoty 741.525,96 zł;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r 4 z dnia 01.09.2011r., którym zwiększono wysokość dotacji do kwoty 766.525,96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5. Zatrudnianie pracowników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g stanu na 15.11.2011r. w ARTerii zatrudnionych jest 7 pracowników na następujących stanowis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  <w:tab w:val="left" w:pos="92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 – 1 et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  <w:tab w:val="left" w:pos="92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tępca dyrektora – 1 et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  <w:tab w:val="left" w:pos="92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łówny księgowy - ¾ et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  <w:tab w:val="left" w:pos="92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jalista ds. administracyjno-biurowych – 1 et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jalista ds. administracyjno-biurowych – 1 etat (umowa na zastępstwo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  <w:tab w:val="left" w:pos="92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jalista ds. promocji – 1 et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  <w:tab w:val="left" w:pos="92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ecjalista ds. obsługi sali – 1 et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  <w:tab w:val="left" w:pos="926" w:leader="none"/>
        </w:tabs>
        <w:ind w:left="283" w:right="0" w:hanging="282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zątaczka – 1 eta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celów kontroli pobrano akta osobowe pracowników Centrum i ustalono, co następ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m pracownikom ustalono pisemnie zakresy czynności i odpowiedzialności służbowej stosownie do wykonywanych zadań i obowiązk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awki wynagrodzenia zasadniczego ustalone zostały zgodnie z rozporządzeniem Ministra Kultury i Sztuki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 dnia 23.04.1999 r. w sprawie zasad wynagradzania pracowników zatrudnionych w instytucjach kultury prowadzących w szczególności działalność w zakresie upowszechniania kultury oraz wewnętrznym regulaminem wynagradzania ustalonym przez Dyrektora ARTerii w zarządzeniu nr 17/2010 z dnia 29.11.2010r. w/s zatwierdzenia regulaminu pracy, wynagradzania i pozapłacowych świadczeń przyznawanych pracownikom ARTerii – Centrum Kultury i Promocji w Ornontowicach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górne stawki premii określono w umowach o pracę zgodnie z obowiązującym w ARTerii             wewnętrznym regulaminem wynagradzania (do 30% wynagrodzenia zasadniczeg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datek funkcyjny otrzymuje (zgodnie z w/w rozporządzeniem Ministra Kultury i Sztuki z dnia 23.04.1999 r. oraz wewnętrznym regulaminem wynagradzania pracowników ARTerii) dyrektor, zastępca dyrektora i główny księgowy ARTer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  <w:tab w:val="left" w:pos="360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rawidłowo ustalono wysokość dodatku funkcyjnego dyrektora, zastępcy dyrektora i głównego księgowego ARTerii – wysokość dodatku funkcyjnego nie przekracza 50% ich wynagrodzenia zasadniczego, tj. górnej granicy wysokości tego dodatku ustalonej w rozporządzeniu Ministra Kultury i Sztuki z dnia 23.04.1999 r. i wewnętrznym regulaminie wynagradzania pracowników ARTeri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6. Wypłata świadczeń urlopowych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ARTerii nie utworzono zakładowego funduszu świadczeń socjalnych z uwagi na fakt zatrudniania poniżej 20 pracowników – na podstawie art. 29 ust. 5 ustawy o organizowaniu i prowadzeniu działalności kulturalnej w związku z art. 3 ust. 1 ustawy o zakładowym funduszu świadczeń socjalnych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związku z powyższym Centrum zobowiązane jest do wypłacania pracownikom świadczeń urlopowych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ypłatę świadczeń urlopowych stwierd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" w:leader="none"/>
          <w:tab w:val="left" w:pos="92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ista płac nr 3 z dnia 10.03.2011r. - świadczenie urlopowe głównej księgowej w wysokości ............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" w:leader="none"/>
          <w:tab w:val="left" w:pos="92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ista płac nr 5 z dnia 15.04.2011r. - świadczenie urlopowe specjalisty ds. administracyjno-biurowych w wysokości .....................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" w:leader="none"/>
          <w:tab w:val="left" w:pos="92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ista płac nr 7 z dnia 11.05.2011r. - świadczenie urlopowe dyrektora w wysokości .................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" w:leader="none"/>
          <w:tab w:val="left" w:pos="92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ista płac nr 7 z dnia 11.05.2011r. - świadczenie urlopowe sprzątaczki w wysokości ....................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9" w:leader="none"/>
          <w:tab w:val="left" w:pos="92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ista płac nr 9 z dnia 22.06.2011r. - świadczenie urlopowe zastępcy dyrektora w wysokości ..........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ista płac nr 13 z dnia 05.07.2011r. - świadczenie urlopowe specjalisty ds. promocji w wysokości ............................ z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lista płac nr 15 z dnia 26.07.2011r. - świadczenie urlopowe specjalisty ds. obsługi sali                     w wysokości ....................... zł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ntrolujący stwierdził, że wypłaty w/w świadczeń urlopowych dokonano zgodnie z zasadami określonymi w ustawie o zakładowym funduszu świadczeń socjalnych, tj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9" w:leader="none"/>
          <w:tab w:val="left" w:pos="926" w:leader="none"/>
        </w:tabs>
        <w:autoSpaceDE w:val="false"/>
        <w:ind w:left="283" w:right="0" w:hanging="282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e właściwym terminie – nie później niż w ostatnim dniu poprzedzającym rozpoczęcie urlopu wypoczyn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9" w:leader="none"/>
          <w:tab w:val="left" w:pos="926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prawidłowej wysokości – zgodnie z art. 3 ust. 4 w/w ustawy, tj. w wysokości nieprzekraczającej wysokości odpisu podstawowego na 1 zatrudnionego (..................... zł w 2011 r.) oraz w wysokości ustalonej proporcjonalnie do wymiaru czasu pracy pracownika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wypłat świadczeń urlopowych pracownikom ARTerii kontrolujący uwag nie wnos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7. Rozliczanie kosztów delegacji służbowych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ARTerii prowadzony jest rejestr delegacji służbowych, w którym do dnia rozpoczęcia kontroli odnotowano 71 wpisów.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ntroli poddano polecenia wyjazdu służbow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r 24/2011 z dnia 20.04.2011r. - dot. wyjazdu pracownika Centrum w dniu 20.04.2011r.                   do Knurowa w celu wypożyczenia filmu na potrzeby ARTerii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r 36/2011 z dnia 09.06.2011r. - dot. wyjazdu pracownika Centrum w dniu 10.06.2011r.                  do Mikołowa w celu odebrania witraży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39/2011 z dnia 24.06.2011r. - dot. wyjazdu pracownika Centrum w dniu 27.06.2011r.                 na szkolenie w Katowic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49/2011 z dnia 05.08.2011r. - dot. wyjazdu pracownika Centrum w dniu 05.08.2011r.                 do Tarnowskich Gór w celu odbioru sprzętu film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r 54/2011 z dnia 01.09.2011r. - dot. wyjazdu pracownika Centrum w dniu 01.09.2011r.                   do Knurowa w celu wypożyczenia filmów na potrzeby ARTeri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Na podstawie dokumentacji związanej z rozliczeniem kosztów w/w wyjazdów służbowych stwierdzono, co następ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szystkie polecenia wyjazdu służbowego zostały podpisane przez zwierzchnika służb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wyrażono pisemnie odrębną zgodę na wykorzystanie na potrzeby wyjazdu służbowego samochodu prywat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wyliczenie kosztów podróży nastąpiło w sposób prawidłowy i zostało rzetelnie udokumentowane – wyliczenia dokonano przez pomnożenie liczby przejechanych kilometrów i obowiązującej stawki przebiegu za 1 km, z uwzględnieniem pojemności silnika pojazdu wykorzystanego do celów wyjazdu służb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koszty delegacji służbowych były przedstawiane przez delegowanego pracownika do rozliczenia i zatwierdzenia terminow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</w:tabs>
        <w:autoSpaceDE w:val="false"/>
        <w:ind w:left="283" w:right="0" w:hanging="282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  <w:t>w każdym przypadku rozliczenie kosztów podróży podlegało sprawdzeniu przez główną księgową Centrum i zatwierdzeniu przez Dyrektora, co zostało potwierdzone ich podpisami                z podaniem daty w/w sprawdzeń i zatwierdzeń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rozliczenia kosztów wyjazdów służbowych pracowników ARTerii kontrolujący uwag          nie wnosi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W ramach kontroli dokonano przeglądu wszystkich faktur stwierdzających wydatki ARTerii           ze środków dotacji w okresie od 01.01.2011r. do dnia rozpoczęcia kontrol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Faktury opisywane są w sposób kompletny i rzetelny – zawierają określenie celu i przeznaczenia wydatku oraz potwierdzenia sprawdzenia ich pod względem merytorycznym i formalno-rachunkowym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śród wydatków ARTerii dokonanych ze środków dotacji i potwierdzonych fakturami nie stwierdzono wydatków nieuzasadnionych i niezgodnych z przeznaczeniem dotacji określonym                w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mowie dotacyjnej i uchwale Rady Gminy Ornontowice nr XLVIII/385/09 z dnia 09.12.2009r. w/s ustalenia zasad udzielania dotacji z budżetu gminy dla samorządowych instytucji kultury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a tym kontrolę zakończono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a jednostki kontrolowanej poinformowano o przysługującym mu prawie zgłoszenia Wójtowi Gminy Ornontowice pisemnych wyjaśnień co do ustaleń zawartych w niniejszym Protokole w terminie 7 dni od dnia jego podpisania.</w:t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niniejszy liczący 6 zaparafowanych stron sporządzono w 2 jednobrzmiących egzemplarzach i przed podpisaniem odczytano. Egzemplarz nr 1 wręczono kierownikowi kontrolowanej jednostki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nontowice, dnia 23.03.2012r.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jednostki kontrolowanej</w:t>
        <w:tab/>
        <w:tab/>
        <w:tab/>
        <w:tab/>
        <w:tab/>
        <w:tab/>
        <w:t>Kontrolujący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</w:t>
        <w:tab/>
        <w:tab/>
        <w:tab/>
        <w:tab/>
        <w:tab/>
        <w:tab/>
        <w:t xml:space="preserve">  .............................................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Strona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6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t xml:space="preserve"> z </w:t>
    </w:r>
    <w:r>
      <w:rPr>
        <w:rFonts w:eastAsia="Times New Roman" w:cs="Times New Roman"/>
        <w:color w:val="auto"/>
        <w:sz w:val="24"/>
        <w:szCs w:val="24"/>
        <w:lang w:val="pl-PL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t>6</w:t>
    </w:r>
    <w:r>
      <w:rPr>
        <w:sz w:val="24"/>
        <w:szCs w:val="24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b/>
      </w:rPr>
    </w:lvl>
    <w:lvl w:ilvl="2">
      <w:start w:val="1"/>
      <w:numFmt w:val="upperLetter"/>
      <w:lvlText w:val="%3."/>
      <w:lvlJc w:val="left"/>
      <w:pPr>
        <w:tabs>
          <w:tab w:val="num" w:pos="737"/>
        </w:tabs>
        <w:ind w:left="73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singl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u w:val="singl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singl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u w:val="singl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u w:val="singl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u w:val="singl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u w:val="singl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u w:val="singl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i w:val="false"/>
        <w:u w:val="singl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Wingdings" w:hAnsi="Wingdings" w:cs="Wingdings"/>
      <w:u w:val="none"/>
    </w:rPr>
  </w:style>
  <w:style w:type="character" w:styleId="WW8Num5z1">
    <w:name w:val="WW8Num5z1"/>
    <w:qFormat/>
    <w:rPr>
      <w:rFonts w:ascii="Symbol" w:hAnsi="Symbol" w:cs="Symbol"/>
      <w:b w:val="false"/>
      <w:i w:val="false"/>
      <w:u w:val="singl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u w:val="singl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3z1">
    <w:name w:val="WW8Num33z1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abela">
    <w:name w:val="Tabela"/>
    <w:basedOn w:val="Podpi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UM Mikołów</dc:creator>
  <dc:description/>
  <dc:language>en-US</dc:language>
  <cp:lastModifiedBy/>
  <cp:lastPrinted>2012-03-15T09:20:00Z</cp:lastPrinted>
  <dcterms:modified xsi:type="dcterms:W3CDTF">2010-12-09T10:09:30Z</dcterms:modified>
  <cp:revision>21</cp:revision>
  <dc:subject/>
  <dc:title>Mikołów, 17</dc:title>
</cp:coreProperties>
</file>