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Ornontowice, 21.10.2011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KW.SG-0913/10/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WFiB.GP.0913-00010/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WFiB.ZD.00040.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Temat kontrol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ntrola działalności i wybranych zagadnień z zakresu gospodarki finansowej Gminnego Ośrodka Zdrowia w Ornontowica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ny Ośrodek Zdrowia w Ornontowicach (dalej GOZ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l. Klasztorna 1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odstawa prawna przeprowadzenia kontroli: 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rt. 67 ustawy z dnia 30 sierpnia 1991r. o zakładach opieki zdrowotnej (zwanej dalej ustawą)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rzegorz Szymański wykonujący czynności kontrolne w oparciu o upoważnienie Wójta Gminy Ornontowice nr WWO.0113-31/10 z dnia 30.11.2010r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ziałalnością Ośrodka kieruje Dyrektor - Pani Barbara Szczuka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kty związane z zatrudnienie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rządzenie nr 360/05 Wójta Gminy Ornontowice z dnia 31.08.2005r. w/s zatrudnienia                    p. Barbary Szczuka na stanowisku Dyrektora Gminnego Ośrodka Zdrowia w Ornontowica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o pracę z dnia 01.09.2005r. zawarta na czas nieokreślony w pełnym wymiarze czasu pracy na stanowisku Dyrektora GOZ z jednoczesnym prawem wykonywania obowiązków lekarza, w tym lekarza medycyny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isemne „angaże” podpisane przez Wójta Gminy Ornontowice wykonującego w stosunku do Dyrektora GOZ czynności z zakresu prawa pracy, ustalające warunki wynagrodzenia miesięcznego i uwzględniające zapisy ustawy o wynagrodzeniu osób kierujących niektórymi podmiotami prawnymi (tzw. „ustawy kominowej”). 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 01.09.2009r. do 31.12.2010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A.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Organizacja, zadania, rodzaje i poziom udzielania świadczeń przez GOZ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edług art. 11 ustawy ustrój zakładu opieki zdrowotnej i inne sprawy dotyczące jego funkcjonowania określa statut. Aktualny na dzień rozpoczęcia kontroli statut GOZ został przyjęty uchwałą Rady Społecznej nr 8/09 z dnia 27.07.2009r. i zatwierdzony uchwałą Rady Gminy Ornontowice nr XLI/317/09 z dnia 29.07.2009r. Zmiana statutu została przyjęta przez Radę Społeczną Ośrodka nr 3/10 z dnia 18.05.2010r. i zatwierdzona uchwałą Rady Gminy Ornontowice nr LIV/460/10 z dnia 26.05.2010r.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dniu 23.10.1998r. GOZ został wpisany do rejestru zakładów opieki zdrowotnej prowadzonego przez Wojewodę Śląskiego w księdze rejestrowej nr 24 – 00382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dniu 11.09.2001r. GOZ został zarejestrowany w Krajowym Rejestrze Sądowym – rejestrze stowarzyszeń, innych organizacji społecznych i zawodowych, fundacji i publicznych zakładów opieki zdrowotnej, prowadzonym przez Sąd Rejonowy w Katowicach pod numerem KRS 0000037464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ny Ośrodek Zdrowia w Ornontowicach ma status samodzielnego publicznego zakładu opieki zdrowotnej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Statucie, zgodnie z art. 11 ustawy określono nazwę zakładu, jego cele, zadania, obszar i siedzibę działania, a także rodzaje i zakres udzielanych świadczeń zdrowotnych, organy zakładu, strukturę organizacyjną zakładu oraz formę jego gospodarki finansowej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ganami Ośrodka są Dyrektor i Rada Społeczna. Ich zadania określono w Statuci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chemat organizacyjny GOZ stanowi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łącznik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 Protokołu kontrol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edług Statutu źródłami dochodów GOZ mogą by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płatne udzielanie świadczeń zdrowotnych (na podstawie zawartych kontraktów ze Śląskim Oddziałem Wojewódzkim NFZ, z samorządem gminy, z pracodawcami – w zakresie medycyny pracy i z innymi podmiotami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środki uzyskane na realizację zadań i programów zdrowotnych oraz promocję zdrow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arowizny, zapisy, spadki, ofiarność publiczn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wadzenie działalności gospodarczej, w szczególności w zakresie wynajmu pomieszczeń dla prywatnych gabinetów lekarskich, prowadzenia badań odpłatnych (badań z zakresu medycyny pracy, badań kierowców, odpłatnych nieobowiązkowych szczepień i zabiegów fizykoterapeutycznych), prowadzenia nieobowiązkowych odpłatnych szczepie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tacja budżetowa udzielona przez organ założycielski – Gminę Ornontowi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sługi komercyjne poza kontraktem z NFZ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dstawowym celem działania Ośrodka jest udzielanie świadczeń medycznych w zakresie podstawowej i ambulatoryjnej oraz specjalistycznej opieki zdrowotnej dla ogółu ludności                                  z uwzględnieniem środowiska zamieszkania, miejsca pracy i nauki, jak również w zakresie medycyny pra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kres świadczonych przez Ośrodek usług wyznaczony jest jego statutowymi zadaniami,                    do których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diagnostyczno – leczniczym i profilaktycznym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zapewnienie świadczeń diagnostycznych, leczniczych i profilaktycznych w zakresie podstawowej opieki zdrowotnej (dalej p.o.z.),</w:t>
      </w:r>
    </w:p>
    <w:p>
      <w:pPr>
        <w:pStyle w:val="Normal"/>
        <w:ind w:left="900" w:right="0" w:hanging="5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udzielanie świadczeń diagnostycznych, leczniczych i profilaktycznych w zakresie posiadanych specjalności,</w:t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opieka nad dzieckiem chorym i zdrowym,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- opieka nad kobietą ciężarną i jej płodem, połogiem oraz noworodkiem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rehabilitacja lecznicz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pomocy doraźnej: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udzielanie pomocy doraźnej w stanach zagrażających życiu i zdrowiu w czasie godzin pracy placówki,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- udzielanie świadczeń w domu chorego w przypadku zachorowań ostrych, epidemicznych                                 i przewlekle chor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szczególnej opieki nad dziećmi i młodzieżą uczęszczającymi do przedszkoli i szkół (medycyna szkolna)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- prowadzenie działalności profilaktycznej i oświatowo-zdrowotnej,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>- opieka nad dziećmi i młodzieżą uczęszczającymi do przedszkoli i szkó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orzekania i opiniowania o stanie zdrowia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- orzekanie o czasowej niezdolności do prac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dzielanie świadczeń zdrowotnych w siedzibie Ośrodka, a w razie potrzeby również                w miejscu przebywania osoby potrzebującej takich świadczeń (pielęgniarska opieka środowiskow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dzielanie świadczeń z zakresu medycyny prac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strukturze GOZ w celu realizacji w/w zadań wyodrębniono następujące komórki organizacyj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podstawowej opieki zdrowot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lekarza p.o.z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lekarza p.o.z. dla dzie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pielęgniarki i położnej środowis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medycyny szko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unkt szczepi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zabieg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fizykoterapi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zakresie poszczególnych specjalności (poradnie specjalistyczne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diabetologicz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medycyny pra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neurologicz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ginekologiczno-położnicz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chirurgii ogó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chirurgii urazowo-ortopedycz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urologicz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rehabilitacyj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okulistycz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otolaryngologicz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radnia onkologiczn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cownie diagnostyczn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unkt pobrań materiałów do bada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14" w:leader="none"/>
        </w:tabs>
        <w:ind w:left="75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cownie inne: audiometr, EKG, spiromet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łaściwy poziom udzielania świadczeń zdrowotnych zapewnia wykwalifikowany i posiadający duże doświadczenie zawodowe personel medyczny, w skład którego wchodzą: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cownicy GOZ zatrudnieni na podstawie umowy o pracę (personel lekarski, pielęgniarka koordynująca i podległy jej średni i niższy personel medyczny),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odmioty, z którymi na podstawie art. 35a ustawy zawarto umowy o udzielenie zamówienia na świadczenia zdrowotne (np. niepubliczne zakłady opieki zdrowotnej, podmioty gospodarcze – indywidualne,  w tym specjalistyczne praktyki lekarskie).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ceny spełniania wymogów kwalifikacyjnych określonych w rozporządzeniu Ministra Zdrowia                 i Opieki Społecznej z dnia 29.03.1999r. w/s kwalifikacji wymaganych od pracowników na poszczególnych rodzajach stanowisk pracy w publicznych zakładach opieki zdrowotnej dokonano w stosunku do następujących wybranych pracowników GOZ stanowiących personel medyczny: 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na Ostrowska – technik medyczny – fizjoterapeuta, pełny etat, wykształcenie średnie medyczne, ponad 20-letnie doświadczenie zawodowe w zakresie fizjoterapii i fizykoterapii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na Szymura – pielęgniarka, pełny etat, wykształcenie średnie medyczne, tytuł pielęgniarki od 1983r., zaświadczenie o prawie wykonywania zawodu pielęgniarki z 15.01.2001r., wpisana do rejestru pielęgniarek posiadających dodatkowe kwalifikacje do wykonywania zadań służby medycyny pracy z 15.04.1998r., ponad 20-letnie doświadczenie zawodowe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Zofia Kot – pielęgniarka koordynująca, pełny etat, wykształcenie średnie medyczne, tytuł pielęgniarki od 1982r., zaświadczenie o prawie wykonywania zawodu pielęgniarki z 30.01.2001r., wpisana do rejestru pielęgniarek posiadających dodatkowe kwalifikacje do wykonywania zadań służby medycyny pracy z 15.04.1998r., ponad 20-letnie doświadczenie zawodowe, kieruje pracą personelu średniego i niższego oraz sprawuje nad nim nadzór, podlega służbowo bezpośrednio Dyrektorowi Ośrodka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Henryk Kąpa – lekarz medycyny, dyplom Śląskiej Akademii Medycznej uzyskany w 1979r., zaświadczenie Śląskiej Izby Lekarskiej o prawie wykonywania zawodu lekarza, zatrudniony jako lekarz podstawowej opieki zdrowotnej, prawie 30-letni staż pracy w zawodzie lekarza.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Ewa Kowalska – lekarz medycyny, dyplom Śląskiej Akademii Medycznej uzyskany w 1987r., zaświadczenie Śląskiej Izby Lekarskiej o prawie wykonywania zawodu lekarza, zatrudniona jako lekarz medycyny pracy i koordynator ds. medycyny pracy, prawie 20-letni staż pracy w zawodzie lekarza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Anette Pałasz – lekarz pediatra, dyplom Śląskiej Akademii Medycznej uzyskany w 1990r., dyplom uzyskania I stopnia specjalizacji w zakresie pediatrii uzyskany w 1995r., 18-letni staż pracy w zawodzie lekarza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. Ewa Stołecka – pielęgniarka, pełny etat, pielęgniarka dyplomowana (ukończone medyczne studium zawodowe), wykształcenie wyższe w zakresie pedagogiki opiekuńczo-wychowawczej, zaświadczenie o prawie wykonywania zawodu pielęgniarki z dnia 23.11.2002r., ponad 20-letni staż pracy w zawodzie pielęgniarki,</w:t>
      </w:r>
    </w:p>
    <w:p>
      <w:pPr>
        <w:pStyle w:val="Normal"/>
        <w:numPr>
          <w:ilvl w:val="0"/>
          <w:numId w:val="27"/>
        </w:numPr>
        <w:tabs>
          <w:tab w:val="left" w:pos="566" w:leader="none"/>
          <w:tab w:val="left" w:pos="643" w:leader="none"/>
          <w:tab w:val="left" w:pos="649" w:leader="none"/>
          <w:tab w:val="left" w:pos="655" w:leader="none"/>
          <w:tab w:val="left" w:pos="661" w:leader="none"/>
          <w:tab w:val="left" w:pos="667" w:leader="none"/>
          <w:tab w:val="left" w:pos="673" w:leader="none"/>
          <w:tab w:val="left" w:pos="679" w:leader="none"/>
          <w:tab w:val="left" w:pos="685" w:leader="none"/>
          <w:tab w:val="left" w:pos="691" w:leader="none"/>
          <w:tab w:val="left" w:pos="697" w:leader="none"/>
          <w:tab w:val="left" w:pos="703" w:leader="none"/>
          <w:tab w:val="left" w:pos="709" w:leader="none"/>
          <w:tab w:val="left" w:pos="715" w:leader="none"/>
          <w:tab w:val="left" w:pos="721" w:leader="none"/>
          <w:tab w:val="left" w:pos="727" w:leader="none"/>
          <w:tab w:val="left" w:pos="73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. Mateusz Grządziel – lekarz medycyny zatrudniony w wymiarze 1/6 etatu na stanowisku lekarza podstawowej opieki zdrowotnej na podstawie umowy o pracę z dnia 02.11.2009r., dyplom Śląskiego Uniwersytetu Medycznego uzyskany w 2007r., zaświadczenie Śląskiej Izby Lekarskiej o prawie wykonywania zawodu lekarza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 wyniku kontroli stwierdzono, że wszyscy w/w pracownicy GOZ spełniają wymogi kwalifikacyjne określone w rozporządzeniu Ministra Zdrowia i Opieki Społecznej z dnia 29.03.1999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OZ udziela świadczeń zdrowotnych również poprzez podmioty, z którymi na podstawie                        art. 35a ustawy zawarto umowy o udzielenie zamówień na świadczenia zdrowotne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niżej wykaz w/w podmiotów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ZOZ „LABOMED” s.c. W. Toborowicz, B. Rucińska, z siedzibą w Chorzo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15.06.2009r. zawarta na czas określony od 15.06.2009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usług z zakresu diagnostyki laboratoryjnej pacjentów leczonych w GOZ – usługi obejmują pobór materiału i wykonanie badań laboratoryjnych, odbiór materiału i dostarczenie wyników badań drogą papierową i elektronicz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wykonawca zobowiązany jest wystawiać faktury za każdy miesiąc do 7-go dnia następnego miesiąca. Termin zapłaty ustalono na 28 dni od dnia otrzymania faktury. Do faktury Wykonawca obowiązany jest dołączyć zestawienie usług wykonanych w okresie rozliczeniowym. W załączniku do umowy określono cennik jednostkowy poszczególnych usług diagnostyki laboratoryjnej wraz z określeniem czasu oczekiwania na wynik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binet Ginekologiczny, Szafraniec Piotr z siedzibą w Gierałtowic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1.12.2008r. zmieniona aneksem nr 1 z dnia 16.12.2009r. zawarta na czas określony od 01.01.2009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świadczeń z zakresu poradni ginekologicznej w liczbie odpowiadającej ilości punktów zakontraktowanych przez zleceniodawcę z NF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ustalono wynagrodzenie miesięczne w wysokości 1.400 zł brutto. Wykonawca zobowiązany jest do wystawiania rachunku w ostatnim dniu miesiąca. Termin zapłaty ustalono na 14 dni od dnia wystawienia rachunk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dywidualna specjalistyczna praktyka lekarska, Łukasz Szczygieł z siedzibą w Knuro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28.02.2009r. zmieniona aneksem nr 1 z dnia 16.12.2010r. zawarta na czas określony od 1.03.2009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USG jamy brzusznej na podstawie skierowań wystawianych przez zleceniodawcę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ustalono cennik świadczeń w wysokości 27 zł. za USG jamy brzusznej za każde           z pierwszych 25 wykonanych badań w danym miesiącu i 25 zł. za każde kolejne badanie w tym miesiącu. Wykonawca zobowiązany jest do wystawiania rachunku w ostatnim dniu danego miesiąca na podstawie liczby wykonanych w tym miesiącu badań. Termin zapłaty ustalono na  14 dni od dnia wystawienia rachunk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dywidualna specjalistyczna praktyka lekarska, lek. med. Piotr Loppe – specjalista neurolog             z siedzibą w Sosnowc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nr 49/2010 z dnia 24.02.2010r. zawarta na czas określony od 1.03.2010r. do 31.12.2011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specjalistycznych świadczeń zdrowotnych lekarza neurologa dla potrzeb medycyny pracy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wg rzeczywistej liczby konsultacji wykonanych w danym miesiącu w cenie 20 zł za jednego pacjenta. Termin zapłaty ustalono na 14 dni od dnia dostarczenia rachu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jmujący zamówienie został wybrany w wyniku konkursu ofert na podstawie art. 35a usta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ktyka lekarska lek. med. Bolesław Babel z siedzibą w Zabrz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nr 48/2010 z dnia 24.02.2010r. zawarta na czas określony od 1.03.2010r. do 31.12.2011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specjalistycznych świadczeń zdrowotnych lekarza okulisty dla potrzeb medycyny pracy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wg rzeczywistej liczby konsultacji wykonanych w danym miesiącu w cenie 20 zł za jednego pacjenta. Termin zapłaty ustalono na 14 dni od dnia dostarczenia rachu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jmujący zamówienie został wybrany w wyniku konkursu ofert na podstawie art. 35a usta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ktyka lekarska lek. med. przemysłowej i społecznej Romana Piasecka-Wiącek z siedzibą w Orzesz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nr 47/2010 z dnia 24.02.2010r. zawarta na czas określony od 1.03.2010r. do 31.12.2011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specjalistycznych świadczeń zdrowotnych lekarza medycyny pracy dla potrzeb medycyny prac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wg rzeczywistej liczby badań wykonanych w danym miesiącu wg stawki 17 zł za jednego pacjenta. Termin zapłaty ustalono na 14 dni od dnia dostarczenia rachu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jmujący zamówienie został wybrany w wyniku konkursu ofert na podstawie art. 35a usta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dywidualna praktyka lekarska – gabinet laryngologiczny, lek. med. Joanna Florczyk                    z siedzibą w Ornontowic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1.12.2008r. zawarta na czas określony od 1.01.2009r. do 28.0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konsultacji laryngologicznych dla potrzeb medycyny pracy na podstawie skierowań wystawianych przez zleceniodawcę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ozliczenia – przyjęto rozliczenia wg rzeczywistej liczby konsultacji wykonanych w danym miesiącu wg stawki 10 zł. za konsultację. Wykonawca zobowiązany jest do wystawiania rachunku w ostatnim dniu miesiąca. Termin zapłaty ustalono na 14 dni od dnia wystawienia rachunku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dywidualna praktyka lekarska – gabinet laryngologiczny, lek. med. Joanna Florczyk                            z siedzibą w Ornontowic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0.04.2008r. zmieniona aneksem nr 1 z dnia 14.08.2008r. oraz aneksem nr 2               z dnia 30.04.2009r. zawarta na czas określony od 01.05.2008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wykonywanie świadczeń jako lekarz specjalista otolaryngolog w Poradni Otolaryngologicznej GOZ w liczbie odpowiadającej ilości punktów zakontraktowanych przez zleceniodawcę z NFZ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ustalono wynagrodzenie miesięczne w wysokości 680 zł brutto. Wykonawca zobowiązany jest do wystawiania rachunku w ostatnim dniu danego miesiąca. Termin zapłaty ustalono na 14 dni od dnia wystawienia rachu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aneksem nr 1 do w/w umowy zawartym w dniu 14.08.2008r. zmieniono wysokość wynagrodzenia miesięcznego do kwoty 897 zł. brutto ze skutkiem od 1 lipca 2008r. </w:t>
      </w:r>
    </w:p>
    <w:p>
      <w:pPr>
        <w:pStyle w:val="Normal"/>
        <w:tabs>
          <w:tab w:val="clear" w:pos="709"/>
          <w:tab w:val="left" w:pos="849" w:leader="none"/>
        </w:tabs>
        <w:ind w:left="28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miana umowy nastąpiła wskutek renegocjacji warunków kontraktu z NFZ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órniczy Zespół Lecznictwa Specjalistycznego w Gliwicach Fundacji „UNIA BRACKA”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1.10.2005r. zawarta na czas nieokreślony zmieniana aneksami nr 1 z dnia 02.01.2006r. i nr 2 z dnia 01.02.2006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świadczenie usług medycznych z zakresu badań RTG, USG, konsultacji specjalistycznych i badań jonizując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miesięczne wg rzeczywistej liczby wykonanych w danym miesiącu badań i wg stawek określonych kwotowo dla poszczególnych rodzajów badań w cenniku załączonym do umowy. Zleceniobiorca zobowiązany jest do wystawiania co miesiąc rachunku za wykonane usługi. Termin zapłaty ustalono na 14 dni od dnia otrzymania rachu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e wstępie umowy wskazano, że została zawarta w oparciu o ustawę Prawo zamówień publicznych, tj. na podstawie art. 4 pkt 8 tej ustawy przewidującego wyłączenie stosowania               w/w ustawy do zamówień i konkursów, których wartość nie przekracza 14.000 Euro. Wskazać jednak należy, że podstawą zawierania umów o udzielenie zamówień na świadczenia zdrowotne z niepublicznymi zoz-ami jest ustawa o zoz-ach, która  w przepisie art. 35 ust. 3 wprost wskazuje, że do umów tych nie mają zastosowania przepisy o zamówieniach publicznych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umowę zawarto na czas nieokreślony, podczas gdy na podstawie art. 35a ust. 1 ustawy o zoz-ach umowę o udzielenie zamówienia na świadczenia zdrowotne zawiera sie na czas udzielania określonych świadczeń zdrowotnych lub na czas określo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Pismem z dnia 30.11.2010r. GOZ złożył oswiadczenie o wypowiedzeniu w/w umowy z dniem 30.11.2010r. z zachowaniem 1-miesięcznego okresu wypowiedzeni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Podsumowani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umowy zawarte w 2010r. zawierane były z podmiotami wybranymi w wyniku konkursu ofert w oparciu o art. 35 i 35a ustawy o zakładach opieki zdrowotnej oraz rozporządzen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Ministra Zdrowia i Opieki Społecznej z dnia 13.07.1998r. w/s umowy o udzielenie zamówienia na świadczenia zdrowotne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umowy zawierają oprócz podpisu dyrektora GOZ również podpis głównej księgowej GOZ w ramach wstępnej kontroli operacji finansowych wynikających z tych umów (zgodnie z wymogiem art. 54 ustawy o finansach publicznych określającego obowiązki głównego księgowego jednostki sektora finansów publicznych, w tym obowiązki w zakresie kontroli finansowej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GOZ zawarł również umowy o udzielanie świadczeń zdrowotnych z publicznymi zakładami opieki zdrowotnej. Do zawierania takich umów nie stosuje się trybu określonego w art. 35 i 35a ustawy           o zoz-ach, gdyż w przepisach tych nie wymieniono publicznych zakładów opieki zdrowotnych jako podmiotów, z którymi może być zawarta umowa o udzielenie zamówienia na świadczenia zdrowotne w trybie, o którym mowa w w/w przepisach (czyli w trybie konkursu). Oznacza to, że umowy z publicznymi zakładami opieki zdrowotnej dot. udzielania zamówień na świadczenia zdrowotne powinny być zawierane wg zasad ogólnych, tj. zgodnie z przepisami o zamówieniach publicznych (wynika to z art. 44 ust. 4 ustawy o finansach publicznych zgodnie, z którym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dnostki sektora finansów publicznych zawierają umowy, których przedmiotem są usługi, dostawy lub roboty budowlane na zasadach określonych w przepisach o zamówieniach publicznych,                    o ile odrębne przepisy nie stanowią inaczej).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mowy zawarte przez GOZ z publicznymi zakładami opieki zdrowotn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Szpital Specjalistyczny nr 2 w Bytomi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1.12.2009r. zawarta na czas określony od 01.01.2010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świadczenie przez zleceniobiorcę na rzecz pacjentów zleceniodawcy usług medycznych w zakresie krioterapii szyjki macicy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wg rzeczywistej liczby wykonanych badań i wg stawek określonych kwotowo dla poszczególnych rodzajów badań w cenniku załączonym do umowy. Należność za usługi powinna być wg umowy regulowana przelewem na konto zleceniobiorcy             w terminie 21 dni od daty wystawienia rachunku wraz z imienną listą osób, którym wykonano badania diagnostyczne określonego rodzaju oraz nazwiskiem lekarza zlecającego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zpital Chorób Płuc w Orzesz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31.12.2009r. zawarta na czas określony od 01.01.2010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wykonywanie na rzecz pacjentów kierowanych przez GOZ badań określonych w załączniku do umowy (badania RTG w pracowni RTG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ozliczenia – przyjęto rozliczenia miesięczne wg rzeczywistej liczby wykonanych w danym miesiącu badań i wg stawek określonych kwotowo dla poszczególnych rodzajów badań w cenniku załączonym do umowy. Zleceniobiorca zobowiązany jest do wystawiania co miesiąc faktury wraz z listą wykonanych badań i nazwiskami pacjentów oraz lekarzy kierujących. Termin zapłaty ustalono na 14 dni od dnia wystawienia faktury. </w:t>
      </w:r>
    </w:p>
    <w:p>
      <w:pPr>
        <w:pStyle w:val="Normal"/>
        <w:tabs>
          <w:tab w:val="clear" w:pos="709"/>
          <w:tab w:val="left" w:pos="849" w:leader="none"/>
        </w:tabs>
        <w:ind w:left="28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Zespół Opieki Zdrowotnej w Knuro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14.04.2008r. zawarta na czas określony od 15.04.2008r. do 31.12.201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 umowy – świadczenie na rzecz pacjentów kierowanych przez GOZ usług medycznych w zakresie kolposkopi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ozliczenia – przyjęto rozliczenia miesięczne wg rzeczywistej liczby wykonanych w danym miesiącu badań i wg stawki jednostkowej badania określonej w umowie. Zleceniobiorca zobowiązany jest do wystawiania w terminie do 10-go dnia miesiąca faktury za miesiąc poprzedni oraz do załączenia do faktury wykazu zawierającego imiona i nazwiska osób na rzecz których wykonano badania i nazwisko lekarza kierującego na badanie. Termin zapłaty ustalono na 14 dni od daty wystawienia faktury. </w:t>
      </w:r>
    </w:p>
    <w:p>
      <w:pPr>
        <w:pStyle w:val="Normal"/>
        <w:tabs>
          <w:tab w:val="clear" w:pos="709"/>
          <w:tab w:val="left" w:pos="849" w:leader="none"/>
        </w:tabs>
        <w:ind w:left="28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Zespół Opieki Zdrowotnej w Knuro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 dnia 01.01.2000r. zawarta na czas nieokreślony od 01.01.2000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świadczenie usług medycznych w zakresie badań cytologii eksfoliacyjnej szyjki maci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miesięczne wg rzeczywistej liczby wykonanych w danym miesiącu badań i wg stawki jednostkowej badania określonej w umowie. Zleceniobiorca zobowiązany jest do comiesięcznego wystawiania faktur. Termin zapłaty ustalono na 10 dni od daty otrzymania rachunku, faktur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mieniano aneksami nr 1 z dnia 26.02.2007r. oraz z dnia 03.03.2008r. - zmiany dotyczyły zwiększenia ceny jednostkowej badania – odpowiednio z 5 zł. do 9 zł. i z 9 zł.                    do 11 zł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6" w:leader="none"/>
          <w:tab w:val="left" w:pos="1003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Szpital w Knurowie Sp. z o.o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a z dnia 21.01.2010r. na czas określony do 31.12.2010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 – świadczenie usług medycznych w zakresie badań diagnostycznych określonych w załączniku nr 1 do umowy, w którym określono również cennik bada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zliczenia – przyjęto rozliczenia miesięczne wg rzeczywistej liczby wykonanych w danym miesiącu badań i wg stawki jednostkowej badania określonej w umowie. Zleceniobiorca zobowiązany jest do wystawiania w terminie do 10-go dnia miesiąca faktury za miesiąc poprzedni oraz do załączenia do faktury wykazu zawierającego imiona i nazwiska osób na rzecz których wykonano badania, rodzaj i ilość badań oraz nazwisko lekarza kierującego na badanie. Termin zapłaty ustalono na 7 dni od daty wystawienia faktury,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xx" w:bidi="ar-SA"/>
        </w:rPr>
        <w:t>B. Wyposażenie GOZ w aparaturę i sprzęt medyczny oraz techniczny wykorzystywane do działalności Ośrodka oraz gospodarka mieni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tości niematerialne i prawne oraz środki trwałe o niskiej jednostkowej wartości początkowej – do 3.500,00zł – amortyzowane są jednorazowo, tj. w miesiącu, w którym są zakupione i oddane do użytku. Dla tych pozycji prowadzona jest ewidencja w rejestrze niskocennych środków trwałych oraz wartości niematerialnych i prawnych. Ich zużycie wykazywane jest w kosztach amortyzacj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Środki trwałe o wartości początkowej wyższej niż 3.500 zł są wyceniane wg ceny nabycia, pomniejszanej o odpisy amortyzacyjne. Środki trwałe są amortyzowane wg stawki amortyzacyjnej ustalonej w dniu przyjęcia ich do ewidencji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Ewidencja środków trwałych, w tym tzw. niskowartościowych środków trwałych                            (o jednostkowej wartości początkowej niższej niż 3.500 zł) wg stanu na dzień 30.11.2010r. stanow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łącznik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do Protokołu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42 ustawy publiczny zoz może dokonać zakupu lub przyjąć darowiznę aparatury       i sprzętu medycznego wyłącznie o przeznaczeniu i standardzie określonym przez podmiot, który utworzył zakład oraz na zasadach określonych przez ten podmio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Uchwałą nr XXXVI/274/09 z dnia 18.03.2009r. Rada Gminy Ornontowice przyjęła „Zasady dokonywania zakupu lub przyjmowania darowizn aparatury i sprzętu medycznego przez samodzielny publiczny zakład opieki zdrowotnej pn. Gminny Ośrodek Zdrowia w Ornontowicach, dla którego podmiotem który utworzył zakład jest Gmina Ornontowic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okresie objętym kontrolą GOZ dokonał zakupu następujących środków trwałych o wartości jednostkowej powyżej 3.500 zł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samodzielnego skanera TERAPUS 2 za kwotę brutto 8.570,70 zł potwierdzy fakturą  z dnia 27.11.2009r.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aparatu do krioterapii za kwotę brutto 8.189,99 zł potwierdzony fakturą                             nr FTT/0909/0017 z dnia 17.09.2009r.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autorefraktometru z keratometrem produkcji NIKON (rok produkcji 1996) za kwotę brutto 4.750 zł potwierdzony fakturą nr FA/000001/2010 z dnia 11.06.2010r.</w:t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niskowartościowych środków trwałych (o jednostkowej wartości początkowej niższej niż 3.500 zł) w okresie objętym kontrolą dokonano zakupu m.in.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lampy szczelinowej typu Zeiss produkcji CSO (rok produkcji 1996)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otebooków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lodówki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czytników kart chipowych i kodów kreskow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elementów wyposażenia (meble, krzesła, wieszaki ubraniowe, szafy kartotekowe)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estawu komputerowego i akcesoriów komputerowych (drukarki, monitor)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stołu rehabilitacyjnego i stolika okulistycznego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rejestratora temperatury RTF (do lodówki na szczepionki)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inhalatora dyszowego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stanowisk do pobierania krwi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hydrantów wewnętrz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butli CO2 do wykonywania zabiegów krioterapii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butli 5 L do tlenu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gaśnic i szafek na gaśni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onieważ powyższe zakupy nie przekraczały jednorazowo równowartości kwoty 14 tys. euro nie było obowiązku stosowania ustawy Prawo zamówień publicznych przy ich dokonywaniu.            Stąd też istniała możliwość wyboru dowolnego dostawcy z uwzględnieniem zasady dokonywania wydatków w sposób oszczędny, celowy i efektywny. Konsekwencją braku obowiązku stosowania w/w ustawy był również brak obowiązku zawierania pisemnych umów kupna-sprzedaży,                       tzn. że wystarczającym dokumentem stwierdzającym fakt dokonania danego zakupu mogła być faktura VAT wystawiona przez dostawcę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Kserokopie faktur stwierdzających dokonywanie                     w okresie objętym kontrolą zakupu przez GOZ środków trwałych stanowią załącznik do niniejszego Protokołu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Na odwrocie faktur zamieszczono potwierdzenie sprawdzenia pod względem merytorycznym i formalno-rachunkowym wraz z podpisami upoważnionych osób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Faktury opatrywano kolejnymi numerami ewidencyjnymi umożliwiającymi powiażanie z nimi zapisów w ewidencji księgowej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 xml:space="preserve">Według uchwały Rady Gminy Ornontowic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r XXXVI/274/09 z dnia 18.03.2009r.                 w/s przyjęcia „Zasad dokonywania zakupu lub przyjmowania darowizn aparatury i sprzętu medycznego przez samodzielny publiczny zakład opieki zdrowotnej pn. Gminny Ośrodek Zdrowia w Ornontowicach, dla którego podmiotem który utworzył zakład jest Gmina Ornontowice” Gminny Ośrodek Zdrowia zobowiązany był przy dokonywaniu zakupów środków trwałych do przestrzegania następujących zasad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zakup aparatury i sprzętu medycznego, której wartość jednostkowa przekracza 14 tys. euro wymagana jest zgoda Rady Gminy – w okresie objętym kontrolą nie dokonano zakupu sprzętu o jednostkowej wartości przekraczającej w/w kwotę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aparatury używanej, której cena jednostkowa przekracza 10 tys. zł lub starszej niż 5 lat wymaga zgody Rady Gminy – w okresie objętym kontrolą powyższe kryteria spełniał zakup autorefraktometru z keratometrem produkcji NIKON (rok produkcji 1996) oraz lampy szczelinowej typu Zeiss produkcji CSO (rok produkcji 1996) – zgodę na dokonanie w/w zakupów Rada Gminy Ornontowice udzieliła w uchwale nr LIV/461/10 z dnia 26.05.2010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Kontrolujący nie wnosi uwag w zakresie dokonania powyższych zakupów – zostały dokonane             w sposób celowy, tj. na potrzeby związane z działalnością Ośrodka oraz w sposób zgodny                      z przepisami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bywanie środków trwałych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 okresie objętym kontrolą GOZ nie podejmował działań mających na celu zbycie, oddanie                  w najem, dzierżawę, użyczenie lub użytkowanie składników majątku trwał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C.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Sprawozdawczość finansowa – struktura przychodów i kosztów, wynik finans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rawozdanie finansowe GOZ za rok 2009 zostało zatwierdzone uchwałą Rady Gminy Ornontowice nr LII/430/10 z dnia 24.03.2010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) Struktura rzeczowa przychodów za 2009r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.O.Z.                                          </w:t>
        <w:tab/>
        <w:t xml:space="preserve">- 986.577,84 zł (wzrost o 237.416,77 zł w stosunku do </w:t>
        <w:tab/>
        <w:tab/>
        <w:tab/>
        <w:tab/>
        <w:tab/>
        <w:tab/>
        <w:tab/>
        <w:tab/>
        <w:t xml:space="preserve">   roku 2008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medycyna pracy                         </w:t>
        <w:tab/>
        <w:t xml:space="preserve">- 517.743,67 zł (wzrost o 45.248,23 zł w stosunku do </w:t>
        <w:tab/>
        <w:tab/>
        <w:tab/>
        <w:tab/>
        <w:tab/>
        <w:tab/>
        <w:tab/>
        <w:tab/>
        <w:t xml:space="preserve">   roku 2008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pecjalistyka                              </w:t>
        <w:tab/>
        <w:t xml:space="preserve">- 64.373,16 zł (wzrost o 9.344,30 zł w stosunku do roku </w:t>
        <w:tab/>
        <w:tab/>
        <w:tab/>
        <w:tab/>
        <w:tab/>
        <w:tab/>
        <w:tab/>
        <w:tab/>
        <w:t xml:space="preserve"> 2008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erżawa i media                       </w:t>
        <w:tab/>
        <w:t>- 24.725,05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fizykoterapia                               </w:t>
        <w:tab/>
        <w:t>- 32.668,00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chody finansowe (odsetki)  </w:t>
        <w:tab/>
        <w:t>- 16.456,56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74" w:leader="none"/>
        </w:tabs>
        <w:ind w:left="537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otacja z UG Ornontowice           </w:t>
        <w:tab/>
        <w:t>- 100.000,00 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programy zdrowot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RAZEM:                                        </w:t>
        <w:tab/>
        <w:t>1.742.544,28 zł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szty działalności operacyjnej w układzie rodzajowym w 2009r.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16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nagrodzenia </w:t>
        <w:tab/>
        <w:tab/>
        <w:tab/>
        <w:tab/>
        <w:t>- 910.645,55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76" w:leader="none"/>
        </w:tabs>
        <w:ind w:left="53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świadczenia na rzecz pracowników</w:t>
        <w:tab/>
        <w:t>- 309.739,55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16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ateriały i energia</w:t>
        <w:tab/>
        <w:tab/>
        <w:tab/>
        <w:t>- 174.874,73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46" w:leader="none"/>
        </w:tabs>
        <w:ind w:left="52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bce usługi medyczne i inne</w:t>
        <w:tab/>
        <w:tab/>
        <w:t>- 185.104,00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6" w:leader="none"/>
        </w:tabs>
        <w:ind w:left="49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mortyzacja</w:t>
        <w:tab/>
        <w:tab/>
        <w:tab/>
        <w:tab/>
        <w:t>-   41.197,90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16" w:leader="none"/>
        </w:tabs>
        <w:ind w:left="508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ostałe koszty rodzajowe</w:t>
        <w:tab/>
        <w:tab/>
        <w:t xml:space="preserve">-   28.762,08 zł </w:t>
      </w:r>
    </w:p>
    <w:p>
      <w:pPr>
        <w:pStyle w:val="Normal"/>
        <w:ind w:left="21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(podróże służbowe, ubezpieczenia OC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46" w:leader="none"/>
        </w:tabs>
        <w:ind w:left="523" w:right="0" w:hanging="282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ostałe koszty operacyjne</w:t>
        <w:tab/>
        <w:tab/>
        <w:t>-   16.598,68 zł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RAZEM:</w:t>
        <w:tab/>
        <w:tab/>
        <w:tab/>
        <w:tab/>
        <w:t xml:space="preserve">  1.666.922,49 z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2009 roku Gminny Ośrodek Zdrowia w Ornontowicach osiągnął zysk w wysokości                   75.621,79 zł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ysk za rok obrotowy 2009 przeznaczono na podwyższenie funduszu zakład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tan środków pieniężnych na koniec 2009 roku – 479.480,00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ł., w tym 36.480,00 zł na bieżącym rachunku bankowym i 443.000,00 zł na rachunku lokat bankow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tomiast w roku 2010 wg stanu na dzień 30.11.2010r. GOZ notował zysk w wysokości  108.968,50 zł, stanowiący różnicę między osiągniętymi na ten dzień przychodami w wysokości 1.664.954,66 zł, a kosztami w wysokości 1.555.986,16 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dzień 30.11.2010r. stan środków pieniężnych GOZ wynosił 513.380,42 zł, w tym 23.380,4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ł na bieżącym rachunku bankowym i 490.000,00 zł na rachunku lokat bankowy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owyższe dane wskazują, że GOZ nie grozi utrata płynności finansowej - osiągnięte wyniki świadczą o dobrej kondycji finansowej zakładu pozwalającej na bieżące, zgodne z terminami wymagalności regulowanie zobowiązań finansowy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w terminie do 7 dni od przedłożenia Protokołu do podpisania umotywowanych zastrzeżeń do treści protokołu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Kierownika jednostki kontrolowanej poinformowano o przysługującym mu prawie odmowy podpisania Protokołu i złożenia pisemnych wyjaśnień przyczyn odmowy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otokół niniejszy liczący 10 zaparafowanych stron sporządzono w 2 jednobrzmiących egzemplarzach i przed podpisaniem odczytano. Egzemplarz nr 1 wręczono kierownikowi kontrolowanej jednostki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nontowice, dnia 21.10.2011r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kern w:val="2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282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1-10-21T09:38:00Z</cp:lastPrinted>
  <dcterms:modified xsi:type="dcterms:W3CDTF">2009-12-18T08:01:41Z</dcterms:modified>
  <cp:revision>21</cp:revision>
  <dc:subject/>
  <dc:title>Mikołów, 17</dc:title>
</cp:coreProperties>
</file>