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KW.1710.9.2011.SG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WFiB.1711.00004.2011.GP1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WFiB.ZD.00035.2011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CIĄG Z PROTOKOŁU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kontroli przeprowadzonej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 Gminnej Bibliotece Publicznej w Ornontowicach (dalej GBP)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dniach od 22.09.2011r. do 30.09.2011r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nr RUW.0052.045.2011 z dnia 16.09.2011 r.</w:t>
      </w:r>
    </w:p>
    <w:p>
      <w:pPr>
        <w:pStyle w:val="Normal"/>
        <w:spacing w:lineRule="atLeast" w:line="10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 xml:space="preserve">Kontrola w zakresie sposobu i prawidłowości wykorzystania przez Gminną Bibliotekę Publiczną            w Ornontowicach dotacji otrzymanej w roku 2011 z budżetu Gminy Ornontowice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kres objęty kontrolą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01.01.2011 r. – 30.09.2011 r.</w:t>
      </w:r>
    </w:p>
    <w:p>
      <w:pPr>
        <w:pStyle w:val="TextBody"/>
        <w:spacing w:lineRule="atLeast" w:line="100"/>
        <w:jc w:val="both"/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Ustalenia dokonane w trakcie kontroli: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elu przekazania Bibliotece dotacji z budżetu Gminy Ornontowice w dniu 03.01.2011r. Gmina Ornontowice i Biblioteka zawarły umowę dotacyjną nr WWO.0717-1-002/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arcie powyższej umowy przewiduje uchwała Rady Gminy Ornontowice nr XLVIII/385/09                z dnia 09.12.1009r. w/s ustalenia zasad udzielania dotacji z budżetu gminy dla samorządowych instytucji kultury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mowie zgodnie z w/w uchwałą określon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przeznaczenie dotacji przez wskazanie, że dotacja udzielana jest na pokrycie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ów osobowych pracowników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ów utrzymania obiektów, w których GBP prowadzi działalność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ów prowadzenia działalności statut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sposób rozliczania dotacji poprzez składanie sprawozdań kwartalnych w terminie do 10-go dnia miesiąca po zakończeniu kwartału oraz sprawozdania całorocznego w terminie do 11.01.2012r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sokość dotacji i sposób przekazywania dotacji: 170.000 zł wypłacane w transzach                        co 2 miesią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ą umowę zmieniano aneksami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1 z dnia 28.04.2011r., którym zwiększono wysokość dotacji do 174.000 zł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2 z dnia 30.06.2011r., którym zwiększono wysokość dotacji do 178.000 zł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nr 3 z dnia 07.09.2011r., którym zmieniono termin przekazania V transzy dotacji                                   z 15 września 2011r. na 30 września 2011r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naczanie środków dotacji na pokrycie kosztów utrzymania obiektów, w których GBP prowadzi działalność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Umową zawartą w dniu 21.07.2011r. Biblioteka zleciła malowanie pomieszczeń Biblioteki firmie „Malarstwo–Tapeciarstwo Usługi Remontowo-Budowlane Edward Jabłonka” z siedzibą                         w Dębieńsku. W umowie ustalono termin wykonania prac od 11.08.2011r. do 19.08.2011r. oraz wynagrodzenie wykonawcy w wysokości 4.739,39 zł. ustalone na podstawie kosztorysu ofertowego. Umowa zawiera podpis Dyrektora, głównej księgowej (spełnienie wymogu dokonywania przez głównego księgowego jednostki wstępnej kontroli dokumentacji, z której wynikają operacje finansowo-gospodarcze jednostki, o którym mowa w art. 54 ustawy o finansach publicznych) oraz przedstawiciela kancelarii prawnej wykonującej obsługę prawną Biblioteki na podstawie zawartej w dniu 28.12.2010r. umowy w przedmiocie obsługi prawnej Biblioteki w roku 2011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zawarciem umowy dokonano rozeznania rynku lokalnego w zakresie przedmiotu umowy              i uzyskano 2 oferty wykonania robót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od Przedsiębiorstwa Usługowo-Handlowego „DAKPRO” - Joanna Profaska-Kubalik z siedzibą              w Ornontowicach na kwotę 5.291,39 zł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od firmy „Malarstwo-Tapeciarstwo Usługi Remontowo-Budowlane Edward Jabłonka” z siedzibą                    w Dębieńsku na kwotę 4.739,39 z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u końcowego robót dokonano w dniu 22.08.2011r. W Protokole odbioru końcowego stwierdzono, że prace zostały wykonane z należytą starannością, w związku z czym nie zgłoszono uwag do wykonania przedmiotu umowy. W dniu 30.08.2011 r. wykonawca wystawił fakturę                   nr 13/2011 na kwotę odpowiadającą kwocie uzgodnionej w umowie z terminem zapłaty 14 dni od daty wpływu faktury. Zapłaty dokonano przelewem w dniu 31.08.2011r. Faktura została opisana w sposób kompletny odpowiadający wymogom przepisów o rachunkowości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j. zawierała następujące wskazania i potwierdz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skazanie przeznaczenia wydatk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potwierdzenie dokonania sprawdzenia pod względem merytorycznym i formalno-rachunkowym z podaniem daty sprawdzenia i podpisem osoby upoważnionej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atwierdzenie dokumentu do realizacji przez dyrektor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skazanie sposobu dokonania zapłat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kazanie sposobu ujęcia dokumentu w ewidencji księgowej z podaniem daty i podpisem osoby odpowiedzialnej za to wskazanie (dekretacja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kazanie numeru ewidencyjnego faktury umożliwiającego powiązanie z nią zapisu księgowego (RZ/105/201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ntrolujący stwierdził, że dokonany ze środków dotacji wydatek na malowanie pomieszczeń Biblioteki dokonany został zgodnie z zasadami określonymi w przepisach o finansach publicznych, tj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sposób celowy – zgodnie z przeznaczeniem środków dotacji określonym w umowie dotacyjnej i uchwale Rady Gminy Ornontowice nr XLVIII/385/09 z dnia 09.12.1009r.                  w/s ustalenia zasad udzielania dotacji z budżetu gminy dla samorządowych instytucji kul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sposób oszczędny 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pewniający wybór najkorzystniejszej ofer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– przed dokonaniem wydatku dokonano rozeznania cenowego rynku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z uwzględnieniem przepisów o zamówieniach publicznych – na podstawie art. 4 pkt 8 Prawa zamówień publicz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GBP zawiera corocznie z Gminnym Ośrodkiem Zdrowia mającym siedzibę w tym samym budynku umowę w sprawie opłat za media – umową nr 70/2011 z dnia 31.12.2010r. zobowiązano Bibliotekę do uiszczania na rzecz Ośrodka Zdrowia stałej comiesięcznej opłaty w wysokości 550 zł brutto z tytułu kosztów zużycia oleju opałowego, wody i energii elektryczn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w/w umową powstają wątpliwości co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 przeprowadzenia kalkulacji wysokości w/w opłaty (w jaki sposób skalkulowano wysokość w/w opłat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możliwości weryfikacji opłaty do kosztów rzeczywistego zużycia (według umowy uiszczane opłaty nie podlegają weryfikacji do kosztów faktycznego zużycia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Przeznaczanie środków dotacji na pokrycie kosztów osobowych pracowników Bibiliotek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Bibliotece zatrudnionych jest 4 pracowników na następujących stanowisk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– 1 et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a księgowa – 1/4 et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rszy bibliotekarz – 1 et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bliotekarz –  3/4 etatu.</w:t>
      </w:r>
    </w:p>
    <w:p>
      <w:pPr>
        <w:pStyle w:val="Normal"/>
        <w:tabs>
          <w:tab w:val="clear" w:pos="709"/>
          <w:tab w:val="left" w:pos="284" w:leader="none"/>
          <w:tab w:val="left" w:pos="361" w:leader="none"/>
        </w:tabs>
        <w:ind w:left="1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akcie kontroli ustalono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m pracownikom ustalono pisemnie zakresy czynności i odpowiedzialności służbowej stosownie do wykonywanych zadań i obowiąz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acownicy spełniają wymagania kwalifikacyjne określone w rozporządzeniu Ministra Kultury i Sztuki z dnia 09.03.1999r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 sprawie wymagań kwalifikacyjnych uprawniających do zajmowania określonych stanowisk w bibliotekach oraz trybu stwierdzania tych kwalifik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tegorie zaszeregowania pracowników oraz stawki wynagrodzenia zasadniczego ustalone zostały zgodnie z rozporządzeniem Ministra Kultury i Sztuki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 dnia 23.04.1999 r. w sprawie zasad wynagradzania pracowników zatrudnionych w instytucjach kultury prowadzących w szczególności działalność w zakresie upowszechniania kul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górne stawki premii określono w umowach o pracę zgodnie z zakładowym regulaminem premi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datek funkcyjny otrzymuje (zgodnie z w/w rozporządzeniem Ministra Kultury i Sztuki z dnia 23.04.1999 r.) dyrektor i główny księgowy Biblioteki w prawidłowo ustalonej wysokości (odpowiednio na poziomie 30% i 25% wynagrodzenia zasadniczego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  <w:tab w:val="left" w:pos="643" w:leader="none"/>
        </w:tabs>
        <w:ind w:left="283" w:right="0" w:hanging="282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płacano pracownikom nagrody z zakładowego funduszu nagród zgodnie z Regulaminem przyznawania nagród dla pracowników GBP stanowiącym załącznik do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a Dyrektora Biblioteki nr 3/2010 z dnia 11.01.2010 r. w/s Regulaminu wynagradzania pracowników GBP.</w:t>
      </w:r>
    </w:p>
    <w:p>
      <w:pPr>
        <w:pStyle w:val="Normal"/>
        <w:tabs>
          <w:tab w:val="clear" w:pos="709"/>
          <w:tab w:val="left" w:pos="284" w:leader="none"/>
          <w:tab w:val="left" w:pos="361" w:leader="none"/>
        </w:tabs>
        <w:ind w:left="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ano przeglądu wszystkich list płac za okres od 01.01.2011r. do 30.09.2011r., tj. listy płac nr 1 do nr 15 i stwierdzono, że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woty wynagrodzeń zasadniczych, premii i dodatków zawarte w listach płac są zgodne z umowami o pracę i przepisami dot. zasad ustalania wynagrodzeń pracowników bibliotek publicznych (rozporządzeniem płacowym i zakładowym regulaminem wynagradza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stwierdzono wypłat nagród z zakładowego funduszu nagród (poza nagrodą roczną) dla dyrektora i głównego księgowego Biblioteki – zgodnie z tzw. ustawą kominową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stawą z dnia 03.03.2000r. o wynagradzaniu osób kierujących niektórymi podmiotami prawnymi) – tym samym zrealizowano zalecenia pokontrolne z kontroli przeprowadzonej w Bibliotece w 2010 r.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płatę nagrody rocznej dla dyrektora i głównego księgowego stwierdza lista płac nr 10 z dnia 05.07.2011r.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grodę roczną dla głównej księgowej Biblioteki przyznano w prawidłowej wysokości,                 tj. zgodnie z przepisami ustawy kominowej i zakładowym regulaminem wynagradz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yrektorowi wypłacano dodatek za wysługę lat – na wszystkich listach płac wśród składników wynagrodzenia miesięcznego dyrektora uwzględniono dodatku za wysługę lat jako składnik jego miesięcznego wynagrodzenia – tym samym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realizowano zalecenia pokontrolne z kontroli przeprowadzonej w Bibliotece w 2010 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GBP nie utworzono zakładowego funduszu świadczeń socjalnych z uwagi na fakt zatrudniania mnej niż 20 pracowników – na podstawie art. 29 ust. 5 ustawy o organizowaniu i prowadzeniu dzialalności kulturalnej w związku z art. 3 ust. 1 ustawy o zakładowym funduszu świadczeń socjalny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owyższym Biblioteka zobowiązana jest do wypłacania pracownikom świadczeń urlopowy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ntrolujący stwierdził, że wypłaty w/w świadczeń urlopowych dokonano zgodnie z zasadami określonymi w ustawie o zakładowym funduszu świadczeń socjalnych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  <w:tab w:val="left" w:pos="643" w:leader="none"/>
        </w:tabs>
        <w:autoSpaceDE w:val="false"/>
        <w:ind w:left="283" w:right="0" w:hanging="282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e właściwym terminie - nie później niż w ostatnim dniu poprzedzającym rozpoczęcie urlopu wypoczynk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  <w:tab w:val="left" w:pos="64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prawidłowej wysokości – zgodnie z art. 3 ust. 4 w/w ustawy, tj. w wysokości nieprzekraczającej wysokości odpisu podstawowego na 1 zatrudnionego (1.093,93 zł w 2011 r.) oraz w wysokości ustalonej proporcjonalnie do wymiaru czasu pracy pracownika.   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GBP prowadzony jest rejestr delegacji służbowych, w którym do dnia 30.09.2011r. odnotowano 21 wpisów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ntroli poddano polecenia wyjazdu służbow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r 3/2011 z dnia 15.03.2011r. - dot. wyjazdu pracownika Biblioteki w dniu 16.03.2011r. na szkolenie w sprawie instrukcji kancelaryjnej w Katowicach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r 6/2011 z dnia 15.03.2011r. - dot. wyjazdu dyrektora Biblioteki w dniu 29.03.2011r. na konferencję w sprawie Programu Rozwoju Bibliotek w Katowicach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15/2011 z dnia 30.05.2011r. - dot. wyjazdu pracownika Biblioteki w dniu 02.06.2011r. na szkolenie z zakresu ochrony danych osobowych w Gliwic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17/2011 z dnia 06.06.2011r. - dot. wyjazdu pracownika Biblioteki w dniu 09.06.2011r. na warsztaty w ramach programu „Podaj Dalej” w Bojszow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19/2011 z dnia 29.08.2011r. - dot. wyjazdu dyrektora Biblioteki w dniach od 12 do 14.09.2011r. na szkolenie dla Bibliotekarzy w Katowica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a podstawie dokumentacji związanej z rozliczeniem kosztów w/w wyjazdów służbowych stwierdzono, co następ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szystkie polecenia wyjazdu służbowego zostały podpisane przez zwierzchnika służb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wyrażono pisemnie odrębną zgodę na wykorzystanie na potrzeby wyjazdu służbowego samochodu prywat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wyliczenie kosztów podróży nastąpiło w sposób prawidłowy i zostało rzetelnie udokumentowane – wyliczenia dokonano przez pomnożenie liczby przejechanych kilometrów i obowiązującej stawki przebiegu za 1 km, z uwzględnieniem pojemności silnika pojazdu wykorzystanego do celów wyjazdu służb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szty delegacji służbowych były przedstawiane przez delegowanego pracownika do rozliczenia i zatwierdzenia terminow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rozliczenie kosztów podróży podlegało sprawdzeniu przez główną księgową Biblioteki i zatwierdzeniu przez zwierzchnika służbowego, co zostało potwierdzone ich podpisami z podaniem daty w/w sprawdzeń i zatwierdzeń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 rozliczenia kosztów wyjazdów służbowych pracowników Biblioteki kontrolujący uwag          nie wnos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mach kontroli dokonano przeglądu wszystkich faktur zaewidencjonowanych przez Bibliotekę    i zapłaconych ze środków dotacji. Stwierdzono następujące pozycje wydatków Biblioteki pokrywanych ze środków dotacj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książek i czasopism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ącanie spotkań autorski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aty stałe (telefon, internet, media, opłaty pocztowe, licencje – system MAK+, opłaty za przeglady gaśnic i pomiary parametrów hydrantu wewnętrznego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łacanie szkoleń BHP i inne szkolenia dla pracowników Bibliotek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miesięczna opłata za usługi prawne (na podstawie umowy z dnia 28.12.2010r. o wartości 2.928 zł zawartej na rok 2011 z kancelarią prawną Michał Mocko i Partnerzy z siedzibą w Orzeszu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badania lekarskie z zakresu medycyny pracy (na podstawie umowy z Gminnym Ośrodkiem Zdrowia w Ornontowicach nr 26/2011 z dnia 03.01.2011r.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artykułów spożywczych (napoje, słodycze itp. na poczęstunki związane z zajęciami prowadzonymi przez Bibliotekę w okresach przerw w zajęciach szkolnych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materiałów promocyjnych (koszulek firmowych, plakatów, plakietek, banera informacyjnego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materiałów biurowych, papierniczych i eksploatacyjnych do sprzętu biuroweg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materiałów i środków czystośc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nagród związanych z organizowanymi przez Bibliotekę konkursam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upy usług gastronomicznych, ciast, kwiatów i artykułów spozywczych w związku                z organizacją i obchodami Jubileuszu 55-lecia Biblioteki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śród wydatków Biblioteki dokonanych ze środków dotacji i potwierdzonych fakturami nie stwierdzono wydatków nieuzasadnionych i niezgodnych z przeznaczeniem dotacji określonym                w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mowie dotacyjnej i uchwale Rady Gminy Ornontowice nr XLVIII/385/09 z dnia 09.12.1009r. w/s ustalenia zasad udzielania dotacji z budżetu gminy dla samorządowych instytucji kultur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zakresie objętym kontrolą nie stwierdzono nieprawidłowości. Powyższe daje podstawy do pozytywnej oceny funkcjonowania Biblioteki i stwierdzenia, iż środki publiczne będące w jej dyspozycji wykorzystywane są w sposób prawidłowy i efektywny.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19 zaparafowanych stron sporządzono w 2 jednobrzmiących egzemplarzach i przed podpisaniem odczytano. Egzemplarz nr 1 wręczono kierownikowi kontrolowanej jednostk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 06.10.2011 r.</w:t>
      </w:r>
    </w:p>
    <w:p>
      <w:pPr>
        <w:pStyle w:val="TextBody"/>
        <w:tabs>
          <w:tab w:val="clear" w:pos="709"/>
          <w:tab w:val="left" w:pos="283" w:leader="none"/>
          <w:tab w:val="left" w:pos="360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2" w:hanging="358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8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8:51Z</dcterms:created>
  <dc:creator/>
  <dc:description/>
  <dc:language>en-US</dc:language>
  <cp:lastModifiedBy/>
  <cp:lastPrinted>2113-01-01T00:00:00Z</cp:lastPrinted>
  <dcterms:modified xsi:type="dcterms:W3CDTF">2010-10-08T07:56:55Z</dcterms:modified>
  <cp:revision>1</cp:revision>
  <dc:subject/>
  <dc:title/>
</cp:coreProperties>
</file>