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12.07.2011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W.1710.8.2011.S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WFiB.1711.00002.2011.GP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WFiB.ZD.00027.201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trola funkcjonowania systemu przyznawania dodatków mieszkaniowych w Gminie Ornontowice w okresie od 1 stycznia 2010 roku do 30 czerwca 2011 roku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ny Ośrodek Pomocy Społecznej (dalej GOP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Zwycięstwa 26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lnością GOPS kieruje od dnia 01.08.1991r. Pani Irena Jabłonka (uchwała nr 3/3/91 Zarządu Gminy Ornontowice z dnia 22.08.1991r. w/s powołania Kierownika Ośrodka Pomocy Społecznej                      w Ornontowicach). Działa jednoosobowo w oparciu o pełnomocnictwo udzielone na podstawie            art. 47 ust. 1 ustawy o samorządzie gminnym w drodze zarządzenia nr 126/08 Wójta Gminy Ornontowice z dnia 20.02.2008r. w/s udzielenia pełnomocnictwa kierownikom jednostek organizacyjnych do składania oświadczeń woli w sprawach majątkowych jednostek. Pełnomocnictwo obejmuje upoważnienie do składania oświadczeń woli w zakresie zaciągania zobowiązań (zlecanie robót, usług, dokonywanie zakupów) o wartości nieprzekraczającej kwoty określonej w art. 4 pkt 8 ustawy – Prawo zamówień publicznych.  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RUW.0052.038.2011 z dnia 22.06.2011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4.06.2011r. – 08.07.2011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i GOPS z tytułu przyznawania dodatków mieszkaniowych w okresie od 01.01.2010r. do 30.06.2011r. - prawidłowość wydawania decyzji administracyjnych w sprawach dodatków mieszkaniwych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1.2010r. – 30.06.2011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A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rganizacja systemu przyznawania dodatków mieszkaniowych w Gminie Ornontowi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Zadania z zakresu dodatków mieszkaniowych zostały powierzone do prowadzenia przez GOPS w jego statucie uchwalanym przez Radę Gminy Ornontowice. Aktualny statut został zatwierdzony uchwałą Rady Gminy Ornontowice nr LIX/505/10 z dnia 27.10.2010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g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8 pkt 3 Statutu GOP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dań Ośrodka należą również zadania wynikające z ustawy o dodatkach mieszkaniowych polegające na przyznawaniu i wypłącaniu osobom uprawnionym dodatków mieszkaniowych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Aktualny Regulamin organizacyjny GOPS został zatwierdzony zarządzeniem kierownika GOPS nr 2/2009 z dnia 30.04.2009r. zmienionym zarządzeniem nr 7/2010 z dnia 15.09.2010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egulaminie wyodrębniono następujące grupy stanowisk pracy w GOPS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ca kierownika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 księgow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cy socjalni i specjaliści pracy socjalnej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ektorzy, w tym inspektor realizujący dodatki mieszkaniowe, świadczenia z funduszu alimentacyjnego, postępowanie wobec dłużników alimentacyjnych oraz profilaktykę uzależnień oraz inspektor realizujący świadczenia rodzin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GOPS zatrudnionych jest 8 pracowników, w tym 2 specjalistów pracy socjalnej, 1 starszy pracownik socjalny, 2 inspektorów, główny księgowy, zastępca kierownika i kierown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Sprawy dodatków mieszkaniowych powierzono do realizacji p. Teresie Gendarz zatrudnionej na stanowisku inspektora. W jej zakresie czynności z dnia 01.06.2009r. wskazano realizację następujących obowiązków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i prowadzenie rejestru wniosków i decyzji w/s dodatków mieszkaniowy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ecyzji dot. ustalenia prawa do dodatków mieszkaniowy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 Urzędem Gminy oraz Zakładem Gospodarki Zasobami Gminy i Zarządcami Wspólnot Mieszkaniowych w procedurze opracowywania decyzji w sprawach dodatków mieszkaniowy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icjowanie i podejmowanie przedsięwzięć organizacyjnych w celu zapewnienia właściwej i terminowej realizacji świadcze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Na podstawie art. 7 ust. 4 ustawy o dodatkach mieszkaniowych Wójt Gminy Ornontowice udzielił pracownikom GOPS – p. Teresie Gendarz, p. Gabrieli Nieużyła i p. Marioli Gałąska odrębnych indywidualnych upoważnień do przeprowadzania wywiadów środowiskowych w sprawach dodatków mieszkaniowych. Upoważnień udzielono pisemnie w dniu 31.12.2009r. (pisma nr WWO.0113-50/09 i WWO.0113-51/09) na okres zatrudnienia w GOP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ażnieni pracownicy posiadają również legitymacje służbowe ze zdjęciem potwierdzające zatrudnienie w GOPS i posiadanie upoważnienia do przeprowadzania wywiadów środowiskowych mających na celu ustalenie uprawnień do dodatków mieszkaniowych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Informacje dla mieszkańców Gminy Ornontowice w sprawach dotyczących zasad przyznawania i ubiegania się o dodatek mieszkaniowy zamieszczone są na stronie internetowej Urzędu Gminy Ornontowice w zakładce POMOC SPOŁECZNA. Informacje tam zamieszczone należałoby zaktualizować w zakresie informacji o kwocie najniższej emerytury stanowiącej podstawę do oceny spełniania przez wnioskodawcę kryterium dochodowego decydującego o prawie do dodatku mieszkaniowego. Kwota najniższej emerytury podana na stronie internetowej to 597,46 zł brutto, podczas gdy obecnie wynosi ona 728,18 zł (na podstawie komunikatu Prezesa ZUS z 16.02.2011r. - Dz.Urz. Monitor Polski z 2011r. Nr 15, poz. 162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Na podstawie art. 6 ust. 11 ustawy o dodatkach mieszkaniowych Rada Gminy Ornontowice podjęła w dniu 27.05.2004r. uchwałę nr XXIII/142/04 w/s obniżenia wysokości wskażników procentowych dla ustalenia dodatków mieszkaniowych – na podstawie tej uchwały wysokość dodatku mieszkaniowego na terenie Gminy Ornontowice nie może przekraczać 50% faktycznych miesięcznych wydatków ponoszonych za lokal (obniżono wskażnik ustawowy o 20% =&gt; z 70% do 50% wydatków za lokal)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. Przyznawanie dodatków mieszkaniowych w latach 2010 – 20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61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na wypłatę dodatków mieszkaniowych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0r. - 31.12.2010r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1r. - 31.05.2011r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53.898,68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1.761,2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6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1350"/>
        <w:gridCol w:w="3540"/>
        <w:gridCol w:w="129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ydanych decyzji administracyjnych w sprawach dodatków mieszkaniowy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</w:tc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1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Ogółem wydano 69 decyzji, </w:t>
            </w:r>
          </w:p>
          <w:p>
            <w:pPr>
              <w:pStyle w:val="Zawartotabeli"/>
              <w:jc w:val="left"/>
              <w:rPr/>
            </w:pPr>
            <w:r>
              <w:rPr/>
              <w:t>w tym:</w:t>
            </w:r>
          </w:p>
        </w:tc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gółem wydano 27 decyzji,</w:t>
            </w:r>
          </w:p>
          <w:p>
            <w:pPr>
              <w:pStyle w:val="Zawartotabeli"/>
              <w:jc w:val="left"/>
              <w:rPr/>
            </w:pPr>
            <w:r>
              <w:rPr/>
              <w:t>w tym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ecyzje przyznające dodat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ecyzje przyznające dodatek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ecyzje odmow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ecyzje odmow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ecyzje wstrzymujące wypłatę dodatków mieszkani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ecyzje wstrzymujące wypłatę dodatków mieszkaniowy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Kontroli poddano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 spraw zakończonych decyzją przyznającą dodatek (6 - z roku 2010 i 3 - z roku 2011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 sprawy zakończone decyzją odmowną (wszystkie z roku 2010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 sprawy dot. wstrzymania wypłaty dodatku (2 - z roku 2010 i 1 - z roku 2011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Ustalenia dot. spraw  zakończonych wydaniem decyzji przyznającej dodatek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i poddano następujące sprawy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GN-71433.56/10, w której w dniu 29.12.2010r. wydano decyzję nr 66/2010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38/10, w której w dniu 30.08.2010r. wydano decyzję nr 46/2010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27/10, w której w dniu 31.05.2010r. wydano decyzję nr 31/2010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r ZWGOPS.II-TG-71433.25/10, w której w dniu 24.05.2010r. wydano decyzję nr 29/2010,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GN-71433.59/10, w której w dniu 31.12.2010r. wydano decyzję nr 69/2010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22/10, w której w dniu 06.05.2010r. wydano decyzję nr 23/2010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824.23.2011.GN, w której w dniu 09.06.2011r. wydano decyzję nr 23/2011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824.20.2011.GN, w której w dniu 25.05.2011r. wydano decyzję nr 20/2011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824.6.2011.GN, w której w dniu 29.03.2011r. wydano decyzję nr 06/20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e wszystkich powyższych sprawach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osowano prawidłowe wnioski o przyznanie dodatku i deklaracje o dochodach, tj. zgodne         z wzorami określonymi w rozporządzeniu Rady Ministrów z dnia 28.12.2001r.                       w/s dodatków mieszkaniowych (Dz.U. Nr 156, poz. 1817 z późn. zm.)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i o dodatek wraz z deklaracją o dochodach były podpisane przez wnioskodawcę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klaracje o dochodach zgodnie z art. 3 ust. 1 ustawy o dodatkach mieszkaniowych obejmowały okres 3 miesięcy poprzedzających miesiąc złożenia wniosku o dodatek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ca lokali (kierownik Zakładu Gospodarki Zasobami Gminy) potwierdzał na wniosku o dodatek kwotę wydatków za lokal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wnioskach odnotowywano datę ich wpływu do GOPS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ć dodatku ustalono w prawidłowej wysokości, tj. zgodnie z art 6 ustawy                       o dodatkach mieszkaniowych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cyzję wydano w ciągu miesiąca od wpływu wniosku – zgodnie z art. 7 ust. 7 w/w ustawy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datek przyznano na okres 6 miesięcy – zgodnie z art. 7 ust. 5 w/w ustawy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dawcy spełniali kryterium dochodowe przyznania dodatku określone w art. 3 ust. 1 w/w ustawy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dawcy spełniali kryterium podmiotowe przyznania dodatku określone w art. 2 ust. 1 w/w ustawy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wota dodatku była wyższa niż 2 % kwoty najniższej emerytury obowiązującej w dniu wydania decyzji – zgodnie z art. 7 ust. 6 w/w ustawy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znana decyzją kwota dodatku nie przekraczała 50% rzeczywistych miesięcznych wydatków za lokal – zgodnie z uchwałą Rady Gminy Ornontowice Nr XXIII/142/04 z dnia 27.05.2004r. w/s obniżenia wysokości wskażników procentowych dla ustalenia dodatków mieszkaniowych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Ustalenia dot. spraw zakończonych decyzją odmown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i poddano następujące sprawy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19/10, w której w dniu 06.05.2010r. wydano decyzję nr 20/2010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36/10, w której w dniu 12.08.2010r. wydano decyzję nr 44/2010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31/10, w której w dniu 30.06.2010r. wydano decyzję nr 36/20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e wszystkich powyższych sprawach prawidłowo wydano decyzję odmawiającą przyznania dodatku mieszkaniowego ze względu na niespełnianie kryteriów przyznania dodatku określonych    w ustawie o dodatkach mieszkaniowych – tj. w jednym przypadku z uwagi na fakt, że wyliczony dodatek nie przekroczył kwoty 2 % najniższej emerytury (wymóg art. 7 ust. 6 ustawy) oraz                  w dwóch przypadkach ze względu na niespełnianie przez wnioskodawcę kryterium dochodowego (wymóg art. 3 ust. 1 w związku z art. 6 ust. 8 ustawy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Ustalenia dot. spraw wstrzymania wypłaty dodatku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i poddano następujące sprawy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15/10, w której w dniu 03.08.2010r. wydano decyzję nr 42/2010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II-TG-71433.21/10, w której w dniu 02.07.2010r. wydano decyzję nr 38/2010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ZWGOPS.824.3.2011.GN, w której w dniu 04.03.2011r. wydano decyzję nr 3/20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e wszystkich powyższych sprawach wydano decyzję wstrzymującą wypłatę dodatku mieszkaniowego zgodnie z przesłankami wydania takiej decyzji określonymi w art. 7 ust. 11 ustawy o dodatkach mieszkaniowych, tj. w przypadku stwierdzenia, że osoba, której przyznano dodatek nie opłaca na bieżąco należności za zajmowany lokal. Ponadto we wszystkich powyższych sprawach zarządca lokali (kierownik Zakładu Gospodarki Zasobami Gminy) wywiązał się                     z ciążacego na nim na podstawie art. 8 ust. 4 w/w ustawy obowiązku niezwłocznego powiadomienia GOPS o wystąpieniu zaległości w opłacaniu przez najemcę należności za lokal obejmującej 2 pełne miesiąc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obec niestwierdzenia nieprawidłowości w zakresie spraw objętych kontrolą kontrolujący pozytywnie ocenia funkcjonowanie systemu przyznawania dodatków mieszkaniowych                        w Gminie Ornontowice i realizację zadań z tym związanych przez Gminny Ośrodek Pomocy Społecznej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5 zaparafowanych stron sporządzono w 2 jednobrzmiących egzemplarzach i przed podpisaniem odczytano. Egzemplarz nr 1 wręczono kierownikowi kontrolowanej jednostki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12.07.2011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5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5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  <w:b w:val="false"/>
      <w:i w:val="false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09-06-26T10:17:00Z</cp:lastPrinted>
  <dcterms:modified xsi:type="dcterms:W3CDTF">2009-06-25T08:24:39Z</dcterms:modified>
  <cp:revision>21</cp:revision>
  <dc:subject/>
  <dc:title>Mikołów, 17</dc:title>
</cp:coreProperties>
</file>