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KW.1711.1.2011.SG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>WYCIĄG Z PROTOKOŁU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 xml:space="preserve">kontroli przeprowadzonej 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 xml:space="preserve">w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Katolickim Przedszkolu Niepublicznym Sióstr Służebniczek NMP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im. Aniołów Stróżów w Ornontowicach 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>w dniach od</w:t>
      </w: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14.03.2011r. do 04.04.2011r.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Grzegorz Szymański wykonujący czynności kontrolne na podstawie upoważnienia Wójta Gminy Ornontowice Nr RUW.0052.009.2011 z dnia 09.03.2011r.</w:t>
      </w:r>
    </w:p>
    <w:p>
      <w:pPr>
        <w:pStyle w:val="Normal"/>
        <w:spacing w:lineRule="atLeast" w:line="100"/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ontrola w zakresie prawidłowości wykorzystania dotacji otrzymanej przez w/w Przedszkole                 z budżetu Gminy Ornontowice w 2010 roku oraz w zakresie danych stanowiących podstawę wyliczenia wysokości powyższej dotacj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Okres objęty kontrolą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ontrolą objęto dane stanowiące podstawę naliczenia dotacji za okres od stycznia do grudnia            2010 roku oraz dokumenty finansowe stwierdzające dokonywanie w roku 2010 wydatków ze środków dotacji.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ahoma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Ustalenia dokonane w trakcie kontroli: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la realizacji celów kontroli badaniu poddano dokumentację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będącą w dyspozycji Przedszkola umożliwiającą uzyskanie informacji o faktycznej liczbie wychowanków w poszczególnych miesiącach 2010 roku, tj. karty zgłoszeń dzieci do Przedszkola, obowiązujące w roku 2010 umowy o świadczeniu usług dydaktycznych i opiekuńczo-wychowawczych przez Przedszkole oraz dzienniki obec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 tej podstawie ustalono następujące stany liczbowe wychowanków Przedszkola                                w poszczególnych miesiącach 2010 roku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3300"/>
        <w:gridCol w:w="3896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Miesiąc 2010 roku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aktyczna liczba wychowanków w danym miesiącu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Liczba wychowanków przyjęta przez Urząd Gminy Ornontowice do ustalenia wysokości transzy dotacji należnej za dany miesiąc 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(na podstawie danych przekazanych przez Przedszkole)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</w:t>
            </w:r>
          </w:p>
        </w:tc>
      </w:tr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6 (w miesiącu lipcu i sierpniu przyjęto zgodnie z uchwałą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dy Gminy Ornontowice Nr XXIX/217/08 z dnia 29 października 2008r.                   stany liczbowe wychowanków z czerwca) 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6 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aktyczna liczba wychowanków Przedszkola ustalona w wyniku kontroli na podstawie dokumentacji Przedszkola była większa od faktycznej liczby wychowanków przekazywanej przez Przedszkole Urzędowi Gminy w comiesięcznych zestawieniach celem ustalenia wysokości dotacji należnej za dany miesiąc. Nie stanowi to jednak podstawy do uznania, iż dotacja została przekazana w zaniżonej wysokości, gdyż ustalana była zgodnie z zasadami określonymi w uchwal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ady Gminy Ornontowice Nr XXIX/217/08 z dnia 29 października 2008r. tj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wysokości odpowiadającej liczbie wychowanków Przedszkola podawanej w comiesięcznych zestawieniach przedkładanych w Urzędzie Gminy przez Przedszkole.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ntroli poddano również wszystkie faktury i rachunki dokumentujące wydatki dokonywane przez Przedszkole ze środków dotacji. Nie stwierdzono wydatkowania dotacji w sposób sprzeczny                 z przeznaczeniem określonym w art. 90 ust. 3d ustawy o systemie oświaty. Środki dotacji przeznaczano na wydatki bieżące Przedszkola związane z realizacją jego zadań statutowych                 w zakresie kształcenia, wychowania i opieki. Stwierdzono również dokonywanie zakupów                   o charakterze majątkowym niebędące jednak wydatkami majątkowymi w rozumieniu przepisów o finansach publicznych, jak np. zakup elementów wyposażenia przedszkolnego placu zabaw dla dzieci. Z uwagi na wartość zakupów poszczególnych środków trwałych oraz na ich przeznaczenie bezpośrednio związane z realizacją zadań Przedszkola w ocenie kontrolującego zaliczyć je należy do wydatków bieżących, które mogły zostać sfinansowane ze środków dotacji zgodnie                             z art. 90 ust. 3d ustawy o systemie oświaty.  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Na powyższych ustaleniach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tokół niniejszy liczący 3 ponumerowane i zaparafowane strony sporządzono                                         w 2 jednobrzmiących egzemplarzach i przed podpisaniem odczytano. Egzemplarz nr 1 wręczono kierownictwu jednostki kontrolowanej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rnontowice, dnia 09.05.2011r.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8:51Z</dcterms:created>
  <dc:creator/>
  <dc:description/>
  <dc:language>en-US</dc:language>
  <cp:lastModifiedBy/>
  <cp:lastPrinted>2113-01-01T00:00:00Z</cp:lastPrinted>
  <dcterms:modified xsi:type="dcterms:W3CDTF">2010-10-08T07:56:55Z</dcterms:modified>
  <cp:revision>1</cp:revision>
  <dc:subject/>
  <dc:title/>
</cp:coreProperties>
</file>