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WKW.SG-0913/9/10</w:t>
      </w:r>
    </w:p>
    <w:p>
      <w:pPr>
        <w:pStyle w:val="Normal"/>
        <w:jc w:val="center"/>
        <w:rPr>
          <w:rFonts w:eastAsia="Tahoma" w:cs="Tahoma"/>
          <w:b/>
          <w:b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ahoma"/>
          <w:b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kern w:val="2"/>
          <w:sz w:val="24"/>
          <w:szCs w:val="20"/>
          <w:lang w:val="pl-PL" w:eastAsia="zxx" w:bidi="zxx"/>
        </w:rPr>
        <w:t>WYCIĄG Z PROTOKOŁU</w:t>
      </w:r>
    </w:p>
    <w:p>
      <w:pPr>
        <w:pStyle w:val="Normal"/>
        <w:jc w:val="center"/>
        <w:rPr>
          <w:rFonts w:eastAsia="Tahoma" w:cs="Tahoma"/>
          <w:b/>
          <w:b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kern w:val="2"/>
          <w:sz w:val="24"/>
          <w:szCs w:val="20"/>
          <w:lang w:val="pl-PL" w:eastAsia="zxx" w:bidi="zxx"/>
        </w:rPr>
        <w:t xml:space="preserve">kontroli przeprowadzonej </w:t>
      </w:r>
    </w:p>
    <w:p>
      <w:pPr>
        <w:pStyle w:val="Normal"/>
        <w:jc w:val="center"/>
        <w:rPr/>
      </w:pPr>
      <w:r>
        <w:rPr>
          <w:rFonts w:eastAsia="Tahoma" w:cs="Tahoma"/>
          <w:b/>
          <w:color w:val="auto"/>
          <w:kern w:val="2"/>
          <w:sz w:val="24"/>
          <w:szCs w:val="20"/>
          <w:lang w:val="pl-PL" w:eastAsia="zxx" w:bidi="zxx"/>
        </w:rPr>
        <w:t xml:space="preserve">w  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>Centrum Kultury i Promocji „ARTeria” w Ornontowicach</w:t>
      </w:r>
    </w:p>
    <w:p>
      <w:pPr>
        <w:pStyle w:val="Normal"/>
        <w:jc w:val="center"/>
        <w:rPr>
          <w:rFonts w:eastAsia="Tahoma" w:cs="Tahoma"/>
          <w:b/>
          <w:b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kern w:val="2"/>
          <w:sz w:val="24"/>
          <w:szCs w:val="20"/>
          <w:lang w:val="pl-PL" w:eastAsia="zxx" w:bidi="zxx"/>
        </w:rPr>
        <w:t>w dniach od 19.10.2010r. do 29.10.2010r.</w:t>
      </w:r>
    </w:p>
    <w:p>
      <w:pPr>
        <w:pStyle w:val="Normal"/>
        <w:jc w:val="center"/>
        <w:rPr>
          <w:rFonts w:eastAsia="Tahoma" w:cs="Tahoma"/>
          <w:b/>
          <w:b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ahoma"/>
          <w:b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/>
          <w:b/>
          <w:color w:val="auto"/>
          <w:kern w:val="2"/>
          <w:sz w:val="24"/>
          <w:szCs w:val="20"/>
          <w:u w:val="single"/>
          <w:lang w:val="pl-PL" w:eastAsia="zxx" w:bidi="zxx"/>
        </w:rPr>
      </w:pPr>
      <w:r>
        <w:rPr>
          <w:rFonts w:eastAsia="Tahoma" w:cs="Tahoma"/>
          <w:b/>
          <w:color w:val="auto"/>
          <w:kern w:val="2"/>
          <w:sz w:val="24"/>
          <w:szCs w:val="20"/>
          <w:u w:val="singl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color w:val="auto"/>
          <w:kern w:val="2"/>
          <w:sz w:val="24"/>
          <w:szCs w:val="20"/>
          <w:u w:val="single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0"/>
          <w:u w:val="single"/>
          <w:lang w:val="pl-PL" w:eastAsia="zxx" w:bidi="zxx"/>
        </w:rPr>
        <w:t>Kontrolę przeprowadził:</w:t>
      </w:r>
    </w:p>
    <w:p>
      <w:pPr>
        <w:pStyle w:val="Normal"/>
        <w:spacing w:lineRule="atLeast" w:line="100"/>
        <w:jc w:val="both"/>
        <w:rPr>
          <w:rFonts w:eastAsia="Tahoma" w:cs="Tahoma"/>
          <w:color w:val="auto"/>
          <w:kern w:val="2"/>
          <w:sz w:val="24"/>
          <w:szCs w:val="20"/>
          <w:u w:val="single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0"/>
          <w:u w:val="single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Grzegorz Szymański wykonujący czynności kontrolne w oparciu o upoważnienie Wójta Gminy Ornontowice nr WWO.0113-29/10 z dnia 19.10.2010 r.</w:t>
      </w:r>
    </w:p>
    <w:p>
      <w:pPr>
        <w:pStyle w:val="Normal"/>
        <w:spacing w:lineRule="atLeast" w:line="100"/>
        <w:rPr>
          <w:rFonts w:eastAsia="Tahoma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rPr>
          <w:rFonts w:eastAsia="Tahoma" w:cs="Tahoma"/>
          <w:color w:val="auto"/>
          <w:kern w:val="2"/>
          <w:sz w:val="24"/>
          <w:szCs w:val="20"/>
          <w:u w:val="single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0"/>
          <w:u w:val="single"/>
          <w:lang w:val="pl-PL" w:eastAsia="zxx" w:bidi="zxx"/>
        </w:rPr>
        <w:t>Temat kontroli: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none"/>
          <w:lang w:val="pl-PL" w:eastAsia="zxx" w:bidi="ar-SA"/>
        </w:rPr>
        <w:t>Kontrola w zakresie organizacji działalności Centrum Kultury i Promocji „ARTeria”                                 w Ornontowicach oraz wykorzystania dotacji udzielonej z budżetu Gminy Ornontowice na rok 2010, w tym w szczególności w zakresie prawidłowości  dokonywania wydatków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pl-PL" w:eastAsia="zxx" w:bidi="ar-SA"/>
        </w:rPr>
        <w:t>Okres objęty kontrolą: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u w:val="none"/>
          <w:lang w:val="pl-PL" w:eastAsia="zxx" w:bidi="ar-SA"/>
        </w:rPr>
        <w:t>01.01.2010 r. – 29.10.2010 r.</w:t>
      </w:r>
    </w:p>
    <w:p>
      <w:pPr>
        <w:pStyle w:val="TextBody"/>
        <w:spacing w:lineRule="atLeast" w:line="100"/>
        <w:jc w:val="both"/>
        <w:rPr>
          <w:rFonts w:eastAsia="Tahoma" w:cs="Tahoma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ahoma" w:cs="Tahoma"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ar-SA"/>
        </w:rPr>
        <w:t>Ustalenia dokonane w trakcie kontroli:</w:t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0"/>
          <w:u w:val="singl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kern w:val="2"/>
          <w:sz w:val="24"/>
          <w:szCs w:val="20"/>
          <w:u w:val="single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1. Działalnością Centrum kieruje od dnia 24.04.2010r. p. Aleksandra Malczyk zatrudniona na stanowisku Dyrektora na podstawie powołania na czas nieokreślony. </w:t>
      </w:r>
    </w:p>
    <w:p>
      <w:pPr>
        <w:pStyle w:val="TextBody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owołanie p. Aleksandry Malczyk na w/w stanowisko stwierdza Zarządzenie Nr 331/10                  Wójta Gminy Ornontowice z dnia 23.04.2010r. wydane na podstawie art. 15 ust. 1 ustawy z dnia                             25 października 1991 r. o organizowaniu i prowadzeniu działalności kulturalnej (tekst jednolity           Dz. U. z 2001r. Nr 13, poz. 123 z późn. zm.).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Zarządzeniem Nr 332/10 z dnia 23.04.2010r. Wójt Gminy Ornontowice udzielił z dniem 26.04.2010r. Dyrektorowi ARTerii pełnomocnictwa do składania oświadczeń woli w sprawach majątkowych Centrum, tj. do zaciągania zobowiązań przez zlecanie robót, dokonywanie zakupów, zlecanie wykonania usług itp. - do kwoty określonej w art. 4 pkt 8 ustawy - Prawo zamówień publicznych (14.000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€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)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Jako podstawę udzielenia powyższego pełnomocnictwa wskazano art. 47 ust. 1 ustawy                           o samorządzie gminnym, jednakże zauważyć należy, że przepis ten nie ma zastosowania do dyrektorów instytucji kultury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Zgodnie z w/w przepisem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  <w:t xml:space="preserve"> - „Kierownicy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  <w:t>jednostek organizacyjnych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  <w:t>gminy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  <w:t xml:space="preserve">nieposiadających osobowości prawnej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  <w:t xml:space="preserve">działają jednoosobowo na podstawie pełnomocnictwa udzielonego przez wójta”. Tymczasem instytucje kultury są jednostkami organizacyjnymi posiadającymi osobowość prawną, a zatem są odrębnymi od gminy podmiotami prawa prowadzącymi samodzielną gospodarkę w ramach posiadanych środków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Konsekwencją powyższego jest samodzielność dyrektora instytucji kultury w zakresie zarządzania           i gospodarowania instytucją kultury bez obowiązku udzielenia mu przez Wójta Gminy dodatkowego pełnomocnictwa. </w:t>
      </w:r>
    </w:p>
    <w:p>
      <w:pPr>
        <w:pStyle w:val="TextBody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skazany przepis art. 47 ust. 1 ustawy o samorządzie gminnym i wymienione tam pełnomocnictwo mają zastosowanie wyłącznie do jednostek organizacyjnych nieposiadających osobowości prawnej, tj. przede wszystkim chodzi tu o jednostki gminne prowadzone w formie gminnych jednostek                i zakładów budżetowych.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Dodatkowo należy wskazać, że poprzez w/w pełnomocnictwo możliwość zawierania przez Dyrektora Centrum umów została ograniczona wyłącznie do umów o wartości nie przekraczającej  kwoty 14.000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€. Taki stan rzeczy stoi w sprzeczności z następującymi przepisami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6" w:leader="none"/>
        </w:tabs>
        <w:spacing w:lineRule="atLeast" w:line="200"/>
        <w:ind w:left="283" w:right="0" w:hanging="282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art. 9 pkt 13 ustawy o finansach publicznych w związku z art. 3 ust. 1 pkt 1 ustawy – Prawo zamówień publicznych, z których to przepisów wynika, że instytucja kultury posiada przymiot samodzielnego zamawiającego, tzn. jej dyrektor z mocy prawa jest upoważniony i zobligowany do stosowania przepisów o zamówieniach publicznych w pełnym zakres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6" w:leader="none"/>
        </w:tabs>
        <w:spacing w:lineRule="atLeast" w:line="200"/>
        <w:ind w:left="283" w:right="0" w:hanging="282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art. 27 ust. 1 ustawy o organizowaniu i prowadzeniu działalności kulturalnej na podstawie którego - „i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nstytucja kultury gospodaruje samodzielnie przydzieloną i nabytą częścią mienia oraz prowadzi samodzielną gospodarkę w ramach posiadanych środków, kierując się zasadami efektywności ich wykorzystania”.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Wyklucza to podległość instytucji kultury gminie w zakresie gospodarki finansowej.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Ustawa o organizowaniu i prowadzeniu działalności kulturalnej nie określa w sposób jednoznaczny zakresu nadzoru organizatora (jednostki samorządu terytorialnego - gminy) nad działalnością instytucji kultury.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Rola gminy jako organizatora, według ustawy o organizowaniu i prowadzeniu działalności kulturalnej, polega wyłącznie n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spacing w:lineRule="atLeast" w:line="200"/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tworzeniu instytucji kultury, a także dokonywaniu ich łączenia, podziału lub likwidacj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spacing w:lineRule="atLeast" w:line="200"/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rowadzeniu rejestru instytucji kultur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spacing w:lineRule="atLeast" w:line="200"/>
        <w:ind w:left="283" w:right="0" w:hanging="282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owoływaniu i odwoływaniu dyrektora instytucji kultur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spacing w:lineRule="atLeast" w:line="200"/>
        <w:ind w:left="283" w:right="0" w:hanging="282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zapewnieniu środków do rozpoczęcia i prowadzenia działalności kulturalnej i utrzymaniu obiektu, w którym działalność ta jest prowadzona. W tym celu instytucje kultury otrzymują                z budżetu gminy dotację, której sposób wykorzystania podlega nadzorowi organu wykonawczego gminy (wójta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W związku z powyższym zasadnym jes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6" w:leader="none"/>
        </w:tabs>
        <w:autoSpaceDE w:val="false"/>
        <w:ind w:left="283" w:right="0" w:hanging="282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podjęcie przez Sekretarza Gminy Ornontowice działań zmierzających do uchylenia zarządzenia Nr 332/10 Wójta Gminy Ornontowice z dnia 23.04.2010r. w sprawie udzielenia pełnomocnictwa Dyrektorowi ARTerii – Gmennego Centrum Kultury i Promocji                        w Ornontowicach do składania oświadczeń woli w sprawach majątkowych jednostki,            jako niezgodnego z art. 47 ust. 1 ustawy o samorządzie gminnym,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art. 9 pkt 13 ustawy               o finansach publicznych w związku z art. 3 ust. 1 pkt 1 ustawy – Prawo zamówień publicznych oraz art. 27 ust. 1 ustawy o organizowaniu i prowadzeniu działalności kulturalnej.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2. Zgodnie z uchwałą Nr XLIX/393/09 Rady Gminy Ornontowice z dnia 21.12.2009 r. w/s podziału samorządowej instytucji kultury – Gminnego Domu Kultury i Biblioteki  w Ornontowicach i utworzenia ARTerii – Centrum Kultury i Promocji w Ornontowicach i Gminnej Biblioteki Publicznej w Ornontowicach – ARTeria jest kontynuatorem działalności byłego Gminnego Domu Kultury w Ornontowicach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Z uwagi na powyższe część aktów obowiązujących w zlikwidowanym Domu Kultury zostało uznanych jako obowiązujące nadal w ARTerii. W szczególności dotyczy to zarządzenia w sprawie   sposobu prowadzenia rachunkowości oraz obowiązującego w byłym Domu Kultury regulaminu nagród i regulaminu premiowania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Mimo, że Centrum jest uznane jako kontynuator działalności Domu Kultury zwrócić należy uwagę, że zgodnie z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§ 1 ust. 3 uchwały Nr XLIX/393/09 Rady Gminy Ornontowice z dnia 21.12.2009r.                - z chwilą wpisu ARTerii i Biblioteki do gminnego rejestru instytucji kultury wykreśleniu podlegał wpis dotyczący Gminnego Kultury i Biblioteki, co oznacza, że zaprzestał on działalności,                            a zatem od formalnej strony uległ on likwidacji. Tym samym zarządzenia Dyrektora GDKiB utraciły moc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Dlatego też, w ocenie kontrolującego zasadne jest ustalenie przez Dyrektora Centrum nowych regulacji w powyższym zakresie, tak aby odpowiadały one aktualnemu stanowi faktycznemu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3. wynagrodzenie miesięczne Dyrektora ARTerii zostało określone w piśmie Wójta Gminy Ornontowice z dnia 24.04.2010r. i zostało ustalone kwotowo bez określenia wysokości poszczególnych jego składników. Jednakże do dyrektora instytucji kultury jak do każdego pracownika instytucji kultury ma zastosowanie rozporządzenie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Ministra Kultury i Sztuki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z dnia 23.04.1999 r. w sprawie zasad wynagradzania pracowników zatrudnionych w instytucjach kultury prowadzących w szczególności działalność w zakresie upowszechniania kultury, z którego wynika, że na wynagrodzenie miesięczne pracowników instytucji kultury w zależności od rodzaju stanowiska składa się wynagrodzenie zasadnicze, dodatek funkcyjny, dodatek za wysługę lat oraz ewentualnie premia. Zatem pracodawca ustalając wysokość wynagrodzenia miesięcznego powinien określić z osobna wysokość poszczególnych składników tego wynagrodzenia z uwzględnieniem wytycznych zawartych w w/w rozporządzeniu, a odnośnie pracowników, do których ma zastosowanie tzw. ustawa kominowa (dyrektor, zastępca dyrektora, główny księgowy) – także mając na uwadze by całe wynagrodzenie miesięczne będące sumą poszczególnych jego składników nie przekroczyła górnego pułapu określonego w tej ustawie.</w:t>
      </w:r>
    </w:p>
    <w:p>
      <w:pPr>
        <w:pStyle w:val="Normal"/>
        <w:tabs>
          <w:tab w:val="clear" w:pos="709"/>
          <w:tab w:val="left" w:pos="926" w:leader="none"/>
        </w:tabs>
        <w:ind w:left="283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W związku z powyższym zasadnym będzie podjęcie przez Sekretarza Gminy Ornontowice działań zmierzających do dostosowania warunków zatrudnienia Dyrektora ARTerii do w/w przepisów, poprzez określenie w piśmie ustalającym warunki zatrudnienia Dyrektora ARTerii jego kategorii zaszeregowania i wysokości poszczególnych składników jego wynagrodzenia miesięcznego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4. Pani (.....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została zatrudniona w ARTerii na podstawie przeniesienia z Urzędu Gminy na zasadzie porozumienia pracodawców, o którym mowa w art. 22 ust. 2 ustawy o pracownikach samorządowych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Zauważyć jednak należy, że porozumienie, o którym mowa w tym przepisie nie może dotyczyć samorządowych instytucji kultury. Zgodnie z art. 22 w/w ustawy - „</w:t>
      </w:r>
      <w:r>
        <w:rPr>
          <w:rFonts w:eastAsia="Arial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u w:val="none"/>
          <w:lang w:val="pl-PL" w:eastAsia="zxx" w:bidi="ar-SA"/>
        </w:rPr>
        <w:t>Pracownika samorządowego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pl-PL" w:eastAsia="zxx" w:bidi="ar-SA"/>
        </w:rPr>
        <w:t xml:space="preserve"> zatrudnionego na stanowisku urzędniczym, w tym kierowniczym stanowisku urzędniczym, </w:t>
      </w:r>
      <w:r>
        <w:rPr>
          <w:rFonts w:eastAsia="Arial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u w:val="none"/>
          <w:lang w:val="pl-PL" w:eastAsia="zxx" w:bidi="ar-SA"/>
        </w:rPr>
        <w:t>można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pl-PL" w:eastAsia="zxx" w:bidi="ar-SA"/>
        </w:rPr>
        <w:t xml:space="preserve"> na jego wniosek lub za jego zgodą </w:t>
      </w:r>
      <w:r>
        <w:rPr>
          <w:rFonts w:eastAsia="Arial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u w:val="none"/>
          <w:lang w:val="pl-PL" w:eastAsia="zxx" w:bidi="ar-SA"/>
        </w:rPr>
        <w:t>przenieść do pracy w innej jednostce,  o której mowa w art. 2 (!)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pl-PL" w:eastAsia="zxx" w:bidi="ar-SA"/>
        </w:rPr>
        <w:t xml:space="preserve">, w tej samej lub innej miejscowości, w każdym czasie, jeżeli nie narusza to ważnego interesu jednostki, która dotychczas zatrudniała pracownika samorządowego, oraz przemawiają za tym ważne potrzeby po stronie jednostki przejmującej. Przeniesienia dokonuje się w drodze porozumienia pracodawców”. 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Z powyższego przepisu wynika, że na podstawie porozumienia pracodawców pracownik samorządowy (np. zatrudniony w urzędzie gminy) może zostać przeniesiony do pracy w innej jednostce, ale tylko takiej, która wymieniona jest w art. 2 ustawy o pracownikach samorządowych, natomiast katalog jednostek tam wymienionych nie obejmuje samorządowych instytucji kultury. Oznacza to, że porozumienie na podstawie art. 22 ustawy o pracownikach samorządowych nie może dotyczyć przeniesienia pracownika samorządowego zatrudnionego w urzędzie gminy do pracy w samorządowej instytucji kultury. Pracownicy instytucji kultury nie są bowiem pracownikami samorządowymi w rozumieniu w/w ustawy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 xml:space="preserve">W aktach osobowych Pani (.....) znajduje się tylko porozumienie o jej przeniesieniu z Urzędu Gminy stanowiące podstawę jej zatrudnienia w ARTerii oraz pismo ustalające warunki zatrudnienia w ARTerii, brak jest natomiast umowy o pracę z ARTerią.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W ocenie kontrolującego, aby Pani (.....) mogła zostać zatrudniona w ARTerii w pierwszej kolejności należało rozwiązać stosunek pracy łączący ją z Urzędem Gminy (np. na mocy porozumienia stron). Dopiero później należało zawrzeć umowę o pracę z ARTerią kreującą zupełnie nowy stosunek pracy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. 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5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K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tegorie zaszeregowania pracowników oraz stawki wynagrodzenia zasadniczego ustalone zostały zgodnie z rozporządzeniem Ministra Kultury i Sztuki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 dnia 23.04.1999 r. w sprawie zasad wynagradzania pracowników zatrudnionych w instytucjach kultury prowadzących                            w szczególności działalność w zakresie upowszechniania kultury. 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Dodatki funkcyjne przyznano osobom uprawnionym zgodnie z w/w rozporządzeniem płacowym.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Skontrolowano listy płac dot. wypłaty wynagrodzeń za miesiąc lipiec, sierpień i wrzesień 2010r. (listy płac nr 12 z dnia 27.07.2010r., nr 14 z dnia 30.08.2010r. i nr 16 z dnia 30.09.2010r.).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W zakresie kontroli wydatków z tytułu wypłaty wynagrodzeń i dokumentacji związanej               z ich wypłatą kontrolujący uwag nie wnosi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6. Wypłata świadczeń urlopowych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(....) wypłaty świadczeń urlopowych dokonano zgodnie z zasadami określonymi w ustawie o zakładowym funduszu świadczeń socjalnych, tj.: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autoSpaceDE w:val="false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a) we właściwym terminie - nie później niż w ostatnim dniu poprzedzającym rozpoczęcie urlopu wypoczynkowego,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b) w prawidłowej wysokości - stosownie do przepisów art. 3 ust. 4 i ust. 6 ustawy o zfśs.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Do wypłat świadczeń urlopowych pracownikom ARTerii kontrolujący uwag nie wnosi.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7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Rozliczanie kosztów delegacji służbowych.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W ARTerii prowadzony jest rejestr delegacji służbowych, w którym do dnia 14.09.2010r. odnotowano 54 wpisy. 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Na podstawie dokumentacji związanej z rozliczeniem kosztów w/w wyjazdów służbowych stwierdzono, co następu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360" w:right="0" w:hanging="36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wszystkie polecenia wyjazdu służbowego zostały podpisane przez Dyrektor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360" w:right="0" w:hanging="36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w każdym przypadku Dyrektor wyraził pisemnie odrębną zgodę na wykorzystanie na potrzeby wyjazdu służbowego samochodu prywatnego pracownika Centru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360" w:right="0" w:hanging="36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w każdym przypadku wyliczenie kosztów podróży nastąpiło w sposób prawidłowy i zostało rzetelnie udokumentowane – wyliczenia dokonano przez pomnożenie liczby przejechanych kilometrów i obowiązującej stawki przebiegu za 1 km, z uwzględnieniem pojemności silnika pojazdu wykorzystanego do celów wyjazdu służbow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360" w:right="0" w:hanging="36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koszty delegacji służbowych były przedstawiane przez delegowanego pracownika do rozliczenia i zatwierdzenia terminow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360" w:right="0" w:hanging="36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w każdym przypadku rozliczenie kosztów podróży podlegało sprawdzeniu przez główną księgową Centrum i zatwierdzeniu przez Dyrektora, co zostało potwierdzone ich podpisami                z podaniem daty w/w sprawdzeń i zatwierdzeń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autoSpaceDE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Do rozliczenia kosztów wyjazdów służbowych pracowników ARTerii kontrolujący uwag          nie wnosi.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autoSpaceDE w:val="false"/>
        <w:spacing w:lineRule="atLeast" w:line="10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pl-PL" w:eastAsia="zxx" w:bidi="ar-SA"/>
        </w:rPr>
        <w:t>Na tym kontrolę zakończono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Kierownika jednostki kontrolowanej poinformowano o przysługującym mu prawie zgłoszenia Wójtowi Gminy Ornontowice pisemnych wyjaśnień co do ustaleń zawartych w niniejszym Protokole w terminie 7 dni od dnia jego podpisania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rotokół niniejszy liczący 7 zaparafowanych stron sporządzono w 2 jednobrzmiących egzemplarzach i przed podpisaniem odczytano. Egzemplarz nr 1 wręczono kierownikowi kontrolowanej jednostki.</w:t>
      </w:r>
    </w:p>
    <w:p>
      <w:pPr>
        <w:pStyle w:val="TextBody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u w:val="none"/>
          <w:lang w:val="pl-PL" w:eastAsia="zxx" w:bidi="ar-SA"/>
        </w:rPr>
        <w:t>O sposobie wykorzystania uwag i zaleceń zawartych w niniejszym protokole proszę powiadomić Wójta Gminy Ornontowice w terminie 30 dni od dnia podpisania protokołu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u w:val="none"/>
          <w:lang w:val="pl-PL" w:eastAsia="zxx" w:bidi="ar-SA"/>
        </w:rPr>
      </w:r>
    </w:p>
    <w:p>
      <w:pPr>
        <w:pStyle w:val="TextBody"/>
        <w:spacing w:lineRule="atLeast" w:line="10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>Ornontowice, dnia 13.12.2010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2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2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18:51Z</dcterms:created>
  <dc:creator/>
  <dc:description/>
  <dc:language>en-US</dc:language>
  <cp:lastModifiedBy/>
  <cp:lastPrinted>2113-01-01T00:00:00Z</cp:lastPrinted>
  <dcterms:modified xsi:type="dcterms:W3CDTF">2010-10-08T07:56:55Z</dcterms:modified>
  <cp:revision>1</cp:revision>
  <dc:subject/>
  <dc:title/>
</cp:coreProperties>
</file>