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16.09.2010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W.SG-0913/3/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wydatków dokonanych w 2009 r. - ocena, czy wydatki dokonywane były zgodnie                    z prawem i z zachowaniem zasady dokonywania wydatków publicznych w sposób celowy, oszczędny i efektywn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dzaj kontro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problemo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ład Usługowo-Pomocniczy dla Jednostek Oświatowych (dalej Zakład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lnością Zakładu kieruje Pani Grażyna Jastrzębska działająca jednoosobowo w oparciu                o pełnomocnictwo udzielone na podstawie art. 47 ust. 1 ustawy o samorządzie gminnym w drodze zarządzenia nr 126/08 Wójta Gminy Ornontowice z dnia 20.02.2008r. w/s udzielenia pełnomocnictwa kierownikom jednostek organizacyjnych gminy do składania oświadczeń woli             w sprawach majątkowych jednostek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pełnomocnict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nie oświadczeń woli w sprawach majątkowych Zakładu – zaciąganie zobowiązań przez zlecanie robót, dokonywanie zakupów, zlecanie wykonania usług itp. do kwoty określonej             w art. 4 pkt 8 ustawy - Prawo zamówień publicznych (14.0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€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WWO.0113-11/10 z dnia 24.02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5.03.2010r. – 31.03.2010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e wydatki Zakładu w 2009 roku – zgodność ich dokonywania z obowiązującymi przepisami i ustalonymi w Zakładzie wewnętrznymi procedurami oraz przestrzeganie zasady dokonywania wydatków w sposób celowy, oszczędny i efektywny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1.2009r. – 31.12.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A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rganizacja Zakła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akład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tu nadanego uchwałą Rady Gminy Ornontowice nr XXVII/153/2000 z dnia 29.06.2000r. zmienionego uchwałą nr VII/38/03 z dnia 27.03.2003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ulaminu organizacyjnego zatwierdzonego uchwałą Zarządu Gminy Ornontowice                         nr 65/199/2000 z dnia 22.08.2000r. zmienionego zarządzeniem Wójta Gminy Ornontowice               nr 26/03 z dnia 31.03.2003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egulamin organizacyjny określa zadania i strukturę organizacyjną Zakładu, strukturę podległości służbowej, zakres zadań realizowanych przez poszczególne Działy Zakładu i zatrudnionych w nich pracowników, a także zakres obowiązków i odpowiedzialności kierownika zakładu oraz głównego księgowego i pozostałych pracowników Zakła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egulamin organizacyjny ustala następującą strukturę organizacyjną zakł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ierowni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Dział Zaopatrzenia i Magazynu Żywności, którym kieruje starszy intende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Dział Kuchnia i Jadalnia, którym kieruje szef kuch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Dział Księgowy, którym kieruje główna księgo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Stanowiska pracy w Zakład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ierown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główna księgow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uchar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omoc kuchen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dietety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intendent (starszy intenden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sprzedaw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kres działalności statut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żywienia zbiorowego dla placówek oświatowych Gminy Ornont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ywanie usług żywieniowych na zlecenie jednostek organizacyjnych Gminy Ornontowice w ramach pomocy socjalno-bytow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wykonywanych zadań Zakład zaopatruje szkolne bufety w produkty spożywcze („drugie śniadania”, napoje itp.) oraz prowadzi w nich sprzedaż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równo w statucie, jak i regulaminie organizacyjnym nie wskazano wprost wśród zadań Zakładu prowadzenia bufetów szkolny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aktach tych przywoływane są przepisy nieobowiązującej ustawy o finansach publicznych             z 1998 roku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y podjąć działania zmierzające do uaktualnienia zapisów statutu i regulaminu organizacyjnego Zakładu - akty te nie były aktualizowane od 2003 rok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dpowiedzialność w Za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edzialność za całość gospodarki finansowej ponosi kierown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głównemu księgowemu powierzono na podstawie art. 54 ustawy o finansach publicznych obowiązki i odpowiedzialność w zakresie prowadzenia rachunkowości Zakładu, wykonywania dyspozycji środkami pieniężnymi, dokonywania wstępnej kontroli zgodności operacji gospodarczych i finansowych z planem finansowym oraz wstępnej kontroli kompletności i rzetelności dokumentów dotyczących operacji gospodarczych i finansowych.</w:t>
      </w:r>
    </w:p>
    <w:p>
      <w:pPr>
        <w:pStyle w:val="Normal"/>
        <w:tabs>
          <w:tab w:val="clear" w:pos="708"/>
          <w:tab w:val="left" w:pos="926" w:leader="none"/>
        </w:tabs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 stanowisku głównej księgowej zatrudniona jest p. Monika Barczyk. W okresie jej usprawiedliwionej nieobecności w pracy, tj. od 01.08.2008 r. do 31.07.2009 r. na stanowisku głównej księgowej zatrudniona była w wymiarze ½ etatu na podstawie umowy o pracę na zastępstwo p. Maria Janowi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odpowiedzialność materialną za powierzone mienie, zgodnie z treścią złożonego oświadczenia, ponosi p. Barbara Świerkot, zatrudniona na stanowisku starszego intenden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Akty wewnętrzne Kierownika Zakładu w zakresie gospodarki finansowej i obowiązujących              w Zakładzie procedu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zarządzenie nr 1/2005 z dnia 01.02.2005r. w/s zasad rachunkowości w Zakładzie, którym określ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i sposób prowadzenia ksiąg rachunkowych, w tym zakładowy plan kont (załącznik nr 1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sporządzania, obiegu i kontroli dokumentów (załącznik nr 2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lasyfikację dochodów i wydatków (załącznik nr 3 do zarządzeni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w/s przeprowadzenia inwentaryzacji składników majątkowych (załącznik nr 4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prowadzenia sprawozdawczości (załącznik nr 5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ewidencji środków trwałych i ich umorzenia (załącznik nr 7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ę dotyczącą gospodarki kasowej i ochrony wartości pieniężnych (załącznik nr 8 do za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trukcję magazynową (załącznik nr 9 do zarządzenia).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arządzenie Nr 4/2005 z dnia 01.07.2005r., którym ustalono procedury kontroli finansowej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regulamin wynagradzania pracowników Zakład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regulamin prac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regulamin zakładowego funduszu świadczeń socjalnych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. Informacja o kontrolach zewnętrznych w roku 20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roku 2009 w Zakładzie przeprowadzona została kontrola sanitarna przez Powiatową Stację Sanitarno-Epidemiologiczną w Tycha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e stwierdzono nieprawidłowości. Oceniono stan sanitarny Zakładu na zgodny z wymaganiami.        W arkuszu oceny stanu sanitarnego Zakład uzyskał maksymalną liczbę punktów. Dokonano analizy jadłospisu i stwierdzono, że uwzględnione zostały podstawowe zasady racjonalnego żywienia. Kserokopia protokołu kontroli sanitarnej stanow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niniejszego Protokołu kontrol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Stan zatrudnienia, prawidłowość ustalania wysokości oraz dokonywania wypłat wynagrodzeń pracowniczych w okresie objętym kontrolą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ciętne zatrudnienie w roku 2009 wyniosło 10,83 etatów. W poszczególnych miesiącach zatrudnienie kształtowało się na następujących poziomach (w przeliczeniu na pełne etaty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tyczeń 2009 – 10 et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uty – maj 2009 – 10,5 et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zerwiec – sierpień 2009 – 11 et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rzesień – grudzień 2009 – 11,25 etatów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roku 2009 zanotowano więc wzrost zatrudnienia o 1,25 etat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az zatrudnionych w roku 2009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Jastrzębska – kierownik, 1 et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M. Janowicz – główna księgowa, zatrudniona do 31.07.2009r., ½ etatu, umowa na zastępstw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M. Barczyk – główna księgowa, ½ etatu, z powodu usprawiedliwionej nieobecności                w pracy zastępowana przez p. M. Janowicz do dnia 31.07.2009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B. Świerkot – starszy intendent,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Góralska – dietetyk,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D. Strzelecka – kucharz,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K. Bieniek – kucharz,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B. Janik – pomoc kuchenna,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H. Pawlicka – pomoc kuchenna, 0,75 etatu, od 01.02.2009r. -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A. Spyra – pomoc kuchenna, 0,75 etatu, od 01.09.2009r. -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R. Oleksy – pomoc kuchenna, zatrudniona od 25.05.2009r. - ½ etatu, od 01.08.2009r. -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Z. Kołodziej – sprzedawca, 0,75 etatu, od 01.02.2009r. -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Honysz – sprzedawca, 0,75 etat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szyscy pracownicy mają ustalone indywidualnie zakresy czynności oraz rozkład czasu pracy odpowiedni do wymiaru czasu pracy. Zakresy czynności ustalono zgodnie z rodzajem wykonywanej pracy oraz zakresem zadań przypisanych w Regulaminie organizacyjnym                     do poszczególnych Działów Zakładu (z wyjątkiem sprzedawców, gdyż wśród zadań Zakładu                 w Regulaminie organizacyjnym nie przewidziano sprzedaży w bufetach szkolnych)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ocenie kierownika Zakładu stan zatrudnienia w roku 2009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nie był wystarczają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tosunku do niezbędnego nakładu pracy – codzienną sytuacją było wykonywanie przez pracowników administracyjnych (kierownika, dietetyka, intendenta) zadań bezpośrednio związanych                         z przygotowywaniem posiłków nieprzewidzianych w ich zakresach czynnośc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zkład godzin pracy wg zakresów czynności z dnia 01.09.2009r.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5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1642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B. Świerkot – st. intenden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00 – 15.0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D. Strzelecka - kucharz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K. Bieniek – kucharz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G. Góralska – dietetyk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00 – 15.0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B. Janik – pomoc kuchenn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H. Pawlicka – pomoc kuchenn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A. Spyra – pomoc kuchenn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30 – 20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R. Oleksy – pomoc kuchenn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Z. Kołodziej – sprzedawc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30 – 14.3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. G. Honysz – sprzedawca 0,75 et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0 – 1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dstawowe obowiązki na poszczególnych rodzajach stanowisk (wg zakresów czynności i regulaminu organizacyjnego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6926"/>
      </w:tblGrid>
      <w:tr>
        <w:trPr/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rszy intendent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owanie i dokonywanie systematycznego zaopatrzenia Zakładu w artykuły żywnościowe oraz inne artykuły wg potrzeb;</w:t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bałość o należyty i zgodny z normami stan zapasów magazynowych;</w:t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konywanie oceny jakościowej zakupionych towarów                             i załatwianie ewentualnych reklamacji u dostawców;</w:t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rządzanie dziennych raportów żywieniowych oraz stały nadzór nad utrzymywaniem wydatków w stawce żywieniowej,</w:t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liczanie odpłatności za posiłki.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ietetyk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racowywanie jadłospisów dekadowych oraz nowych receptur dietetycznych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trola wartości odżywczych jadłospisów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wadzenie i nadzorowanie wszystkich elementów produkcji – organizacja stanowisk pracy, nadzór nad prawidłowością przebiegu technologicznego poszczególnych etapów przygotowania potraw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wadzenie dokumentacji rozliczeniowej produkcji dotyczącej ilości wyprodukowanych potraw, ich wartości kalorycznej, surowców i materiałów pomocniczych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trola jakości surowców, warunków ich przechowywania , prawidłowości stosowanych receptur i zestawów żywieniowych oraz jakości i wyglądu gotowych potraw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dzór nad wydawaniem potraw w zakresie odpowiedniej temperatury i wielkości porcji,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bieranie próbek pokarmowych, ich opisywanie oraz przechowywanie zgodnie z obowiązującymi przepisami.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charz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gotowywanie śniadań, obiadów i podwieczorków zgodnie                  z jadłospisem,</w:t>
            </w:r>
          </w:p>
          <w:p>
            <w:pPr>
              <w:pStyle w:val="Zawartotabeli"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półpraca z dietetykiem w zakresie prawidłowej realizacji przebiegu technologicznego poszczególnych etapów przygotowywania potraw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moc kuchenna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róbka wstępna warzyw i owoców zgodnie z jadłospisem                   z zachowaniem zasady minimalizowania obierek i odpadków,</w:t>
            </w:r>
          </w:p>
          <w:p>
            <w:pPr>
              <w:pStyle w:val="Zawartotabeli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powiedzialność za czystość na jadalni i w zmywalni                      (w szczególności mycie i wyparzanie talerzy, sztućców, garnków, termosów itp.),</w:t>
            </w:r>
          </w:p>
          <w:p>
            <w:pPr>
              <w:pStyle w:val="Zawartotabeli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gotowywanie odpowiedniej ilości talerzy i sztućców do wydawania posiłków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rzedawca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owanie i realizacja systematycznego zaopatrzenia sklepików szkolnych w artykuły spożywcze i napoje,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ranne i zgodne ze wskazówkami dietetyka przygotowywanie bułek śniadaniowych,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onywanie kalkulacji cenowych zgodnie z zarządzeniem kierownika Zakładu,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ejestrowanie sprzedaży w sklepikach szkolnych przy użyciu kasy fiskalnej, 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trola terminów przydatności do sprzedaży towarów                        w sklepikach,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odzienne odprowadzanie utargów na rachunek bankowy Zakładu,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napToGrid w:val="false"/>
              <w:ind w:left="283" w:right="0" w:hanging="282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porządzanie dokumentacji rozliczeniowej - raportów kasowych, półrocznych i końcowych remanentów rocznych. 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roku 2009 nie wykonywano pracy w godzinach nadliczbowych i nie wypłacano z tego tytułu dodatkowego wynagrodz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dstawę ustalenia wysokości wynagrodzeń pracowników Zakładu stanowi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stawa z dnia 21.11.2008r. o pracownikach samorząd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zporządzenie Rady Ministrów z dnia 18.03.2009r. w/s wynagradzania pracowników samorząd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kładowy regulamin wynagradzania ustalony przez kierownika Zakładu na podstawie            art. 39 w/w ustawy, który wszedł w życie w dniu 30.06.2009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wagi do regulaminu zakład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tabeli stanowiącej załącznik nr 2 do Regulaminu nie wskazano stanowiska głównego księgow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Minimalne poziomy wynagrodzenia zasadniczego na stanowiskach pracy występujących                       w Zakładzie wskazane w regulaminie odpowiadają poziomowi określonemu                                              w w/w rozporządzeniu. Zgodnie z w/w ustawą określono maksymalne wysokości wynagrodzenia zasadniczego w poszczególnych kategoriach zaszeregowani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nagrodzenia pracowników w Zakładzie ustalono zgodnie z zasadami określonymi w w/w aktach normatyw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ontrolowano listy płac nr 34 za wrzesień 2009r. i nr 36 za październik 2009r. i ustalo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ind w:left="283" w:right="0" w:hanging="28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nagrodzenia zasadnicze ustalono w granicach wynikających z w/w przepisów                              (nie przekroczono ani minimalnych, ani maksymalnych poziomów tego wynagrodzenia) –               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u nr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niniejszego Protokołu zamieszczono w ujęciu procentowym poziom osiągnięcia wynagrodzenia maksymalnego ustalonego w Regulaminie wynagradzania dla poszczególnych rodzajów stanowisk pracy (wykaz stanowisk i poziomu wynagrodzenia zasadniczego w miesiącu wrześniu i październiku 2009 r. w stosunku do wynagrodzenia maksymalnego dopuszczonego na danym stanowisku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prócz płacy zasadniczej i dodatku za wysługę lat dodatkowym składnikiem wynagrodzenia były dodatki specjalne, które przyzna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44" w:leader="none"/>
        </w:tabs>
        <w:ind w:left="622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miesiącu wrześniu - 1 pracownikowi w wysokości 50 % wynagrodzenia zasadni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44" w:leader="none"/>
        </w:tabs>
        <w:ind w:left="622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październiku - 3 pracownikom w wysokościach 40 % (w dwóch przypadkach) i 50 % wynagrodzenia zasadnicz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łata dodatków specjalnych nastąpiła zgodnie z zasadami określonymi w zakładowym regulaminie wynagradzania, wg któr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ecyzję o przyznaniu dodatku specjalnego podejmuje kierownik Zakła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datek specjalny wypłacany jest w ramach posiadanych środków na wynagrodzenia w kwocie nieprzekraczającej 50 % wynagrodzenia zasadniczego pracowni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datek powyższy wypłacany jest proporcjonalnie do okresu faktycznie przepracowanego                    i w razie nieobecności pracownika podlega proporcjonalnemu zmniejszeniu o liczbę godzin nieobecnośc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datki Zakładu w roku 2009 z tytułu wynagrodzeń i pochodnych od wynagrodze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4010 – 348.696,88 zł (wynagrodzenia osobowe pracowników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040 – 21.080,16 zł (dodatkowe wynagrodzenie rocz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110 – 55.220,63 zł (składki na ubezpieczenia społecz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120 – 8.656,56 zł (składki na Fundusz Pracy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AZEM: 433.654,23 zł., co stanowi ~ 54,5 % całości wydatków Zakładu w roku 2009,                      które wyniosły 796.078,78 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ane z roku 2008 –  łączna kwota wydatków z tytułu wynagrodzeń i pochodnych zamknęła się             w kwocie 333.816,19 zł, co stanowiło 53,6  % ogółu wydatków 2008 roku w kwocie 623.037,46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porównaniu do roku 2008 zanotowano wzrost wydatków z tytułu wynagrodzeń i pochodnych               od wynagrodzeń o kwotę 99.838,04 zł., tj. o 29,9 %, przy czym przeciętne roczne zatrudnienie wynoszące w roku 2008 - 9,71 etatów wzrosło o 1,12 etatu do 10,83 etatów w roku 2009,                           tj. o 11,53 %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Prawidłowość ustalenia wysokości i wpłaty odpisu na ZFŚS za rok 2009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 2009 r. Zakład wydatkował kwotę 11.000,44 zł z tytułu odpisu na ZFŚS, przyjmując do wyliczenia tej kwoty następujące dane stosownie do wymogów ustawy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 zakładowym funduszu świadczeń socjalnych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ciętne wynagrodzenie miesięczne w gospodarce narodowej w II półroczu 2008 r. wynoszące 2.666,77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ciętna liczba zatrudnionych w przeliczeniu na pełne etaty: 11 etat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sokość odpisu podstawowego na 1 etat: 37,5 % z  2.666,77 zł = 1.000,04 zł</w:t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yliczenie odpisu: 1.000,04 zł x 11 etatów =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1.000,44 zł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Kserokopia wyliczenia odpisu z określeniem przeciętnego zatrudnienia w roku 2009 stanowi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3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do Protokołu kontroli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 ocenie kontrolującego przy wyliczeniu odpisu popełniono błąd, poprzez błędne wyliczenie przeciętnego zatrudnienia w roku 2009 – przyjęto bowiem jako podstawę do tego wyliczenia,               że faktyczne przeciętne zatrudnienie w miesiącach wrześniu, październiku, listopadzie                            i grudniu 2009 r. wynosiło 11,75 etatów, podczas gdy wg wyliczenia kontrolującego powinno to być 11,25 etatów: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Stan zatrudnienia od września do grudnia 2009r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Jastrzębska – 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. M. Barczyk – 0,5 eta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B. Świerkot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Góralska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D. Strzelecka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K. Bieniek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B. Janik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H. Pawlicka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A. Spyra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R. Oleksy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Z. Kołodziej – 1 e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. G. Honysz – 0,75 etatu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Razem: 11,25 etatów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onadto w pozostałych miesiącach zatrudnienie wynosi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tyczeń 2009 – 10 et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uty – maj 2009 – 10,5 et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erwiec – sierpień 2009 – 11 etatów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Stąd też prawidłowe wyliczenie to: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iczba etatów łączna z wszystkich miesięcy: 10 et. + (4x10,5 et.) + (3x11 et.) + (4x11,25 et.) = 130 etatów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iczba etatów przeciętna: 130 : 12 m-cy = 10,8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latego prawidłowa wysokość odpisu za rok 2009 to: 1.000,04 zł x 10,83 etatów =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0.830,43 zł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kład dokonał wpłaty odpisu za 2009 rok na rachunek ZFŚS w następujący sposób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1.500 zł w dniu 17.02.2009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7.100 zł w dniu 27.03.2009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1.500 zł w dniu 19.05.2009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150,41 zł w dniu 09.06.2009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800 zł w dniu 07.08.2009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49,97 zł w dniu 14.08.2009r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zwrot nadpłaty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azem: 11.000,44 zł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Spełniono wymóg art. 6 ust. 2 ustawy z dnia 04.03.1994r. o zakładowym funduszu świadczeń socjalnych, aby do końca maja danego roku przekazano na rachunek ZFŚS 75% kwoty stanowiącej równowartość odpisu podstawowego na ten rok, a do końca września – całość kwoty wyliczonego na dany rok odpisu podstawowego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D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Struktura wydatków, działalność Zakładu w roku 2009 i sposób realizacji najważniejszych wydatków w zakresie działalności statutowej Zakładu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1. Wydatki Zakładu w roku 2009 zamknęły się w kwoc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96.078,78 zł, co stanowi 2,66 % całości wydatków budżetu Gminy Ornontowice w roku 2009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porównaniu do roku 2008, w którym wydatki Zakładu wyniosły 623.037,46 zł nastąpił wzrost wydatków o kwotę 173.041,32 zł, tj. o 27,8 %. 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jwiększy wzrost nastąpił w zakresie wydatków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6" w:leader="none"/>
          <w:tab w:val="left" w:pos="643" w:leader="none"/>
          <w:tab w:val="left" w:pos="1020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 wynagrodzenia i pochodne od wynagrodzeń – łącznie na ten cel w roku 2009 wydano więcej niż w roku 2008 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99.838,04 zł.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6" w:leader="none"/>
          <w:tab w:val="left" w:pos="643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zakup materiałów i wyposażenia – wzrost wydatków na ten cel w roku 2009 o 55.040.36 zł w stosunku do roku 2008 (w roku 2008 wydatki z § 4210 wyniosły 20.103,85 zł,                                 a w roku 2009 – 75.144,21 zł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6" w:leader="none"/>
          <w:tab w:val="left" w:pos="643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na zakup środków żywności – wzrost wydatków na ten cel w roku 2009 o 18.787,08 zł                    w stosunku do roku 2008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datki Zakładu w roku 2009 wg klasyfikacji budżetowej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4010 – 348.696,88 zł (wynagrodzenia osobowe pracowników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040 – 21.080,16 zł (dodatkowe wynagrodzenie rocz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110 – 55.220,63 zł (składki na ubezpieczenia społecz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120 – 8.656,56 zł (składki na Fundusz Prac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170 – 1.600 zł (wynagrodzenia bezosob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210 – 75.144,21 zł (zakup materiałów i wyposażeni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220 – 212.044,78 zł (zakup środków żywnośc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260 – 18.643,22 zł (zakup energi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270 – 4.379,80 zł (zakup usług remontow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280 – 369 zł (zakup usług zdrowotn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300 – 10.352,86 zł (zakup usług pozostał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350 – 498,99 zł (zakup usług dostępu do sieci internet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370 – 847,36 zł (opłata z tytułu zakupu usług telekomunikacyjnych telefonii stacjonarnej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410 – 594,49 zł (podróże służbowe kraj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430 – 916 zł (różne opłaty i składk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440 – 11.000,04 zł (odpisy na ZFŚS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480 – 3.414 zł (podatek od nieruchomośc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570 – 287 zł (odsetki od nieterminowych wpłat z tytułu pozostałych podatków i opłat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700 – 920 zł (szkolenia pracowników niebędących członkami korpusu służby cywilnej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4750 – 1.131,40 zł (zakup akcesoriów komputerowych, w tym programów i licencj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§ 6060 – 20.281 zł (wydatki na zakupy inwestycyjne jednostek budżetowych).  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3. W związku ze stwierdzeniem wydatków w zakres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§ 4570 klasyfikacji budżetowej wydatków (odsetki od nieterminowych wpłat z tytułu pozostałych podatków i opłat) zwrócono się                           do kierownika Zakładu o wyjaśnienie, czego dotyczył obowiązek zapłaty odsetek. Zapłata odsetek nastąpiła w związku z nieterminową wpłatą podatku od nieruchomości. Zakład korzysta                        z pomieszczeń stanowiących własność Gminy Ornontowice na podstawie umowy cywilnoprawnej    i w związku z tym – na mocy uchwał Rady Gminy Ornontowice dot. stawek podatku od nieruchomości  – zobowiązany był do uiszczania podatku od nieruchomości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piero na mocy uchwały Nr XXXVII/289/09 z dnia 29.04.2009r. jednostki gminne korzystające               z nieruchomości komunalnych na podstawie umów cywilnoprawnych zostały zwolnione z podatku od nieruchomości. Wg ewidencji księgowej, zapłaty odsetek dokonano w dniu 29.06.2009r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4. Spośród wydatków w zakres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 4300 klasyfikacji budżetowej wydatków (zakup usług pozostałych) zwrócono uwagę na wydatki za obsługę prawną Zakładu. Poddano kontroli umowę zawartą z kancelarią prawną i ustalono, co następuj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mowę zawarto poza ustawą Prawo zamówień publicznych na podstawie art. 4 pkt 8 ustawy (zamówienie o wartości mniejszej niż 14.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€)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ę zawarto z kancelarią „Talarczyk&amp;Mocko” - Spółka Partnerska Radców Prawnych z siedzibą w Tychach, Biuro Mikołów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ę zawarto w dniu 30.04.2008 r. na czas określony do dnia 30.04.2011r.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ako przedmiot umowy określono: obsługa prawna Zleceniodawcy, w szczególności przygotowywanie opinii i informacji prawnych, opiniowanie projektów decyzji administracyjnych, projektów uchwał i zarządzeń, umów o pracę, opracowywanie pism przed i procesowych, występowanie na podstawie odrębnych pełnomocnictw przed sądami i organami administracji publiczn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obowiązano zleceniobiorcę do wykonywania czynności będących przedmiotem umowy                 w siedzibie zleceniodawcy raz w tygodniu w ustalonym dniu w wymiarze 1 godzin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stalono wynagrodzenie zleceniobiorcy jako wynagrodzenie ryczałtowe, płatne comiesięcznie w wysokości 268,40 zł brutto; na podstawie ewidencji księgowej stwierdzono, że płatności dokonywane były terminowo i zgodnie z zasadami określonymi w umowie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 roku 2009 z tytułu w/w umowy Zakład poniósł wydatki w wysokości 3.220,80 zł. zaklasyfikowane 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 4300 klasyfikacji budżetowej wydatków (zakup usług pozostałych)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ątpliwości kontrolującego odnośnie w/w umowy na obsługę prawną Zakładu                                 wiążą się z następującymi kwestiami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Okres, na który zawarto umowę – umowę zawarto na okres 3-letni, a więc na okres przekraczający rok budżetowy. Zgodnie z zasadami zaciągania zobowiązań określonymi                 w ustawie o finansach publicznych (starej i nowej) bez specjalnych upoważnień nie jest dopuszczalne zawarcie umowy bez zagwarantowanych na dany cel środków finansowych, tzn gdy nie dysponuje się środkami w odpowiedniej wysokości. Wysokość środków, którymi Zakład może dysponować na dany cel i w danym momencie określa zatwierdzony plan finansowy, tymczasem w roku 2008, kiedy zawierano umowę, środki na realizację umowy w latach               2009 – 2011 nie były zagwarantowane, gdyż Zakład nie miał ustalonego planu finansowego na te lata. Dlatego też dla jednostek sektora finansów publicznych z zasady przyjmuje się, że umowy generujące wydatki, bez specjalnych upoważnień, nie powinny być zawierane na okres dłuższy niż rok budżeto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rzedmiot umowy i sposób jej realizacji – w przedmiocie umowy wymieniono zadania, które            w rzeczywistości nie będą realizowane – Zakład nie wydaje decyzji administracyjnych stąd opiniowanie projektów decyzji administracyjnych sporządza projektów decyzji administracyjnych Przedmiot umowy powinien przede wszystkim odpowiadać potrzebom Zleceniodawcy tj. Zakład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Celowość zawarcia umowy – z punktu widzenia zadań realizowanych przez Zakład konkretyzacja obowiązków nałożonych na Zleceniobiorcę będzie do tego stopnia sporadyczna, że w ocenie kontrolującego nie istnieje konieczność zawierania umowy na obsługę prawną                  o charakterze stałym z obowiązkiem zapłaty comiesięcznego wynagrodze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Rzetelność realizacji obowiązków nałożonych na zleceniobiorcę – przykładowo można wskazać, że zleceniobiorca został na mocy umowy zobowiązany do opiniowania umów o pracę, tymczasem na umowach zawartych w roku 2008 (z p. M. Janowicz) i w roku 2009 (z p. R. Oleksy) brak jest paraf radcy prawnego na dowód ich sprawdzenia. </w:t>
      </w:r>
    </w:p>
    <w:p>
      <w:pPr>
        <w:pStyle w:val="TextBody"/>
        <w:tabs>
          <w:tab w:val="clear" w:pos="708"/>
          <w:tab w:val="left" w:pos="1303" w:leader="none"/>
        </w:tabs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To samo dotyczy wewnętrznych aktów prawnych wydawanych przez kierownika Zakładu –                np. na regulaminie wynagradzania pracowników Zakładu ustalanym przez kierownika Zakładu nie ma podpisu radcy prawnego kancelarii, z którą Zakład zawarł umowę. Jest natomiast podpis                         mec. Stanisława Cicheckiego, a to oznacza, że akt ten był opiniowany przez radcę prawnego zatrudnionego w Urzędzie Gminy Ornontowice. Również na udostępnionym kontrolującemu zarządzeniu nr 2/08 kierownika Zakładu z dnia 27.08.2008r. w/s wysokości opłat za posiłki oprócz podpisu kierownika nie ma podpisu radcy prawnego kancelarii, z którą zawarto umowę.  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 świetle powyższego w ocenie kontrolującego słusznym będzie rozwiązanie w/w umowy                 na podstaw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§ 4 umowy, który przewiduje możliwość rozwiązania umowy przed upływem okresu, na który została zawarta za miesięcznym okresem wypowiedzenia                                         lub za porozumieniem stron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Kserokopia w/w umowy stanowi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4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do Protokołu kontroli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5. Największe wydatki związane z realizacją podstawowego zadania Zakładu, tj. przygotowywania posiłków związane są z zakupem żywności. W roku 2009 na ten cel wydatkowano kwot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12.044,78 zł. </w:t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związku z powyższym kontrolujący zwrócił się do kierownika Zakładu o informację,                              w jaki sposób Zakład zapewnia racjonalność zakupów żywności, aby odpowiadały one rzeczywistym potrzebom - jak przebiega proces planowania oraz dokonywania zakupów żywności. Wyjaśnienia kierownika Zakładu stanowi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Protokołu kontroli.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Plan zakupu środków żywnościowych na rok 2009 według podziału na poszczególne ich rodzaje oraz z podaniem planowanych kwot wydatków w obrębie danego rodzaju stanowi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6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do Protokołu kontroli.</w:t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kupów żywności dokonywano poza ustawą prawo zamówień publicznych na podstawie                  art. 4 pkt 8 tej ustawy - wartość planowanych dostaw danego rodzaju środków żywnościowych nie przekroczyła kwoty 14.0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€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W zakresie realizacji zakupów żywności kontrolujący nie ma uwag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6. Realizacja dochodów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g sprawozdania budżetowego Rb-27S za okres od 01.01.2009r. do 31.12.2009r. Zakład osiągnął dochody zaksięgowane i przekazane do budżetu Gminy w wysokości 252.849,93 zł., co stanowiło 0,66 % całości dochodów budżetu Gminy Ornontowice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datkowo w sprawozdaniu wykazano należności przypadające do zapłaty w 2010r. z tytułu zdarzeń mających miejsce w 2009r. w wysokości 1.187,67 zł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równaniu do roku 2008 dochody uległy zmniejszeniu o kwotę 9.126,08 zł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niżej rozkład dochodów wg źródeł powstawania w zaokrągleni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ty z przedszkole – 80,5 tys.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ty za obiady w szkole – 61,6 tys.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ływy z usług na zlecenie (faktury) – 46 tys.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chody ze sprzedaży w sklepiku szkolnym nr 1 – 36,3 tys.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chody ze sprzedaży w sklepiku szkolnym nr 2 – 28,9 tys. zł.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ustalenia wysokości odpłatności za usługi Zakładu: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g przepisów ustawy z dnia 07.09.1991r. wyłącznym organem uprawnionym do określania zasad odpłatności za wyżywienie w przedszkolach oraz w stołówkach szkolnych jest organ prowadzący, tj. w powyższym zakresie – rada gminy. Dotyczy to zarówno opłat w przedszkolach ustalanych na podstawie art. 14 ust. 5 w/w ustawy oraz opłat za korzystanie ze szkolnych stołówek ustalanych na podstawie art. 67a ust. 2 tej ustawy. Jak podkreśla się w orzecznictwie sądów administracyjnych ani organ wykonawczy Gminy tj. Wójt, ani kierownik jednostki organizacyjnej prowadzącej stołówki nie może w powyższym zakresie rady gminy zastąpić. Przede wszystkim można tu wskazać następujące wyroki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yrok Wojewódzkiego Sądu Administracyjnego w Gliwicach z dnia 31.03.2009r. sygn. akt IVSA/Gl/671/08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yrok Wojewódzkiego Sądu Administracyjnego w Gliwicach z dnia 08.07.2008r. Sygn. akt IVSA/Gl/286/08. </w:t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Kserokopie w/w wyroków stanowią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 nr 7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do Protokołu kontroli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 świetle powyższych orzeczeń brak było podstaw do wydania następujących aktów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rządzenia nr 2/08 Kierownika Zakładu z dnia 27.08.2008r. w/s wysokości opłat za posiłki dla uczniów i wychowanków placówek oświatowych, dla których organem prowadzącycm jest Gmina Ornontowice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rządzenia nr 111/08 Wójta Gminy Ornontowice z dnia 03.01.2008r. w/s opłat za świadczenie usług przez Zakład Usługowo – Pomocniczy dla Jednostek Oświatowych i zarządzeń je zmieniających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 związku z powyższym zasadnym jest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odjęcie działań zmierzających do uchylenia w/w aktów prawnych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6" w:leader="none"/>
          <w:tab w:val="left" w:pos="1020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rzygotowanie projektów odpowiednich uchwał Rady Gminy Ornontowice, które w sposób całościowy i jednolity uregulowałyby kwestie odpłatności za posiłki w przedszkolach                        i korzystanie ze stołówek szkolnych na podstawie art. 14 ust. 5 i art. 67a ustawy o systemie oświaty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 trakcie kontroli stwierdzono, że powyższa problematyka uregulowana jest w wielu zarówno uchwałach Rady Gminy, jak i zarządzeniach Wójta Gminy i kierownika Zakładu, dlatego też wymagałaby ujednolicenia, uporządkowania i usystematyzowania przez sporządzenie nowego projektu uchwały Rady Gminy będącej aktem prawa miejscowego powszechnie obowiązującym na terenie Gminy Ornontowice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Przy usługach żywieniowych realizowanych na zlecenie gminnych jednostek organizacyjnych Zakład dokonuje kalkulacji usługi z wyodrębnieniem kosztów rzeczowych – kosztów zakupu środków żywności oraz kosztów osobowych – kosztów pracy z uwzględnieniem liczby godzin pracy i stawki wynagrodzenia za 1 godzinę. Na podstawie kalkulacji wystawiana jest faktura.               Do sposobu ustalania odpłatności za w/w usługi Zakładu kontrolujący nie ma uwag.   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u nr 8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do Protokołu kontroli przedstawiono godziny wydawania posiłków przez Zakład.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12 zaparafowanych stron sporządzono w 2 jednobrzmiących egzemplarzach i przed podpisaniem odczytano. Egzemplarz nr 1 wręczono kierownikowi kontrolowanej jednostk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alną część niniejszego Protokołu kontroli stanowi spis załączników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Spis załącznik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a protokołu kontroli sanitar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az stanowisk i poziomu wynagrodzenia zasadniczego w miesiącu wrześniu i październiku 2009 r. w stosunku do wynagrodzenia maksymalnego dopuszczonego na danym stanowisk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serokopia wyliczenia odpisu na ZFŚS z określeniem przeciętnego zatrudnienia w roku 2009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a umowy na usługi prawnicze dla Zakład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jaśnienia kierownika Zakładu dot. planowania i sposobu realizacji zakupów żywności przez Zakład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lan zakupu środków żywnościowych na rok 2009 według podziału na poszczególne ich rodzaje oraz z podaniem planowanych kwot wydatków w obrębie danego rodza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6" w:leader="none"/>
          <w:tab w:val="left" w:pos="1003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serokopie wyroków WSA w Gliwica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6" w:leader="none"/>
          <w:tab w:val="left" w:pos="1020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godziny wydawania posiłków przez Zakład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16.09.2010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2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2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2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2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2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2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2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22"/>
        </w:tabs>
        <w:ind w:left="622" w:hanging="282"/>
      </w:p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0-09-17T09:57:00Z</cp:lastPrinted>
  <dcterms:modified xsi:type="dcterms:W3CDTF">2010-09-16T23:44:50Z</dcterms:modified>
  <cp:revision>21</cp:revision>
  <dc:subject/>
  <dc:title>Mikołów, 17</dc:title>
</cp:coreProperties>
</file>