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nontowice, 06.09.2010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KW.SG-0913/6/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ROTOKÓŁ KONTROL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nr 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mat kontroli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ntrol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awidłowości dokonywania wydatków w 2009 roku,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tym udzielania zamówień publicznych i zawierania umów w zakresie utrzymania mieszkaniowego zasobu Gminy Ornontowic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odzaj kontrol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a problemow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znaczenie jednostki kontrolowan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ład Gospodarki Zasobami Gminy (dalej ZGZG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Żabik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3 – 178 Ornontowic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 i nazwisko kierownika jednostki kontrolowanej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lnością ZGZG kieruje od dnia 01.04.2003r. Pan Jerzy Jarosz p.o. Kierownika Zakładu (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rządzenie Nr 22/03 Wójta Gminy Ornontowice z dnia 31 marca 2003 r. 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sprawie: powierzenia Panu Jerzemu Jarosz pełnienia obowiązków Kierownika Zakładu Gospodarki Zasobami Gminy). Działa jednoosobowo w oparciu o pełnomocnictwo udzielone na podstawie art. 47 ust. 1 ustawy               o samorządzie gminnym w drodze zarządzenia nr 41/07 Wójta Gminy Ornontowice z dnia 27.04.2007r. w/s udzielenia pełnomocnictwa Panu Jerzemu Jarosz p.o. kierownika Zakładu Gospodarki Zasobami Gminy do składania oświadczeń woli w sprawach majątkowych Zakładu. 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res pełnomocnictw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nie oświadczeń woli w sprawach majątkowych – zaciąganie zobowiązań przez zlecanie robót, dokonywanie zakupów, zlecanie wykonania usług itp. do kwoty nie większej niż                    60 tys. EUR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kładanie oświadczeń woli w sprawach wynajmowania lokali użytkowych i mieszkalnych. 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, nazwisko kontrolującego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ymański wykonujący czynności kontrolne w oparciu o upoważnienie Wójta Gminy Ornontowice nr WWO.0113-21/10 z dnia 28.06.2010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ata rozpoczęcia i zakończenia czynności kontrolnych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01.07.2010r. – 15.07.2010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kres przedmiotowy kontroli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datki ZGZG w 2009 roku w zakresie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utrzymania mieszkaniowego zasobu Gminy Ornontowice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– zgodność ich dokonywania z obowiązującymi przepisami, i wewnętrznymi procedurami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kres objęty kontrol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01.01.2009r. – 31.12.2009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stalenia dokonane w toku kontroli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A.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Organizacja ZGZG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ZGZG utworzono na mocy uchwały Rady Gminy Ornontowice Nr LII/246/98 z 17.06.1998r.                w formie zakładu budżetowego. Przekształcenie w jednostkę budżetową nastąpiło na podstawie uchwały RG Ornontowice Nr XLIV/239/2001 z 12.07.2001r. z mocą od 01.08.2001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stawy działania i organizacji ZGZ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tut przyjęty uchwałą Rady Gminy Ornontowice nr XX/122/04 z dnia 25.03.2004r. zmieniony uchwałą nr XXXII/235/08 z dnia 17.12.200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ulamin organizacyjny wprowadzony przez Kierownika ZGZG zarządzeniem wewnętrznym nr 1/2005 z dnia 31.01.2005r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Przedmiotem działalności statutowej ZGZG jest realizacja zadań gminy w zakresie gospodarki lokalowej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zarządzanie zasobami mieszkaniowymi i lokalami użytkow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prowadzenie remontów zasobów mieszkaniowych i lokali użyt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realizacja polityki mieszkaniowej gmi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Regulamin organizacyjny określa zadania i strukturę organizacyjną ZGZG, strukturę podległości służbowej, zakres zadań realizowanych przez pracowników poszczególnych Działów Zakładu, zakres obowiązków i odpowiedzialności kierownika zakładu. Ponadto każdemu pracownikowi Kierownik ZGZG ustalił pisemnie szczegółowy zakres czynności i odpowiedzialności służbow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10 ust. 2 ustawy o rachunkowości Kierownik ZGZG ustalił zarządzeniem                 nr 6/2005 z dnia 01.07.2005r. dokumentację przyjętych w Zakładzie zasad rachunkow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yższym aktem określo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ady i sposób prowadzenia ksiąg rachunkowych, w tym zakładowy plan kont (załącznik nr 1 do zarządzen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strukcję sporządzania, obiegu i kontroli dokumentów (załącznik nr 2 do zarządzenia), którą określono m.in. wykaz osób upoważnionych do sprawdzania dokumentów księgowych pod względem merytorycznym i formalno-rachunkowym oraz do ich zatwierdzania i wzory podpisów tych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lasyfikację dochodów i wydatków ZGZG (załącznik nr 3 do zarządzen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strukcję w/s przeprowadzania inwentaryzacji składników majątkowych (załącznik nr 4 do zarządzen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strukcję w/s prowadzenia sprawozdawczości (załącznik nr 5 do zarządzen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strukcję ewidencji środków trwałych i ich umorzenia (załącznik nr 6 do zarządzen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strukcję dotyczącą gospodarki kasowej i ochrony wartości pieniężnych (załącznik nr 7 do zarządzenia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chunkowość ZGZG prowadzona jest przy użyciu komputera z wykorzystaniem oprogramowania finansowo-księgowego YUMA 5.53. Instrukcja obsługi w/w programu załączona jest do zarządzenia w/s zasad rachunkowości w ZGZG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B.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Wybrane wydatki poniesione w 2009 roku w zakresie utrzymania mieszkaniowego zasobu Gminy Ornontowice.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sprawozdania budżetowego Rb-28S z wykonania planu wydatków Zakładu za okres od 01.01.2009r. do 31.12.2009r. ustalono ich wysokość w kwocie 1.159.017,47 zł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jwyższe wydatki dokonane zostały w następujących paragrafach klasyfikacji budżetowej wydatk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4260 – zakup energii – 438.795,83 zł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4010 – wynagrodzenia osobowe pracowników – 183.036,84 zł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4270 – zakup usług remontowych – 155.152,15 zł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6050 – wydatki inwestycyjne – 139.086,11 zł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4300 – zakup usług pozostałych – 136.263,90 z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jważniejsze zrealizowane przez Zakład w roku 2009 przedsięwzięcia w zakresie utrzymania mieszkaniowego zasobu nieruchomosci Gminy Ornontowice t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zebudowa instalacji elektrycznej w budynkach przy ul. Żabik 11 i 13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miana okien na klatkach schodowych budynków przy ul. Żabik 9, 11 i 13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e wykonania przeglądu technicznego instalacji elektrycznej i odgromowej w budynkach przy ul. Żabik 9, 11 i 13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miana spustów deszczowych w poddaszu budynków przy ul. Żabik 9, 11 i 13 wraz                      z odpowietrzeniem poddasza w budynkach Żabik 11 i 13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kompleksowa wymiana rur kanalizacyjnych na odcinku od budynku przy ul. Żabik 13                  do budynku przy ul. Żabik 9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uszczelnienie fragmentu połaci dachowej budynku Żabik 9 wraz z usunięciem przecieku wokół komina oraz pokrycie papą części połaci dachowej budynku Żabik 13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i poddano dokumentację dot. zlecenia wykonania następujących prac z zakresu utrzymania mieszkaniowego zasobu Gmin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1211" w:type="dxa"/>
        <w:jc w:val="left"/>
        <w:tblInd w:w="-8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635"/>
        <w:gridCol w:w="1858"/>
        <w:gridCol w:w="2115"/>
        <w:gridCol w:w="1740"/>
        <w:gridCol w:w="1560"/>
        <w:gridCol w:w="1837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rzedmiot zamówieni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ryb udzielenia zamówienia/sposób wyłonienia wykonawcy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r i data umowy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Wynagrodzenie wykonawcy wg umowy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(brutto), sposób ustalenia jego wysokoś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Wykonawca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rmin wykonania prac:</w:t>
            </w:r>
          </w:p>
          <w:p>
            <w:pPr>
              <w:pStyle w:val="Zawartotabeli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. wg umowy</w:t>
            </w:r>
          </w:p>
          <w:p>
            <w:pPr>
              <w:pStyle w:val="Zawartotabeli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. rzeczywisty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emont instalacji wod.-kan. i c.o. w pomieszczeniu adaptowanym na lokal mieszkalny przy ul. Żabik 11 - parter 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rt. 4 pkt 8 ustawy - Prawo zamówień publicznych,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WZGZG.MC/342/1/09 z dnia 02.03.2009r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.315,59 zł. - na podstawie kosztorysu wykonawcy zweryfikowanego przez zamawiając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Firma Usługowa „DO-JAZD” - Usługi Wod.-Kan., Gaz. i C.O. 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siedzibą w Rudzie Śląskiej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od 02.03.2009r. do 09.03.2009r.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2. 09.03.2009r. - spisano protokół odbioru końcowego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emont instalacji wod.-kan. i c.o. w pomieszczeniu adaptowanym na lokal mieszkalny przy ul. Żabik 13 - parter 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rt. 4 pkt 8 ustawy - Prawo zamówień publicznych,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WZGZG.MC/342/2/09 z dnia 23.06.2009r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.232,07 zł. - na podstawie kosztorysu wykonawcy zweryfikowanego przez zamawiając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Firma Usługowa „DO-JAZD” - Usługi Wod.-Kan., Gaz. i C.O. 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siedzibą w Rudzie Śląskiej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od 23.06.2009r. do 21.07.2009r.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21.07.2009r. -  spisano protokół odbioru końcowego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miana rur kanalizacji zewnętrznej na odcinku od budynku przy ul. Żabik 13 do budynku przy ul. Żabik 9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rt. 4 pkt 8 ustawy - Prawo zamówień publicznych,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WZGZG.MC/342/5/09 z dnia 02.11.2009r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4.997,00 zł. - na podstawie kosztorysu wykonawcy zweryfikowanego przez zamawiając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Usługowa MANOR             z siedzibą w Rudzie Śląskiej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od 02.11.2009r. do 09.11.2009r.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09.11.2009r. - spisano protokół odbioru końcowego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miana okien na klatce schodowej w budynkach przy ul. Żabik 11 i 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rt. 4 pkt 8 ustawy - Prawo zamówień publicznych,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WZGZG.MC/342/6/09 z dnia 16.11.2009r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.569,63 zł. - na podstawie kosztorysu wykonawcy zweryfikowanego przez zamawiając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kład Usługowo – Wielobranżowy „FIFBUD”               z siedzibą w Orzeszu – Jaśkowicach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od 16.11.2009r. do 27.11.2009r.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27.11.2009r. - spisano protokół odbioru końcowego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Przebudowa wewnętrznych linii zasilajacych (instalacji elektrycznej)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 budynku przy ul. Żabik 13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zetarg nieograniczony, zastosowano kryterium najniższej ceny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artość zamówienia na kwotę 113.940,12 zł oszacowano na podstawie kosztorysu inwestorskiego sporządzonego przez kierownika ZGZG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Umowę zawarto w dniu 27.10.2009r.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3.851,57 zł – zgodnie ze złożoną ofertą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Z.R.B. Robót Instalacyjnych „KRIS-DAR” S.C. Urbanik Krystian i Dariusz z siedzibą w Pilchowicach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. od 27.10.2009r. do 28.12.2009r. (wg SIWZ termin wykonania miał wynosić 2 miesiące, a więc w umowie termin końcowy realizacji zadania powinien być oznaczony na dzień 27.12.2009r.)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. 22.12.2009r. - spisano protokół odbioru końcowego, na podstawie którego zobowiązano wykonawcę do dokonanie poprawek w terminie do 28.12.2009r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Przebudowa wewnętrznych linii zasilajacych (instalacji elektrycznej)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 budynku przy ul. Żabik 1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zetarg nieograniczony, zastosowano kryterium najniższej ceny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artość zamówienia na kwotę 113.940,12 zł oszacowano na podstawie kosztorysu inwestorskiego sporządzonego przez kierownika ZGZG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mowę zawarto w dniu  25.06.2009r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9.843,84 zł. - zgodnie ze złożoną ofert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KAMPT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Sp. z o.o.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z siedzibą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 Gliwicach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1.od 25.06.2009r. do 24.08.2009r. Aneksem do umowy nr 1 z dnia 21.08.2009r. wydłużono termin zakończenia prac do 23.10.2009r. ze względu na brak możliwości wejścia do wszystkich mieszkań i doprowadzenia do nich instalacji elektrycznej z powodu trwającego sezonu urlopowego 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. 23.10.2009r. - spisano protokół odbioru końcoweg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Po zapoznaniu się z dokumentacją dot. zlecenia wykonania w/w robót stwierdzono, co następ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360"/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kazane wydatki dokonane zostały w sposób celowy, tj. zgodny z planem finansowym                i w zakresie realizacji statuowych zadań Zakła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360"/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ówień publicznych udzielono zgodnie z przepisami o zamówienach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360"/>
        <w:ind w:left="283" w:right="0" w:hanging="28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dokumentacja postępowań prowadzona była w sposób kompletny i z należytą starannością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Ponadto kontrolujący zwraca uwagę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spacing w:lineRule="atLeast" w:line="100"/>
        <w:ind w:left="283" w:right="0" w:hanging="28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wykonania przebudowy instalacji elektrycznych w budynkach Żabik 11 i Żabik 13 został określony w umowach w sposób nieodpowiadający terminowi określonemu w SIWZ –                    w specyfikacji termin ten określono na 2 miesiące od dnia zawarcia umowy, przy czym                                 wg art. 112 Kodeksu cywilnego – jeżeli termin oznaczony jest w miesiącac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to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kończy                                się z upływem dnia, który nazwą lub datą odpowiada początkowemu dniowi terminu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(nie przyjmuje się tu reguły, że 1 miesiąc = 30 dni)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znacza to, że jeżeli umowę zawarto                    25 czerwca, to termin dwumiesięczny upływa z dniem 25 sierpnia, a nie 24 sierpnia,                               a jeżeli umowę zawarto 27 października, to termin ten upływa z dniem 27 grudnia,                             a nie 28 grud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spacing w:lineRule="atLeast" w:line="100"/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zachowano kopert, w których przysłano oferty, na których powinna być odnotowana             (do celów dowodowych) data i godzina wpływu oferty (za pomocą pieczęci wpływu z podpisem pracownika zamawiającego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związku z powyższym zaleca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spacing w:lineRule="auto" w:line="360"/>
        <w:ind w:left="283" w:right="0" w:hanging="282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stalać w umowach w sprawach zamówień publicznych termin realizacji zadań w sposób odpowiadający specyfikacji istotnych warunków zamówienia, w szczególności mając               na uwadze przepisy kodeksu cywilnego regulujące zasady obliczania termin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spacing w:lineRule="auto" w:line="360"/>
        <w:ind w:left="283" w:right="0" w:hanging="282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chowywać do celów dowodowych wraz z dokumentacją przetargową koperty,                    w których przysłano oferty z potwierdzeniem na nich daty i godziny wpływu do zamawiającego (za pomocą pieczęci wpływu z podpisem pracownika zamawiającego).</w:t>
      </w:r>
    </w:p>
    <w:p>
      <w:pPr>
        <w:pStyle w:val="Normal"/>
        <w:spacing w:lineRule="auto" w:line="360"/>
        <w:ind w:left="283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ontrolujący przypomina róznież, aby w zakresie zamówień o wartości do 14 tys. Euro                    w każdym przypadku udokumentować fakt dokonania rozeznania rynkowego przed udzieleniem takiego zamówienia. 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zeznania rynku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 zakresie możliwych do uzyskania cen dot. danej usługi, dostawy lub roboty budowlanej ma na celu zapewnienie, że wybrana oferta - zgodnie z wymogami ustawy o finansach publicznych - będzie najkorzystniejsza zarówno z punktu widzenia ceny,             jak i efektywności (najkorzystniejszego stosunku jakości do ceny). Fakt dokonania takiego rozeznania może być udokumentowany np. za pomocą notatki z telefonicznego rozeznania cen lub wydruku oficjalnego cennika danego wykonawcy.</w:t>
      </w:r>
    </w:p>
    <w:p>
      <w:pPr>
        <w:pStyle w:val="TextBody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a jednostki kontrolowanej poinformowano o przysługującym mu prawie zgłoszenia Wójtowi Gminy Ornontowice pisemnych wyjaśnień co do ustaleń zawartych w niniejszym Protokole w terminie 3 dni od dnia jego podpisania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okół niniejszy liczący 5 zaparafowanych stron sporządzono w 2 jednobrzmiących egzemplarzach i przed podpisaniem odczytano. Egzemplarz nr 1 wręczono kierownikowi kontrolowanej jednostki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nontowice, dnia 06.09.2010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 jednostki kontrolowanej</w:t>
        <w:tab/>
        <w:tab/>
        <w:tab/>
        <w:tab/>
        <w:tab/>
        <w:tab/>
        <w:t>Kontrolujący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</w:t>
        <w:tab/>
        <w:tab/>
        <w:tab/>
        <w:tab/>
        <w:tab/>
        <w:tab/>
        <w:t xml:space="preserve">  .............................................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5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5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b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singl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u w:val="singl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singl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u w:val="singl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u w:val="singl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u w:val="singl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u w:val="singl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u w:val="singl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singl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u w:val="singl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singl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u w:val="singl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u w:val="singl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u w:val="singl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u w:val="singl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Symbol" w:hAnsi="Symbol" w:cs="Symbol"/>
      <w:b w:val="false"/>
      <w:i w:val="false"/>
      <w:u w:val="singl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u w:val="single"/>
    </w:rPr>
  </w:style>
  <w:style w:type="character" w:styleId="WW8Num6z1">
    <w:name w:val="WW8Num6z1"/>
    <w:qFormat/>
    <w:rPr>
      <w:rFonts w:ascii="Symbol" w:hAnsi="Symbol" w:cs="Symbol"/>
      <w:b w:val="false"/>
      <w:i w:val="false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abela">
    <w:name w:val="Tabela"/>
    <w:basedOn w:val="Podpis"/>
    <w:qFormat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1:00Z</dcterms:created>
  <dc:creator>UM Mikołów</dc:creator>
  <dc:description/>
  <dc:language>en-US</dc:language>
  <cp:lastModifiedBy/>
  <cp:lastPrinted>2009-05-19T08:40:00Z</cp:lastPrinted>
  <dcterms:modified xsi:type="dcterms:W3CDTF">2010-09-02T11:38:19Z</dcterms:modified>
  <cp:revision>21</cp:revision>
  <dc:subject/>
  <dc:title>Mikołów, 17</dc:title>
</cp:coreProperties>
</file>