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nontowice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W.SG - 0913/4/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rola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dzielania zamówień publicznych w roku 2009, w tym udzielania zamówień o wartości poniżej 14.000 Eur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dzaj kontrol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problemo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Gminy Ornontowice (zwany dalej Urzędem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26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osób udzielających wyjaśnień w trakcie kontroli.</w:t>
      </w:r>
    </w:p>
    <w:p>
      <w:pPr>
        <w:pStyle w:val="TextBody"/>
        <w:tabs>
          <w:tab w:val="clear" w:pos="708"/>
          <w:tab w:val="left" w:pos="6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ni Anna Boczula – kierownik Wydziału Zamówień Publicznych </w:t>
      </w:r>
    </w:p>
    <w:p>
      <w:pPr>
        <w:pStyle w:val="TextBody"/>
        <w:tabs>
          <w:tab w:val="clear" w:pos="708"/>
          <w:tab w:val="left" w:pos="6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WWO.0113-15/10 z dnia 04.05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05.2010r. – 31.05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godność udzielania przez Urząd Gminy Ornontowice zamówień publicznych z przepisami                  o zamówieniach publicznych i wewnętrznymi procedurami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1.2009r. – 31.12.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Organizację i zasady funkcjonowania Urzędu określa Regulamin Organizacyjny Urzędu Gminy Ornontowice ustalony zarządzeniem Wójta Gminy Ornontowice Nr 322/05 z dnia 19.05.2005r.              i zmieniany zarządzeniami Nr 355/05 z dnia 10.08.2005r., Nr 525/06 z dnia 24.11.2006r. i Nr 18/07 z dnia 11.01.2007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godnie z w/w Regulaminem zadania w zakresie udzielania zamówień publicznych powierzono do realizacji Wydziałowi Zamówień Publicznych, do którego zadań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rzygotowanie i przeprowadzanie procedur zamówień publicznych, zgodnie z potrzeb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spółdziałanie z komórkami organizacyjnymi Urzędu w procesie ustalania trybu udzielenia zamówienia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sporządzanie wymaganej prawem dokumentacji z zakresu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udział osobowy w przeprowadzanych przetarg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dzór nad przestrzeganiem i przeprowadzaniem procedur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prowadzenie rejestru zamówień publicznych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rządzeniem Wójta Gminy Ornontowice  Nr 525/06 z dnia 24.11.2006r. zmieniającym Regulamin Organizacyjny Urzędu utworzono samodzielne stanowisko pracy Doradcy ds. Zamówień Publicznych, Inwestycji i Gospodarki Mieniem (symbol ZWDZPIiGM) podlegające bezpośrednio Zastępcy Wójta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 zarządzeniu tym nie określono jednak zakresu jego zadań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Tymczasem zgodnie z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omunikatem Nr 23 Ministra Finansów z dnia 16 grudnia 2009 r. w sprawie standardów kontroli zarządczej dla sektora finansów publicznych (Dz.Urz.Min.Fin. Z 2009r., Nr 15, poz. 84) - „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Zakres zadań, uprawnień i odpowiedzialności jednostek, poszczególnych komórek organizacyjnych jednostki oraz zakres podległości pracowników powinien być określony w formie pisemnej w sposób przejrzysty  i spójny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”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Wydziału Zamówień Publicznych mają ustalone pisemnie szczegółowe zakresy czynności i odpowiedzialności służbowej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W Urzędzie ustalono wewnętrzne procedury związane z udzielaniem zamówień publicznych                 w formie regulaminu udzielania zamówień publicznych zatwierdzonego zarządzeniem                    Wójta Gminy Ornontowice Nr WWO.0152-02/10 z dnia 02.02.2010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W okresie objętym kontrolą obowiązywał regulamin zamówień ustalony zarządzeniem                      Nr WWO.0152-01/08 z dnia 02.01.2008 r.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godnie z ustalonym Regulaminem udzielania zamówień publicznych w Urzędzie prowadzone są w formie elektronicznej w systemie SEKAP następujące rejest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rejestr umów obejmujący dane dot. wszystkich zawartych umów niezależnie od trybu udzielenia zamówienia i warto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rejestr zamówień publicznych prowadzony przez Wydział Zamówień Publicznych na podstawie i wg kolejności składanych wniosków o udzielenie zamówienia publicznego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roku 2009 odnotowano 236 wpisów w rejestrze umów i 38 wpisów w rejestrze zamówie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ontroli poddano dokumentację dot. udzielenia następujących zamówień publiczny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11196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882"/>
        <w:gridCol w:w="2880"/>
        <w:gridCol w:w="2202"/>
        <w:gridCol w:w="2678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rzedmiot zamówien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Nr postępowania /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nr porządkowy wg rejestru zamówień publicznych/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tryb udzielenia zamówienia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Nr umowy wg rejestru umów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Wykonawc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uzbrojenia działek w rejonie ul. Grabowej                w Ornontowicach w sieć wodociagową, kanalizacyjną           i deszczow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WWZP.AB. 341-10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1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ograniczony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ZP.RU-099/0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Zakład Remontowo Budowlany Kanalizacji             i Odwadniania 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rzysztof Ogrodowski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emont cząstkowy dróg               w Ornontowica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WZGKiW.MA.341-01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3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nieograniczony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miotem wnioskującym             o udzielenie zamówienia                i nadzorującym jego realizację był ZGKiW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____________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Umowa niezarejestrowana w rejestrze umów Urzędu Gminy, ale w ZGKiW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dsiębiorstwo Budownictwa Drogowego Sp. z o.o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części ogrodzenia na cmentarzu                               w Ornontowica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WWZP.AB.341-16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7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ograniczony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ZP.RU-129/0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akład Automatyki „ROTAMETR” Sp. z o.o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dokumentacji projektowej wodociągu przy ul. Kolejowej w Ornontowica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WWZP.AB 341-17/09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8/09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nieograniczony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ZP.RU-136/0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Firma Budowlano – Handlo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łak Eugeniusz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rytowanie i tłuczniowanie sięgacza ulicy Zwycięstwa w rejonie posesji nr 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WWZP.AB.341-33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4/09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nieograniczony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ZP.RU-193/0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dsiębiorstwo Prywatne „COMPLEX” 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rzegorz Janik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Po zapoznaniu się z dokumentacją dot. w/w postępowań kontrolujący stwierdził, 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Zamówień udzielono zgodnie z przepisami o zamówieniach publicznych oraz wprowadzonym    w Urzędzie Regulaminem udzielania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Dokumentacja postępowań prowadzona była w sposób kompletny i z należytą starann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Dokumentacja przechowywana jest z należytą dbałością w zamykanych na klucz szafach                  i pogrupowana jest według numeracji postępowań z rejestru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W jednym przypadku wskazano na konieczność zwracania uwagi, aby aneksy do umów                         w sprawach zamówień publicznych zawierane były zgodnie z warunkami określonymi                        w umowie – dotyczyło to postępowania nr ZWWZP.AB.341-33/09, którego przedmiotem było wykonanie korytowania i tłuczniowania sięgacza ulicy Zwycięstwa w rejonie posesji nr 37.               W umowie nr WZP.RU-193/09 z dnia 9.12.2009r. ustalono termin realizacji zadania w okresie od dnia podpisania umowy, tj. od 09.12.2009r. do dnia odbioru końcowego prac, który wyznaczono na dzień 21.12.2009r. - łącznie 12 dni. Jednocześnie w umowie dopuszczono możliwość jej zmiany w zakresie terminu, jeżeli w czasie realizacji zadania nastąpią warunki atmosferyczne uniemożliwiające jego realizację – wówczas termin wydłuża się o czas przestoju.                    Ponieważ termin realizacji zadania ustalono w ogłoszeniu o zamówieniu i SIWZ na 12 dni,              toteż maksymalny okres przestoju ze względu na trudne warunki atmosferyczne (co powinno zostać odnotowane w Dzienniku Budowy) mógł wynosić 12 dni i tylko o tyle dni można               było przedłużyć termin wykonania zadania w pojedynczym aneksie do umowy.                   Tymczasem według aneksu nr 1 do umowy zmieniono termin zakończenia zadania                            z 21.12.2009r. na 29.01.2010r., a więc wydłużono ten termin aż o 39 dni.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Kontrolujący sugeruje, żeby komórka organizacyjna Urzędu odpowiedzialna merytorycznie za realizację danego zadania przed przedstawieniem Wójtowi do podpisu aneksu do umowy w sprawie zamówienia publicznego konsultowała z Wydziałem Zamówień Publicznych jego treść pod względem zgodności dokonywanej zmiany w umowie z ustawą Prawo zamówień publicznych                i warunkami dokonania zmiany treści umowy określonymi w ogłoszeniu o zamówieniu i SIWZ.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W ocenie kontrolującego określone w umowach w sprawach zamówień publicznych warunki dotyczące możliwej zmiany ich treści są sformułowane w sposób zbyt ogólnikowy, co może skutkować w zasadzie dość dużą dowolnością w ocenie wystąpienia przesłanek zmiany istotnych postanowień umowy (np. w zakresie terminu wykonania zadania lub wynagrodzenia wykonawcy). Przykłady klauzul umownych dopuszczających zmianę postanowień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Dopuszcza się możliwość zmiany umowy w zakresie terminu, jeżeli w czasie realizacji zadani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nastąpią warunki atmosferyczne uniemożliwiające jego realizacj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 – termin wydłuża się o czas przestoju lub jeżel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miały miejsce utrudnienia z wejściem na teren prywatny, w związku ze zmianami własnościowymi lub podobnymi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(należałoby raczej wskazać jakie konkretne warunki atmosferyczne powinny nastapić, które </w:t>
        <w:tab/>
        <w:t xml:space="preserve">powinny zostać odnotowane w dzienniku budowy - np. że przez jakiś okres czasu </w:t>
        <w:tab/>
        <w:t>temperatura będzie utrzymywała sią na poziomie poniżej pewnego progu itp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Jeżeli w toku projektowani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zajdzie konieczność wykonania prac nie objętych zakresem rzeczowym wymienionym w umowie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>, Wykonawca wykona je po uzyskaniu na to zgody Zamawiającego i za dodatkowym wynagrodzeniem na warunkach określonych w ofercie”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(należałoby raczej wskazać z czego konkretnie może wynikać konieczność wykonania prac nie </w:t>
        <w:tab/>
        <w:t>objętych zakresem rzeczowym zadania)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Dopuszcza się możliwość zmiany umowy w zakresie terminu, jeżeli w czasie realizacji zadani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wystąpią okoliczności uniemożliwiające jego realizację, niezależne od wykonawcy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- termin wydłuża się o czas przestoju lub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jeżeli miały miejsce utrudnienia w uzyskaniu uzgodnień”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(podać konkretnie o jakie okoliczności może chodzić);</w:t>
      </w:r>
    </w:p>
    <w:p>
      <w:pPr>
        <w:pStyle w:val="Normal"/>
        <w:tabs>
          <w:tab w:val="clear" w:pos="708"/>
          <w:tab w:val="left" w:pos="566" w:leader="none"/>
        </w:tabs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Dopuszcza się możliwość zmiany umowy w zakresie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koniecznych robót zamiennych, których nie można było przewidzieć na etapie ogłoszenia o zamówieni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”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ab/>
        <w:t>(wskazać konkretnie jakie roboty zamienne mogą być dopuszczone)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Zgodnie z art. 144 ust. 1 ustawy - „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kazuje się istotnych zmian postanowień zawartej umowy              w stosunku do treści oferty, na podstawie której dokonano wyboru wykonawcy,                                  chyba że zamawiający przewidział możliwość dokonania takiej zmiany w ogłoszeniu o zamówieniu lub w specyfikacji istotnych warunków zamówienia oraz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kreślił warunki takiej zmian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ocenie kontrolującego określenie przez zamawiającego warunków zmiany istotnych postanowień umowy oznacza, że zamawiający powinieni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pisać, które postanowienia umowy mogą ulec zmi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ecyzyjnie ustalić zaistnienie jakich konkretnych okoliczności uzasadniało będzie zmianę wskazanych postanowień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kreślić sposób inicjowania zmi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ustalić sposób obliczania kosztów zmiany umowy z podaniem wpływu zmiany na wysokość wynagr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ustalić czas dopuszczalnej zmiany umowy i jego wpływu na termin zakończenia umowy.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Precyzyjne określenie warunków zmiany umowy ma na celu przede wszystkim zapewnienie przestrzegania zasady równego traktowania wykonawców i zasady przejrzystości. Zgodnie bowiem z orzecznictwem Europejskiego Trybunału Sprawiedliwości: „Zawarcie umowy na warunkach istotnie odmiennych od tych określonych w ofercie stanowi, co do zasady, poważne naruszenie zasad przejrzystości i równego traktowania” (wyrok z 20.04.2004r., C-496/99, w sprawie Succhi di Frutta)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 zakresie zawierania umów o wartości poniżej 14.000 Euro nie ma wymogu stosowania ustawy Prawo zamówień publicznych, należy jednak bezwzględnie przestrzegać zasad ustalonych                    w wewnętrznym regulaminie udzielania zamówień publicznych wprowadzonym zarządzeniem Wójta Gminy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Nr WWO.0152-02/10 z dnia 02.02.2010 r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 okresie objętym kontrolą obowiązywalo zarządzenie Nr WWO.0152-01/08 z dnia 02.01.2008 r., które ustalało następujące zasady udzielania zamówień o wartości poniżej 14.000 Eu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 przypadku zamówień dot. usług i dostaw o wartości powyżej 6.000 Euro należało zebrać minimum 3 oferty cenowe; w razie nieuzyskania 3 ofert należało udokumentować fakt skierowania zapytania ofertowego do minimum 3 wykonawców i uzasadnić zaistniałą sytu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 przypadku zamówień na roboty budowlane wprowadzono obowiązek każdorazowego sporządzania kosztorysu inwestorskiego w celu określenia wartości szacunkowej zamówienia; wymagano zebrania minimum 2 ofert cen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czynności związane z wyłonieniem wykonawcy zamówienia o wartości powyżej 6.000 Euro powinny być opisane w notatce sporządzanej wg wzoru ustalonego w załączniku do regulaminu udzielania zamówień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udzielenie zamówienia o wartości powyżej 6.000 Euro powinno nastąpić w oparciu o umowę zawartą w formie pisem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2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 przypadku zamówień o wartości poniżej 6.000 Euro osoba przygotowująca udzielenie zamówienia powinna sporządzić oświadczenie o treści określonej w załączniku do regulaminu udzielania zamówie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ontroli poddano dokumentację dot. zawarcia bez stosowania ustawy Prawo zamówień publicznych następujących umów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1094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696"/>
        <w:gridCol w:w="2342"/>
        <w:gridCol w:w="2100"/>
        <w:gridCol w:w="1528"/>
        <w:gridCol w:w="2756"/>
      </w:tblGrid>
      <w:tr>
        <w:trPr>
          <w:tblHeader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i data umow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miot umow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sokość brutto wynagrodzenia wykonawc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ZP.RU-116/09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 dnia 01.07.2009r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konanie planu rozwoju energooszczędnych systemów oświetleni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Elektryczny Jan Matula w Paniówkach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45.140,00 zł. 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Nie zebrano minimum 3 ofert (tylko 2) zgodnie z wymogiem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  <w:t>regulaminu udzielania zamówień publicznych. W dokumentacji sprawy brak udokumentowania faktu skierowania zapytania ofertowego do minimum 3 wykonawców wraz z uzasadnieniem. Na notatce dot. udzielenia zamówienia brak zatwierdzenia Skarbnika Gminy.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ZP.RU-174/09       z dnia 12.10.2009r.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ykonanie projektu wykonawczego chodnika wraz z miejscami parkingowymi przy ul. Akacjowej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EURODROGA” Milan Sternik w Gliwicach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4.518,00 zł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artość szacunkowa zamówienia nie przekraczała 6.000 Euro, dlatego wg regulaminu udzialania zamówień publicznych osoba przygotowująca udzielenie zamówienia powinna sporządzić oświadczenie o treści określonej w załączniku do regulaminu.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tomiast zamiast tego oświadczenia sporządzono notatkę zgodną z wzorem określonym w załączniku do regulaminu, której sporządzenie regulamin przewiduje tylko w przypadku zamówień o wartości powyżej 6.000 Euro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ZP.RU-207/09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 dnia 10.12.2009r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łożenie rury osłonowej dla sieci internetow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Remontowo-Budowlany Kanalizacji i Odwadniania Krzysztof Ogrodowski w Rybnik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5.542,38 zł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  <w:t>Bez uwag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ZP.RU-089/09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 dnia 11.05.2009r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udowa oświetlenia przy ul. Grabowej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Elektryczny Jan Matula w Paniówkach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.404,71 zł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ez uwag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ZP.RU-065/09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 dnia 07.04.2009r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ykonanie programu funkcjonalno-użytkowego dla budowy systemu monitoringu wizyjnego w Ornontowica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pecialised Projects Polska Sp. z o.o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4.160,00 zł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  <w:t>Bez uwag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ZP.RU-022/09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 dnia 02.01.2009r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Kompleksowa obsługa informatyczna Urzędu Gmin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Techniczne „BRASCO” w Zabrz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8.226,80 zł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 dokumentacji przekazanej kontrolującemu brak oświadczenia osoby przygotowującej udzielenie zamówienia o treści określonej w załączniku do regulaminu zamówień publ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Wydziału Zamówień Publicznych poinformowano o przysługującym mu prawie zgłoszenia Wójtowi Gminy Ornontowice pisemnych wyjaśnień co do ustaleń zawartych                     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ół niniejszy liczący 7 zaparafowanych stron sporządzono w 2 jednobrzmiących egzemplarzach i przed podpisaniem odczytano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8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8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  <w:u w:val="singl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0-06-23T09:40:00Z</cp:lastPrinted>
  <dcterms:modified xsi:type="dcterms:W3CDTF">2010-06-22T13:26:06Z</dcterms:modified>
  <cp:revision>21</cp:revision>
  <dc:subject/>
  <dc:title>Mikołów, 17</dc:title>
</cp:coreProperties>
</file>