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KW.SG-0913/11/09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YCIĄG Z PROTOKOŁU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kontroli przeprowadzonej 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w  Świetlicy Profilaktyczno-Wychowawczej i Terapeutycznej </w:t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z siedzibą przy ulicy Zwycięstwa 7c</w:t>
      </w:r>
      <w:r>
        <w:rPr>
          <w:rFonts w:eastAsia="Tahoma" w:cs="Tahoma"/>
          <w:color w:val="auto"/>
          <w:spacing w:val="20"/>
          <w:sz w:val="24"/>
          <w:szCs w:val="20"/>
          <w:lang w:val="pl-PL" w:eastAsia="zxx" w:bidi="zxx"/>
        </w:rPr>
        <w:t xml:space="preserve"> </w:t>
      </w: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 xml:space="preserve">w Ornontowicach </w:t>
      </w:r>
    </w:p>
    <w:p>
      <w:pPr>
        <w:pStyle w:val="Normal"/>
        <w:jc w:val="center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 dniach od 14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.12.2009r. do 22.12.2009r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WWO.0113 - 46/09 z dnia 08.12.2009r.</w:t>
      </w:r>
    </w:p>
    <w:p>
      <w:pPr>
        <w:pStyle w:val="Normal"/>
        <w:spacing w:lineRule="atLeast" w:line="100"/>
        <w:rPr>
          <w:rFonts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u w:val="single"/>
          <w:lang w:val="pl-PL" w:eastAsia="zxx"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Kontrola przestrzegania procedur w zakresie celowości zaciągania zobowiązań finansowych                     i dokonywania wydatków obejmująca wydatki Świetlicy w 2008 roku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Zakres przedmiotowy kontroli: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Wybrane wydatki Świetlicy w 2008 roku – zgodność ich dokonywania z obowiązującymi przepisami i wewnętrznymi procedurami kontroli finansowej.</w:t>
      </w:r>
    </w:p>
    <w:p>
      <w:pPr>
        <w:pStyle w:val="Normal"/>
        <w:spacing w:lineRule="atLeast" w:line="100"/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ahoma" w:cs="Tahoma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pl-PL" w:eastAsia="zxx" w:bidi="zxx"/>
        </w:rPr>
        <w:t>Ustalenia dokonane w trakcie kontroli:</w:t>
      </w:r>
    </w:p>
    <w:p>
      <w:pPr>
        <w:pStyle w:val="Normal"/>
        <w:spacing w:lineRule="atLeast" w:line="100"/>
        <w:rPr>
          <w:rFonts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sokość wydatków Świetlicy w 2008r. w kwocie 96.318,34 zł. ustalono w oparciu                                o sprawozdanie budżetowe Rb-28S z wykonania planu wydatków na rok 2008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ą objęto wydat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kwalifikowane wg klasyfikacji budżetowej wydatków 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4300 (zakup usług pozostałych) w wysokości 13.886,00 zł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kwalifikowane wg klasyfikacji budżetowej wydatków do § 4210 (zakup materiałów                 i wyposażenia) w wysokości 2.180,00 zł.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tóre łącznie wynosząc 16.066,00 zł.  stanowią  ~  16,68 % wydatków Świetlicy w 2008r.</w:t>
      </w:r>
    </w:p>
    <w:p>
      <w:pPr>
        <w:pStyle w:val="WWZawartotabeli11111111111111111111111"/>
        <w:spacing w:lineRule="atLeast" w:line="100" w:before="0" w:after="0"/>
        <w:jc w:val="left"/>
        <w:rPr>
          <w:rFonts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1. W ramach środków zaplanowanych wg klasyfikacji budżetowej do wydatków w  § 4300 sfinansowano koszt udziału dzieci – podopiecznych Świetlicy w koloniach letnich zorganizowanych dla dzieci z rodzin z problemem alkoholowym w łącznej kwocie 8.386 zł.                Na organizację kolonii zawarto w dniu 06.05.2008r. umowę nr 110/2008 z organizatorem – Stowarzyszeniem Wspierania Inicjatyw Oświatowo-Wychowawczych im. Teresy Kras                    z siedzibą w Lublinie posiadającym zezwolenie w zakresie organizowania imprez turystyczny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34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ramach środków zaplanowanych wg klasyfikacji budżetowej do wydatków w § 4300 sfinansowano usługę wymiany grzejników (demontaż starych i montaż nowych) w kwocie 5.500,00 zł. Wykonawca – firma „Usługi Instalacyjne” - Rafał Śmigła z siedzibą                          w Chorzowie. Fakturą Nr 117/2008 wystawioną przez Wykonawcę w dniu 29.10.2008r. potwierdzono wykonanie usługi obejmującej montaż i demontaż 6 szt. grzejników Brugman           i przerobienie pionu i przyłączy do grzejników w instalacji centralnego ogrzewania.</w:t>
      </w:r>
    </w:p>
    <w:p>
      <w:pPr>
        <w:pStyle w:val="TextBody"/>
        <w:tabs>
          <w:tab w:val="clear" w:pos="709"/>
          <w:tab w:val="left" w:pos="34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ramach środków zaplanowanych wg klasyfikacji budżetowej do wydatków w § 4210 sfinansowano zakup komputera (laptopa) i drukarki za łączną kwotę 2.180 zł.                 Sprzedawca – firma P.P.U.H. „HERO” s.c. Henryk i Roman Rożek z siedzibą w Orzeszu.           W/w zakup stwierdza faktura nr 682/2008 wystawiona przez Sprzedawcę w dniu 15.12.2008r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odsumow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nie stwierdzono naruszenia określonych w ustawie o finansach publicznych zasad dokonywania wydatków – skontrolowane wydatki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dokonane były w sposób celowy oraz zgodnie z planem finansowym i obowiązującymi przepisami dotyczącymi ich dokonywania, w tym przepisami  o zamówieniach publicz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kontrolowane wydatki dokonane zostały również w wysokości i terminach wynikających                  z zaciągniętych zobowiązań,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awidłowo klasyfikowano wydatki wg klasyfikacji budżetowej wydatków,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konanie skontrolowanych wydatków udokumentowano w sposób kompletny i rzetel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ind w:left="283" w:right="0" w:hanging="28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 dokonywaniu wydatków przestrzegano wewnętrznych procedur kontroli finansowej.</w:t>
      </w:r>
    </w:p>
    <w:p>
      <w:pPr>
        <w:pStyle w:val="TextBody"/>
        <w:jc w:val="both"/>
        <w:rPr>
          <w:rFonts w:ascii="Times New Roman" w:hAnsi="Times New Roman" w:eastAsia="Tahoma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Tahoma" w:ascii="Times New Roman" w:hAnsi="Times New Roman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5 zaparafowanych stron sporządzono w 2 jednobrzmiących egzemplarzach i przed podpisaniem odczytano. Egzemplarz nr 1 wręczono kierownikowi kontrolowanej jednostk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gralną część niniejszego Protokołu kontroli stanowi spis załączników.</w:t>
      </w:r>
    </w:p>
    <w:p>
      <w:pPr>
        <w:pStyle w:val="Normal"/>
        <w:tabs>
          <w:tab w:val="clear" w:pos="709"/>
          <w:tab w:val="left" w:pos="397" w:leader="none"/>
        </w:tabs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Spis załączników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20" w:leader="none"/>
        </w:tabs>
        <w:spacing w:lineRule="atLeast" w:line="100"/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erokopia sprawozdania rocznego Rb-28S z wykonania planu wydatków budżet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720" w:leader="none"/>
        </w:tabs>
        <w:spacing w:lineRule="atLeast" w:line="100"/>
        <w:ind w:left="283" w:right="0" w:hanging="28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kserokopia dokumentów stwierdzających dokonanie skontrolowanych wydatków.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19.01.2010r.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ahoma" w:cs="Tahoma"/>
        <w:color w:val="auto"/>
        <w:sz w:val="20"/>
        <w:szCs w:val="20"/>
        <w:lang w:val="pl-PL" w:eastAsia="zxx" w:bidi="zxx"/>
      </w:rPr>
    </w:pPr>
    <w:r>
      <w:rPr>
        <w:rFonts w:eastAsia="Tahoma" w:cs="Tahoma"/>
        <w:color w:val="auto"/>
        <w:sz w:val="20"/>
        <w:szCs w:val="20"/>
        <w:lang w:val="pl-PL" w:eastAsia="zxx" w:bidi="zxx"/>
      </w:rPr>
      <w:fldChar w:fldCharType="begin"/>
    </w:r>
    <w:r>
      <w:rPr>
        <w:sz w:val="20"/>
        <w:szCs w:val="20"/>
        <w:rFonts w:eastAsia="Tahoma" w:cs="Tahoma"/>
        <w:color w:val="auto"/>
        <w:lang w:val="pl-PL" w:eastAsia="zxx" w:bidi="zxx"/>
      </w:rPr>
      <w:instrText xml:space="preserve"> PAGE \* ARABIC </w:instrText>
    </w:r>
    <w:r>
      <w:rPr>
        <w:sz w:val="20"/>
        <w:szCs w:val="20"/>
        <w:rFonts w:eastAsia="Tahoma" w:cs="Tahoma"/>
        <w:color w:val="auto"/>
        <w:lang w:val="pl-PL" w:eastAsia="zxx" w:bidi="zxx"/>
      </w:rPr>
      <w:fldChar w:fldCharType="separate"/>
    </w:r>
    <w:r>
      <w:rPr>
        <w:sz w:val="20"/>
        <w:szCs w:val="20"/>
        <w:rFonts w:eastAsia="Tahoma" w:cs="Tahoma"/>
        <w:color w:val="auto"/>
        <w:lang w:val="pl-PL" w:eastAsia="zxx" w:bidi="zxx"/>
      </w:rPr>
      <w:t>2</w:t>
    </w:r>
    <w:r>
      <w:rPr>
        <w:sz w:val="20"/>
        <w:szCs w:val="20"/>
        <w:rFonts w:eastAsia="Tahoma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13:09Z</dcterms:created>
  <dc:creator/>
  <dc:description/>
  <dc:language>en-US</dc:language>
  <cp:lastModifiedBy/>
  <cp:lastPrinted>2113-01-01T00:00:00Z</cp:lastPrinted>
  <dcterms:modified xsi:type="dcterms:W3CDTF">2010-01-18T10:30:43Z</dcterms:modified>
  <cp:revision>2</cp:revision>
  <dc:subject/>
  <dc:title/>
</cp:coreProperties>
</file>