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WKW.SG-0913/4/09</w:t>
      </w:r>
    </w:p>
    <w:p>
      <w:pPr>
        <w:pStyle w:val="Normal"/>
        <w:jc w:val="center"/>
        <w:rPr>
          <w:rFonts w:eastAsia="Times New Roman" w:cs="Tahoma"/>
          <w:b/>
          <w:b/>
          <w:sz w:val="20"/>
          <w:lang w:eastAsia="ar-SA" w:bidi="zxx"/>
        </w:rPr>
      </w:pPr>
      <w:r>
        <w:rPr>
          <w:rFonts w:eastAsia="Times New Roman" w:cs="Tahoma"/>
          <w:b/>
          <w:sz w:val="20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YCIĄG Z PROTOKOŁU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ontroli przeprowadzonej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 Zakładzie Gospodarki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munalnej i Wodociągowej w Ornontowicach (dalej ZGKiW)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siedzibą przy ulicy Zwycięstwa 26</w:t>
      </w:r>
      <w:r>
        <w:rPr>
          <w:rFonts w:cs="Tahoma"/>
          <w:spacing w:val="20"/>
          <w:lang w:bidi="zxx"/>
        </w:rPr>
        <w:t xml:space="preserve"> </w:t>
      </w:r>
      <w:r>
        <w:rPr>
          <w:rFonts w:cs="Tahoma"/>
          <w:b/>
          <w:lang w:bidi="zxx"/>
        </w:rPr>
        <w:t xml:space="preserve">w Ornontowicach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dniach od </w:t>
      </w:r>
      <w:r>
        <w:rPr>
          <w:rFonts w:eastAsia="Times New Roman"/>
          <w:b/>
          <w:szCs w:val="24"/>
          <w:lang w:eastAsia="ar-SA"/>
        </w:rPr>
        <w:t>01.06.2009r. do 30.06.2009r.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4"/>
          <w:lang w:eastAsia="ar-SA" w:bidi="zxx"/>
        </w:rPr>
      </w:pPr>
      <w:r>
        <w:rPr>
          <w:rFonts w:eastAsia="Times New Roman" w:cs="Tahoma"/>
          <w:b/>
          <w:sz w:val="20"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Grzegorz Szymański wykonujący czynności kontrolne w oparciu o upoważnienie Wójta Gminy Ornontowice nr WWO.0113-29/09 z dnia 01.06.2009r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ahoma"/>
          <w:szCs w:val="24"/>
          <w:u w:val="single"/>
          <w:lang w:eastAsia="ar-SA" w:bidi="zxx"/>
        </w:rPr>
      </w:pPr>
      <w:r>
        <w:rPr>
          <w:rFonts w:eastAsia="Times New Roman" w:cs="Tahoma"/>
          <w:szCs w:val="24"/>
          <w:u w:val="single"/>
          <w:lang w:eastAsia="ar-SA"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trola przestrzegania procedur w zakresie celowości zaciągania zobowiązań finansowych                     i dokonywania wydatków obejmująca 5 % wydatków Zakładu w 2008 roku.</w:t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kres przedmiotowy kontroli: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rane wydatki Zakładu w 2008 roku – zgodność ich dokonywania z obowiązującymi przepisami i wewnętrznymi procedurami kontroli finansowej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Ustalenia dokonane w trakcie kontroli:</w:t>
      </w:r>
    </w:p>
    <w:p>
      <w:pPr>
        <w:pStyle w:val="Normal"/>
        <w:spacing w:lineRule="atLeast" w:line="100"/>
        <w:rPr>
          <w:rFonts w:cs="Tahoma"/>
          <w:sz w:val="20"/>
          <w:u w:val="single"/>
          <w:lang w:bidi="zxx"/>
        </w:rPr>
      </w:pPr>
      <w:r>
        <w:rPr>
          <w:rFonts w:cs="Tahoma"/>
          <w:sz w:val="20"/>
          <w:u w:val="single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sokość wydatków ZGKW w 2008r. w kwocie 2.488.472,67 zł. ustalono w oparciu                           sprawozdanie budżetowe Rb-28S z wykonania planu wydatków na rok 2008.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trolą objęto wydatki zakwalifikowane do Działu 710 Rozdział 71095 § 6060 klasyfikacji budżetowej wydatków - „wydatki na zakupy inwestycyjne” w łącznej kwocie 186.294,00 zł. stanowiącej ~ 7,50 % wydatków ZGKW w 2008 roku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ramach w/w środków sfinansowano zakup następujących środków trwał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owy ciągnik rolniczy marki Lamborghini R1.45 DT o wartości 85.400 zł. wraz               z pługiem do odśnieżania typu Kacper PU-1700 o wartości 5.978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owy samochód ciężarowy – samochód dostawczy ze skrzynią ładunkową                         z wywrotem i plandeką marki Renault Master o wartości 94.916 zł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upów dokonano w trybie przepisów ustawy Prawo zamówień publicznych.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związku ze stwierdzonymi drobnymi uchybieniami zwrócono uwag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4"/>
          <w:lang w:eastAsia="ar-SA"/>
        </w:rPr>
        <w:t>konieczność wypełniania wszystkich rubryk dokumentów OT zgodnie z wymogami  instrukcji sporządzania, obiegu i kontroli dokumentów stanowiącej załącznik nr 2 do zarządzenia kierownika Zakładu nr 4/2005 z dnia 28.06.2005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ieczność opatrywania wszystkich dowodów księgowych kompletną dekretacją,                         tj. zawierającą wszystkie elementy wymienione w w/w instrukcji i art. 21 ust. 1 ustawy                      o rachunkow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dsumow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ie stwierdzono naruszenia określonych w ustawie o finansach publicznych zasad dokonania skontrolowanych wydat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/w wydatki dokonane były w sposób oszczędny i celowy, tj. zgodny z planem finansowym, celami statutowymi Zakładu i przepisami o zamówieniach publi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kontrolowane wydatki dokonane zostały również w wysokości i terminach wynikających z zaciągniętych zobowiąz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rawidłowo zaklasyfikowano w/w wydatki wg klasyfikacji budżetowej wydatków                  do § 6060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dokonanie w/w wydatków udokumentowano w sposób kompletny i rzetelny,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przestrzegano wewnętrznych procedur kontrolnych przy dokonywania w/w wydatków. 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b/>
          <w:b/>
          <w:bCs/>
          <w:sz w:val="20"/>
          <w:szCs w:val="24"/>
          <w:u w:val="single"/>
          <w:lang w:eastAsia="ar-SA" w:bidi="zxx"/>
        </w:rPr>
      </w:pPr>
      <w:r>
        <w:rPr>
          <w:rFonts w:eastAsia="Times New Roman" w:cs="Tahoma"/>
          <w:b/>
          <w:bCs/>
          <w:sz w:val="20"/>
          <w:szCs w:val="24"/>
          <w:u w:val="single"/>
          <w:lang w:eastAsia="ar-SA" w:bidi="zxx"/>
        </w:rPr>
      </w:r>
    </w:p>
    <w:p>
      <w:pPr>
        <w:pStyle w:val="TextBody"/>
        <w:spacing w:lineRule="auto" w:line="36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tokół niniejszy liczący 6 zaparafowanych stron sporządzono w 2 jednobrzmiących egzemplarzach i przed podpisaniem odczytano. Egzemplarz nr 1 wręczono kierownikowi kontrolowanej jednostki.</w:t>
      </w:r>
    </w:p>
    <w:p>
      <w:pPr>
        <w:pStyle w:val="Normal"/>
        <w:spacing w:lineRule="atLeast" w:line="10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Ornontowice, dnia  25.08.2009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fldChar w:fldCharType="begin"/>
    </w:r>
    <w:r>
      <w:rPr>
        <w:sz w:val="20"/>
        <w:rFonts w:cs="Tahoma"/>
        <w:lang w:bidi="zxx"/>
      </w:rPr>
      <w:instrText xml:space="preserve"> PAGE \* ARABIC </w:instrText>
    </w:r>
    <w:r>
      <w:rPr>
        <w:sz w:val="20"/>
        <w:rFonts w:cs="Tahoma"/>
        <w:lang w:bidi="zxx"/>
      </w:rPr>
      <w:fldChar w:fldCharType="separate"/>
    </w:r>
    <w:r>
      <w:rPr>
        <w:sz w:val="20"/>
        <w:rFonts w:cs="Tahoma"/>
        <w:lang w:bidi="zxx"/>
      </w:rPr>
      <w:t>2</w:t>
    </w:r>
    <w:r>
      <w:rPr>
        <w:sz w:val="20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3:00Z</dcterms:created>
  <dc:creator/>
  <dc:description/>
  <cp:keywords/>
  <dc:language>en-US</dc:language>
  <cp:lastModifiedBy>gryna</cp:lastModifiedBy>
  <cp:lastPrinted>2113-01-01T00:00:00Z</cp:lastPrinted>
  <dcterms:modified xsi:type="dcterms:W3CDTF">2009-08-25T09:22:00Z</dcterms:modified>
  <cp:revision>3</cp:revision>
  <dc:subject/>
  <dc:title/>
</cp:coreProperties>
</file>