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WKW.SG-0913/3/09</w:t>
      </w:r>
    </w:p>
    <w:p>
      <w:pPr>
        <w:pStyle w:val="Normal"/>
        <w:jc w:val="center"/>
        <w:rPr>
          <w:rFonts w:eastAsia="Times New Roman" w:cs="Tahoma"/>
          <w:b/>
          <w:b/>
          <w:sz w:val="20"/>
          <w:lang w:eastAsia="ar-SA" w:bidi="zxx"/>
        </w:rPr>
      </w:pPr>
      <w:r>
        <w:rPr>
          <w:rFonts w:eastAsia="Times New Roman" w:cs="Tahoma"/>
          <w:b/>
          <w:sz w:val="20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YCIĄG Z PROTOKOŁU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kontroli przeprowadzonej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 Gminnym Ośrodku Pomocy Społecznej (dalej GOPS)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siedzibą przy ulicy Zwycięstwa 26a</w:t>
      </w:r>
      <w:r>
        <w:rPr>
          <w:rFonts w:cs="Tahoma"/>
          <w:spacing w:val="20"/>
          <w:lang w:bidi="zxx"/>
        </w:rPr>
        <w:t xml:space="preserve"> </w:t>
      </w:r>
      <w:r>
        <w:rPr>
          <w:rFonts w:cs="Tahoma"/>
          <w:b/>
          <w:lang w:bidi="zxx"/>
        </w:rPr>
        <w:t xml:space="preserve">w Ornontowicach 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w dniach od </w:t>
      </w:r>
      <w:r>
        <w:rPr>
          <w:rFonts w:eastAsia="Times New Roman"/>
          <w:b/>
          <w:szCs w:val="24"/>
          <w:lang w:eastAsia="ar-SA"/>
        </w:rPr>
        <w:t>04.05.2009r. do 29.05.2009r.</w:t>
      </w:r>
    </w:p>
    <w:p>
      <w:pPr>
        <w:pStyle w:val="Normal"/>
        <w:jc w:val="center"/>
        <w:rPr>
          <w:rFonts w:eastAsia="Times New Roman" w:cs="Tahoma"/>
          <w:b/>
          <w:b/>
          <w:sz w:val="20"/>
          <w:szCs w:val="24"/>
          <w:lang w:eastAsia="ar-SA" w:bidi="zxx"/>
        </w:rPr>
      </w:pPr>
      <w:r>
        <w:rPr>
          <w:rFonts w:eastAsia="Times New Roman" w:cs="Tahoma"/>
          <w:b/>
          <w:sz w:val="20"/>
          <w:szCs w:val="24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Kontrolę przeprowadził:</w:t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Grzegorz Szymański wykonujący czynności kontrolne w oparciu o upoważnienie Wójta Gminy Ornontowice z dnia 30.04.2009r.</w:t>
      </w:r>
    </w:p>
    <w:p>
      <w:pPr>
        <w:pStyle w:val="Normal"/>
        <w:spacing w:lineRule="atLeast" w:line="100"/>
        <w:rPr>
          <w:rFonts w:eastAsia="Times New Roman" w:cs="Tahoma"/>
          <w:sz w:val="20"/>
          <w:szCs w:val="24"/>
          <w:lang w:eastAsia="ar-SA" w:bidi="zxx"/>
        </w:rPr>
      </w:pPr>
      <w:r>
        <w:rPr>
          <w:rFonts w:eastAsia="Times New Roman" w:cs="Tahoma"/>
          <w:sz w:val="20"/>
          <w:szCs w:val="24"/>
          <w:lang w:eastAsia="ar-SA" w:bidi="zxx"/>
        </w:rPr>
      </w:r>
    </w:p>
    <w:p>
      <w:pPr>
        <w:pStyle w:val="Normal"/>
        <w:spacing w:lineRule="atLeast" w:line="100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Temat kontroli:</w:t>
      </w:r>
    </w:p>
    <w:p>
      <w:pPr>
        <w:pStyle w:val="Normal"/>
        <w:spacing w:lineRule="atLeast" w:line="100"/>
        <w:jc w:val="both"/>
        <w:rPr>
          <w:rFonts w:eastAsia="Times New Roman" w:cs="Tahoma"/>
          <w:szCs w:val="24"/>
          <w:u w:val="single"/>
          <w:lang w:eastAsia="ar-SA" w:bidi="zxx"/>
        </w:rPr>
      </w:pPr>
      <w:r>
        <w:rPr>
          <w:rFonts w:eastAsia="Times New Roman" w:cs="Tahoma"/>
          <w:szCs w:val="24"/>
          <w:u w:val="single"/>
          <w:lang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Cs w:val="24"/>
          <w:lang w:eastAsia="ar-SA"/>
        </w:rPr>
        <w:t>Kontrola przestrzegania procedur w zakresie celowości zaciągania zobowiązań finansowych                     i dokonywania wydatków obejmująca 5 % wydatków GOPS w 2008 roku.</w:t>
      </w:r>
    </w:p>
    <w:p>
      <w:pPr>
        <w:pStyle w:val="Normal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Zakres przedmiotowy kontroli:</w:t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brane wydatki Ośrodka w 2008 roku – zgodność ich dokonywania z obowiązującymi przepisami i wewnętrznymi procedurami kontroli finansowej.</w:t>
      </w:r>
    </w:p>
    <w:p>
      <w:pPr>
        <w:pStyle w:val="Normal"/>
        <w:spacing w:lineRule="atLeast" w:line="100"/>
        <w:rPr>
          <w:rFonts w:eastAsia="Times New Roman" w:cs="Tahoma"/>
          <w:sz w:val="20"/>
          <w:szCs w:val="24"/>
          <w:lang w:eastAsia="ar-SA" w:bidi="zxx"/>
        </w:rPr>
      </w:pPr>
      <w:r>
        <w:rPr>
          <w:rFonts w:eastAsia="Times New Roman" w:cs="Tahoma"/>
          <w:sz w:val="20"/>
          <w:szCs w:val="24"/>
          <w:lang w:eastAsia="ar-SA" w:bidi="zxx"/>
        </w:rPr>
      </w:r>
    </w:p>
    <w:p>
      <w:pPr>
        <w:pStyle w:val="Normal"/>
        <w:spacing w:lineRule="atLeast" w:line="100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Ustalenia dokonane w trakcie kontroli:</w:t>
      </w:r>
    </w:p>
    <w:p>
      <w:pPr>
        <w:pStyle w:val="Normal"/>
        <w:spacing w:lineRule="atLeast" w:line="100"/>
        <w:rPr>
          <w:rFonts w:cs="Tahoma"/>
          <w:sz w:val="20"/>
          <w:u w:val="single"/>
          <w:lang w:bidi="zxx"/>
        </w:rPr>
      </w:pPr>
      <w:r>
        <w:rPr>
          <w:rFonts w:cs="Tahoma"/>
          <w:sz w:val="20"/>
          <w:u w:val="single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 oparciu o sprawozdanie budżetowe Rb-28S z wykonania planu wydatków GOPS na rok 2008  ustalono wysokość wydatków GOPS poniesionych w 2008r. w kwocie 1.221.212,85 zł.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ontrolą objęto wydat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akwalifikowane do Działu 852 Rozdz. 85219 § 4440 klasyfikacji budżetowej wydatków - „Odpisy na ZFŚS” w wysokości 6.146,82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z tytułu wynagrodzeń i pochodnych od wynagrodzeń zaklasyfikowane do § 4010 - „Wynagrodzenia osobowe pracowników”, § 4110 - „Składki na ubezpieczenia społeczne”                  i § 4120 – „Składki na Fundusz Pracy” w łącznej wysokości  41.187,34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Cs w:val="24"/>
          <w:lang w:eastAsia="ar-SA"/>
        </w:rPr>
        <w:t>zaklasyfikowane do § 4750 klasyfikacji budżetowej wydatków - „</w:t>
      </w:r>
      <w:r>
        <w:rPr>
          <w:rFonts w:eastAsia="Arial" w:cs="Arial"/>
          <w:szCs w:val="24"/>
          <w:lang w:eastAsia="ar-SA"/>
        </w:rPr>
        <w:t>Zakup akcesoriów komputerowych, w tym programów i licencji” w łącznej wysokości 5.203,30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Cs w:val="24"/>
          <w:lang w:eastAsia="ar-SA"/>
        </w:rPr>
        <w:t>zaklasyfikowane do § 4210 klasyfikacji budżetowej wydatków - „</w:t>
      </w:r>
      <w:r>
        <w:rPr>
          <w:rFonts w:eastAsia="Arial" w:cs="Arial"/>
          <w:szCs w:val="24"/>
          <w:lang w:eastAsia="ar-SA"/>
        </w:rPr>
        <w:t>Zakup materiałów                         i wyposażenia” w łącznej wysokości 3.198,89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szCs w:val="24"/>
          <w:lang w:eastAsia="ar-SA"/>
        </w:rPr>
        <w:t>zaklasyfikowane do § 4300 klasyfikacji budżetowej wydatków - „</w:t>
      </w:r>
      <w:r>
        <w:rPr>
          <w:rFonts w:eastAsia="Arial" w:cs="Arial"/>
          <w:szCs w:val="24"/>
          <w:lang w:eastAsia="ar-SA"/>
        </w:rPr>
        <w:t>Zakup usług pozostałych”  w łącznej wysokości 4.919,88 zł.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tóre  łącznie wynosząc 60.656,23 zł. stanowią ~5 % całości wydatków GOPS w 2008r.</w:t>
      </w:r>
    </w:p>
    <w:p>
      <w:pPr>
        <w:pStyle w:val="WWZawartotabeli11111111111111111111111"/>
        <w:spacing w:lineRule="atLeast" w:line="100" w:before="0" w:after="0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 Wydatki w § 4440 - „Odpisy na ZFŚS” w wysokości 6.146,82 zł.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 w:cs="Tahoma"/>
          <w:szCs w:val="24"/>
          <w:lang w:eastAsia="ar-SA" w:bidi="zxx"/>
        </w:rPr>
      </w:pPr>
      <w:r>
        <w:rPr>
          <w:rFonts w:eastAsia="Times New Roman" w:cs="Tahoma"/>
          <w:szCs w:val="24"/>
          <w:lang w:eastAsia="ar-SA" w:bidi="zxx"/>
        </w:rPr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/>
      </w:pPr>
      <w:r>
        <w:rPr>
          <w:rFonts w:eastAsia="Times New Roman"/>
          <w:b/>
          <w:bCs/>
          <w:szCs w:val="24"/>
          <w:lang w:eastAsia="ar-SA"/>
        </w:rPr>
        <w:t xml:space="preserve">Wyliczenia kwoty odpisu na ZFŚS dokonano </w:t>
      </w:r>
      <w:r>
        <w:rPr>
          <w:rFonts w:cs="Tahoma"/>
          <w:b/>
          <w:bCs/>
          <w:lang w:bidi="zxx"/>
        </w:rPr>
        <w:t>w sposób prawidłowy.</w:t>
      </w:r>
      <w:r>
        <w:rPr>
          <w:rFonts w:cs="Tahoma"/>
          <w:lang w:bidi="zxx"/>
        </w:rPr>
        <w:t xml:space="preserve">                                  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pełniono wymóg art. 6 ust. 2 ustawy z 04.03.1994r. o zakładowym funduszu świadczeń socjalnych tzn. przekazano na rachunek ZFŚS w terminie do końca maja 2008 roku minimum 75% wysokości wyliczonego w powyższy sposób odpisu i całość w/w kwoty odpisu – w terminie do końca września 2008 roku.</w:t>
      </w:r>
    </w:p>
    <w:p>
      <w:pPr>
        <w:pStyle w:val="TextBody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. Wydatki w zakresie wynagrodzeń pracowników GOPS zaklasyfikowane do § 4010 - „Wynagrodzenia osobowe pracowników”, § 4110 - „Składki na ubezpieczenia społeczne                   i § 4120 – „Składki na Fundusz Pracy” :</w:t>
      </w:r>
    </w:p>
    <w:p>
      <w:pPr>
        <w:pStyle w:val="Normal"/>
        <w:tabs>
          <w:tab w:val="clear" w:pos="709"/>
          <w:tab w:val="left" w:pos="34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szCs w:val="24"/>
          <w:lang w:eastAsia="ar-SA"/>
        </w:rPr>
        <w:t>Kontrolą</w:t>
      </w:r>
      <w:r>
        <w:rPr>
          <w:rFonts w:eastAsia="TTE22DB478t00;Times New Roman" w:cs="TTE22DB478t00;Times New Roman" w:ascii="TTE22DB478t00;Times New Roman" w:hAnsi="TTE22DB478t00;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obj</w:t>
      </w:r>
      <w:r>
        <w:rPr>
          <w:rFonts w:eastAsia="TTE22DB478t00;Times New Roman" w:cs="TTE22DB478t00;Times New Roman"/>
          <w:szCs w:val="24"/>
          <w:lang w:eastAsia="ar-SA"/>
        </w:rPr>
        <w:t>ę</w:t>
      </w:r>
      <w:r>
        <w:rPr>
          <w:rFonts w:eastAsia="Times New Roman"/>
          <w:szCs w:val="24"/>
          <w:lang w:eastAsia="ar-SA"/>
        </w:rPr>
        <w:t>to</w:t>
      </w:r>
      <w:r>
        <w:rPr>
          <w:rFonts w:eastAsia="TTE22DB478t00;Times New Roman" w:cs="TTE22DB478t00;Times New Roman" w:ascii="TTE22DB478t00;Times New Roman" w:hAnsi="TTE22DB478t00;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wynagrodzenia</w:t>
      </w:r>
      <w:r>
        <w:rPr>
          <w:rFonts w:eastAsia="TTE22DB478t00;Times New Roman" w:cs="TTE22DB478t00;Times New Roman" w:ascii="TTE22DB478t00;Times New Roman" w:hAnsi="TTE22DB478t00;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naliczone i wypłacone pracownikom GOPS za miesiące kwiecień i sierpień 2008r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W zakresie kontroli w/w wydatków uwag nie wniesiono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szCs w:val="24"/>
          <w:lang w:eastAsia="ar-SA"/>
        </w:rPr>
        <w:t>3. Wydatki zaklasyfikowane do § 4750 klasyfikacji budżetowej wydatków - „</w:t>
      </w:r>
      <w:r>
        <w:rPr>
          <w:rFonts w:eastAsia="Arial" w:cs="Arial"/>
          <w:szCs w:val="24"/>
          <w:lang w:eastAsia="ar-SA"/>
        </w:rPr>
        <w:t>Zakup akcesoriów komputerowych, w tym programów i licencji” w łącznej wysokości 5.203,30 zł.: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twierdza się 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w/w wydatki dokonane były w sposób celowy i zgodny z planem finansowym Ośrodka, a konieczność ich dokonania uzasadniona bieżącymi potrzebami                 w zakresie wyposażenia w materiały eksploatacyjne i programu użytkow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wydatki zostały prawidłowo zaklasyfikowane do § 4750 klasyfikacji budżetowej wydatków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rzestrzegano wewnętrznych procedur kontrolnych przy dokonywania                  w/w wydatków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w/w wydatki dokonane zostały w wysokości i terminach wynikających z zaciągniętych zobowiązań oraz zgodnie z przepisami o zamówieniach publicznych.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szCs w:val="24"/>
          <w:lang w:eastAsia="ar-SA"/>
        </w:rPr>
        <w:t>4. Wydatki zaklasyfikowane do § 4210 klasyfikacji budżetowej wydatków - „</w:t>
      </w:r>
      <w:r>
        <w:rPr>
          <w:rFonts w:eastAsia="Arial" w:cs="Arial"/>
          <w:szCs w:val="24"/>
          <w:lang w:eastAsia="ar-SA"/>
        </w:rPr>
        <w:t>Zakup materiałów i wyposażenia” w łącznej wysokości 3.198,89 zł.:</w:t>
      </w:r>
    </w:p>
    <w:p>
      <w:pPr>
        <w:pStyle w:val="Normal"/>
        <w:tabs>
          <w:tab w:val="clear" w:pos="709"/>
          <w:tab w:val="left" w:pos="340" w:leader="none"/>
        </w:tabs>
        <w:spacing w:lineRule="auto" w:line="36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twierdza się 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w/w wydatki dokonane były w sposób celowy i zgodny z planem finansowym Ośrodka, a konieczność ich dokonania uzasadniona bieżącymi potrzebami                           w zakresie wyposażenia w materiały biurow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wydatki zostały prawidłowo zaklasyfikowane do § 4210 klasyfikacji budżetowej wydatków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rzestrzegano wewnętrznych procedur kontrolnych przy dokonywania                 w/w wydatków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ar-SA"/>
        </w:rPr>
        <w:t>w/w wydatki dokonane zostały w wysokości i terminach wynikających                             z zaciągniętych zobowiązań oraz zgodnie z przepisami o zamówieniach publicznych.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>
          <w:rFonts w:eastAsia="Arial" w:cs="Tahoma"/>
          <w:b/>
          <w:b/>
          <w:bCs/>
          <w:szCs w:val="24"/>
          <w:lang w:eastAsia="ar-SA" w:bidi="zxx"/>
        </w:rPr>
      </w:pPr>
      <w:r>
        <w:rPr>
          <w:rFonts w:eastAsia="Arial" w:cs="Tahoma"/>
          <w:b/>
          <w:bCs/>
          <w:szCs w:val="24"/>
          <w:lang w:eastAsia="ar-SA" w:bidi="zxx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/>
          <w:szCs w:val="24"/>
          <w:lang w:eastAsia="ar-SA"/>
        </w:rPr>
        <w:t>5. Wydatki zaklasyfikowane do § 4300 klasyfikacji budżetowej wydatków - „</w:t>
      </w:r>
      <w:r>
        <w:rPr>
          <w:rFonts w:eastAsia="Arial" w:cs="Arial"/>
          <w:szCs w:val="24"/>
          <w:lang w:eastAsia="ar-SA"/>
        </w:rPr>
        <w:t>Zakup usług pozostałych” w łącznej wysokości 4.919,88 zł.: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Kontrolą objęto wydatki dokonane na podstawie umowy nr 1/2008 zawartej w dniu 04.01.2008r. z Przedsiębiorstwem Technicznym „Brasco” Marek Janczewski z siedzibą                w Zabrzu, której przedmiotem było świadczenie na rzecz GOPS usług serwisowych sprzętu komputerowego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W ewidencji księgowej dwukrotnie zaksięgowany jest wpływ faktury z tytułu wynagrodzenia firmy BRASCO za miesiąc lipiec 2008r. - dwukrotnie wystawiono fakturę za ten miesiąc (faktura nr F/154/08) i dwukrotnie GOPS dokonał zapłaty – pierwszy raz zaksięgowano w/w fakturę pod datami 31.07.2008r. (wystawienie faktury zaewidencjonowanej w GOPS pod nr 361/08) i 07.08.2008r. (zapłata w/w faktury),                       a drugi raz księgowano ją pod datami 10.09.2008r. (wystawienie faktury zaewidencjonowanej w GOPS pod nr 456/08) i 22.09.2008r. (zapłata). W ewidencji dokumentów księgowych GOPS faktura za lipiec (oznaczona przez Wykonawcę numerem F/154/08) ma dwa różne numery ewidencyjne ponieważ została dwukrotnie wystawiona i przesłana przez Wykonawcę, a następnie zapłacona przez GOPS.                       (...) doszło tu do przeoczenia i wskutek pomyłki dwukrotnie zapłacono Wykonawcy za usługi świadczone w miesiącu lipcu 2008r. Na zaistnienie pomyłki wpływ miała zmiana                      na stanowisku głównej księgowej. Podjęto działania zmierzające do wyegzekwowania od firmy BRASCO zwrotu mylnie dokonanej na jej rzecz wpłaty dodatkowej (nieprzewidzianej w umowie) kwoty 409,99zł. Na dzień zakończenia kontroli firma BRASCO dokonała zwrotu na rachunek GOPS w/w kwoty.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W zakresie opisanej powyżej dwukrotnej zapłaty za ten sam okres rozliczeniowy wskutek dwukrotnego przesłania przez Wykonawcę faktury dot. tego samego okresu rozliczeniowego doszło do przeoczenia - by uniknąć podobnej sytuacji w przyszłości zwraca się uwagę na konieczność wzmocnienia kontroli dokumentów księgowych                  w GOPS poprzez wzmocnienie kontroli merytorycznej i formalnorachunkowej jakiej poddawane są wszystkie dokumenty księgowe stanowiące podstawę dokonywania wydatków przed ich zatwierdzeniem i kasową realizacją; w tym celu zaleca się zwracanie baczniejszej uwagi na faktury wystawiane na GOPS przed ich zapłatą                        i dokładne sprawdzanie wszystkich ich elementów, tj. czego dotyczą (określenie przedmiotu zamówienia, okresu rozliczeniowego jeżeli przyjęto rozliczenia częściowe),              czy są zgodne z umową (np. w zakresie określenia terminu płatności), czy przyjęto prawidłowe podstawy do rozliczeń (np. zgodność wysokości wynagrodzenia na fakturze z umową, prawidłowość zastosowanej stawki VAT itp.), czy zostały prawidłowo oznaczone (tzn. czy nie są oznaczone tymi samymi numerami w przypadku, gdy faktury pochodzą od tego samego wykonawcy w ramach jednej zawartej z nim na dłuższy okres czasu umowy)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10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Dodatkowo - przy każdej zmianie osoby zatrudnionej na stanowisku odpowiedzialnym za prawidłową gospodarkę finansową należy dopilnować by przekazanie prowadzonych spraw nastąpiło w sposób rzetelny (by nowo zatrudniona osoba została dokładnie zapoznana z całością spraw dotychczas prowadzonych i będących w trakcie realizacji).  </w:t>
      </w:r>
    </w:p>
    <w:p>
      <w:pPr>
        <w:pStyle w:val="TextBody"/>
        <w:tabs>
          <w:tab w:val="clear" w:pos="709"/>
          <w:tab w:val="left" w:pos="340" w:leader="none"/>
        </w:tabs>
        <w:spacing w:lineRule="atLeast" w:line="100"/>
        <w:jc w:val="both"/>
        <w:rPr>
          <w:rFonts w:eastAsia="Times New Roman" w:cs="Tahoma"/>
          <w:b/>
          <w:b/>
          <w:bCs/>
          <w:sz w:val="20"/>
          <w:szCs w:val="24"/>
          <w:u w:val="single"/>
          <w:lang w:eastAsia="ar-SA" w:bidi="zxx"/>
        </w:rPr>
      </w:pPr>
      <w:r>
        <w:rPr>
          <w:rFonts w:eastAsia="Times New Roman" w:cs="Tahoma"/>
          <w:b/>
          <w:bCs/>
          <w:sz w:val="20"/>
          <w:szCs w:val="24"/>
          <w:u w:val="single"/>
          <w:lang w:eastAsia="ar-SA" w:bidi="zxx"/>
        </w:rPr>
      </w:r>
    </w:p>
    <w:p>
      <w:pPr>
        <w:pStyle w:val="TextBody"/>
        <w:spacing w:lineRule="auto" w:line="360"/>
        <w:jc w:val="both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Kierownika jednostki kontrolowanej poinformowano o przysługującym mu prawie zgłoszenia Wójtowi Gminy Ornontowice pisemnych wyjaśnień co do ustaleń zawartych w niniejszym Protokole w terminie 3 dni od dnia jego podpisania.</w:t>
      </w:r>
    </w:p>
    <w:p>
      <w:pPr>
        <w:pStyle w:val="TextBody"/>
        <w:spacing w:lineRule="atLeast" w:line="10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otokół niniejszy liczący 12 zaparafowanych stron sporządzono w 2 jednobrzmiących egzemplarzach i przed podpisaniem odczytano. Egzemplarz nr 1 wręczono kierownikowi kontrolowanej jednostki.</w:t>
      </w:r>
    </w:p>
    <w:p>
      <w:pPr>
        <w:pStyle w:val="Normal"/>
        <w:spacing w:lineRule="atLeast" w:line="100"/>
        <w:jc w:val="both"/>
        <w:rPr>
          <w:rFonts w:eastAsia="Times New Roman" w:cs="Tahoma"/>
          <w:szCs w:val="24"/>
          <w:lang w:eastAsia="ar-SA" w:bidi="zxx"/>
        </w:rPr>
      </w:pPr>
      <w:r>
        <w:rPr>
          <w:rFonts w:eastAsia="Times New Roman" w:cs="Tahoma"/>
          <w:szCs w:val="24"/>
          <w:lang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/>
          <w:lang w:bidi="zxx"/>
        </w:rPr>
        <w:t>Ornontowice, dnia 23.06.2009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2DB47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20"/>
        <w:lang w:bidi="zxx"/>
      </w:rPr>
    </w:pPr>
    <w:r>
      <w:rPr>
        <w:rFonts w:cs="Tahoma"/>
        <w:sz w:val="20"/>
        <w:lang w:bidi="zxx"/>
      </w:rPr>
      <w:fldChar w:fldCharType="begin"/>
    </w:r>
    <w:r>
      <w:rPr>
        <w:sz w:val="20"/>
        <w:rFonts w:cs="Tahoma"/>
        <w:lang w:bidi="zxx"/>
      </w:rPr>
      <w:instrText xml:space="preserve"> PAGE \* ARABIC </w:instrText>
    </w:r>
    <w:r>
      <w:rPr>
        <w:sz w:val="20"/>
        <w:rFonts w:cs="Tahoma"/>
        <w:lang w:bidi="zxx"/>
      </w:rPr>
      <w:fldChar w:fldCharType="separate"/>
    </w:r>
    <w:r>
      <w:rPr>
        <w:sz w:val="20"/>
        <w:rFonts w:cs="Tahoma"/>
        <w:lang w:bidi="zxx"/>
      </w:rPr>
      <w:t>3</w:t>
    </w:r>
    <w:r>
      <w:rPr>
        <w:sz w:val="20"/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08:00Z</dcterms:created>
  <dc:creator>gryna</dc:creator>
  <dc:description/>
  <cp:keywords/>
  <dc:language>en-US</dc:language>
  <cp:lastModifiedBy>gryna</cp:lastModifiedBy>
  <cp:lastPrinted>2113-01-01T00:00:00Z</cp:lastPrinted>
  <dcterms:modified xsi:type="dcterms:W3CDTF">2009-06-29T11:08:00Z</dcterms:modified>
  <cp:revision>2</cp:revision>
  <dc:subject/>
  <dc:title>WKW</dc:title>
</cp:coreProperties>
</file>