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Ornontowice, dnia 3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a WWFiB.1710.00002.2011.GP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mo     WWFiB.ZD.00029.2011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INSPEKTOR  PRACY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Państwowej Inspekcji Pracy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Okręgowego Inspektoratu Pracy</w:t>
      </w:r>
    </w:p>
    <w:p>
      <w:pPr>
        <w:pStyle w:val="Normal"/>
        <w:ind w:left="3540" w:right="0" w:firstLine="708"/>
        <w:rPr/>
      </w:pPr>
      <w:r>
        <w:rPr/>
        <w:t>ul. Graniczna 29</w:t>
      </w:r>
    </w:p>
    <w:p>
      <w:pPr>
        <w:pStyle w:val="Normal"/>
        <w:ind w:left="3540" w:right="0" w:firstLine="708"/>
        <w:rPr>
          <w:u w:val="single"/>
        </w:rPr>
      </w:pPr>
      <w:r>
        <w:rPr>
          <w:u w:val="single"/>
        </w:rPr>
        <w:t>40-017 Katow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sprawie:  Nr rej. 04457-5317-Ko49-Ws01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Wystąpienie z dnia 26 lipca br. zawiadamiam, że </w:t>
      </w:r>
    </w:p>
    <w:p>
      <w:pPr>
        <w:pStyle w:val="Normal"/>
        <w:numPr>
          <w:ilvl w:val="0"/>
          <w:numId w:val="1"/>
        </w:numPr>
        <w:rPr/>
      </w:pPr>
      <w:r>
        <w:rPr/>
        <w:t>Odnośnie wniosku #-L2102-T222B-T---#  wydałem w dniu 21 lipca 2011 r. Zarządzenie Nr 120/16/2011 Wójta Gminy Ornontowice  w sprawie: zmian w Regulaminie Pracy Pracowników Samorządowych Urzędu Gminy Ornontowice”,  w którym to w Rozdziale IV § 14 pkt 1 otrzymał nowe brzmienie o treści:</w:t>
      </w:r>
    </w:p>
    <w:p>
      <w:pPr>
        <w:pStyle w:val="Normal"/>
        <w:ind w:left="708" w:right="0" w:hanging="0"/>
        <w:rPr/>
      </w:pPr>
      <w:r>
        <w:rPr>
          <w:i/>
        </w:rPr>
        <w:t>„</w:t>
      </w:r>
      <w:r>
        <w:rPr>
          <w:i/>
        </w:rPr>
        <w:t xml:space="preserve">1. Ustala się równoważny czas pracy, który może zostać przedłużony do </w:t>
      </w:r>
      <w:r>
        <w:rPr>
          <w:b/>
          <w:i/>
        </w:rPr>
        <w:t>10</w:t>
      </w:r>
      <w:r>
        <w:rPr>
          <w:i/>
        </w:rPr>
        <w:t xml:space="preserve"> godzin na dobę, w przeciętnie </w:t>
      </w:r>
      <w:r>
        <w:rPr>
          <w:b/>
          <w:i/>
        </w:rPr>
        <w:t xml:space="preserve">40 </w:t>
      </w:r>
      <w:r>
        <w:rPr>
          <w:i/>
        </w:rPr>
        <w:t xml:space="preserve">godzinnym,  pięciodniowym tygodniu pracy, w okresie rozliczeniowym wynoszącym </w:t>
      </w:r>
      <w:r>
        <w:rPr>
          <w:b/>
          <w:i/>
        </w:rPr>
        <w:t>3</w:t>
      </w:r>
      <w:r>
        <w:rPr>
          <w:i/>
        </w:rPr>
        <w:t xml:space="preserve"> miesiąc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dnośnie wniosku #-P9900-T-T---#  wydałem w dniu 21 lipca 2011 r. Zarządzenie Nr 120/15/2011 Wójta Gminy Ornontowice  w sprawie: zmian w Regulaminie Wynagradzania Pracowników Samorządowych Urzędu Gminy Ornontowice”,  w którym w  § 7 dopisano ust. 5  o treści:</w:t>
      </w:r>
    </w:p>
    <w:p>
      <w:pPr>
        <w:pStyle w:val="Normal"/>
        <w:ind w:left="708" w:right="0" w:hanging="0"/>
        <w:jc w:val="both"/>
        <w:rPr/>
      </w:pPr>
      <w:r>
        <w:rPr>
          <w:i/>
        </w:rPr>
        <w:t>„</w:t>
      </w:r>
      <w:r>
        <w:rPr>
          <w:i/>
        </w:rPr>
        <w:t xml:space="preserve">§ 7. 5. Pracownikowi samorządowemu przysługuje nagroda jubileuszowa, której zasady przyznawania i wysokość określają przepisy ustawy o pracownikach samorządowych (Dz.U. Nr 223 poz. 1458 z 2008 r. , z późniejszymi zmianami) oraz Rozporządzenie Rady Ministrów w sprawie wynagradzania pracowników samorządowych (Dz.U. Nr 50, poz. 398 z 2009 r.).”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7:00Z</dcterms:created>
  <dc:creator>ugo</dc:creator>
  <dc:description/>
  <dc:language>en-US</dc:language>
  <cp:lastModifiedBy>ugo</cp:lastModifiedBy>
  <cp:lastPrinted>2011-08-02T12:38:00Z</cp:lastPrinted>
  <dcterms:modified xsi:type="dcterms:W3CDTF">2011-08-03T12:01:00Z</dcterms:modified>
  <cp:revision>4</cp:revision>
  <dc:subject/>
  <dc:title>                                                        Ornontowice, dnia </dc:title>
</cp:coreProperties>
</file>