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90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rnontowice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4 października 2007 r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określenia wysokości stawek podatku od środków transportowych na terenie Gminy Ornontowice od 1 stycznia 2008 r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8 ustawy z dnia 8 marca 1990 r. o samorządzie gminnym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2"/>
        </w:rPr>
        <w:t>tekst jednolity: Dz.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w związku z art. 10 ustawy z dnia 12 stycznia 1991 r. </w:t>
      </w:r>
      <w:r>
        <w:rPr>
          <w:rFonts w:cs="Arial" w:ascii="Arial" w:hAnsi="Arial"/>
          <w:sz w:val="20"/>
          <w:szCs w:val="22"/>
        </w:rPr>
        <w:t>o podatkach i opłatach lokalnych (tekst jednolity: Dz.U. z 2006 r. Nr 121, poz. 844, Nr 220, poz. 1601, Nr 225, poz. 1635, Nr 245, poz. 1775, Nr 249, poz. 1828, Nr 251, poz. 1847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 wniosek Wójta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shd w:fill="FFFFFF" w:val="clear"/>
        <w:spacing w:lineRule="atLeast" w:line="236"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śla się następujące stawki podatku od środków transportowych obowiązujące od 1 stycznia 2008 r. na terenie Gminy Ornontowice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samochodów ciężarowych, o których mowa w art. 8 pkt 1 ustawy o podatkach i opłatach lokalnych, o dopuszczalnej masie całkowitej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ej 3,5 ton do 5,5 ton włącznie – 365,00 z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ej 5,5 ton do 9 ton włącznie – 699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0" w:leader="none"/>
        </w:tabs>
        <w:spacing w:lineRule="atLeast" w:line="23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ej 9 ton do poniżej 12 ton – 1001,00 zł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 w:before="28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           w załączniku Nr 1 do niniejszej uchwały; </w:t>
      </w:r>
    </w:p>
    <w:p>
      <w:pPr>
        <w:pStyle w:val="Normal"/>
        <w:numPr>
          <w:ilvl w:val="2"/>
          <w:numId w:val="5"/>
        </w:numPr>
        <w:shd w:fill="FFFFFF" w:val="clear"/>
        <w:spacing w:lineRule="atLeast" w:line="23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ciągników siodłowych i balastowych, o których mowa w art. 8 pkt 3 ustawy o podatkach             i opłatach lokalnych, o dopuszczalnej masie całkowitej zespołu pojazdów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3,5 ton do 7 ton włącznie – 1270,00 zł.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ej 7 ton do poniżej 12 ton – 1467,00 zł., </w:t>
      </w:r>
    </w:p>
    <w:p>
      <w:pPr>
        <w:pStyle w:val="Normal"/>
        <w:numPr>
          <w:ilvl w:val="2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ciągników siodłowych i balastowych, o których mowa w art. 8 pkt 4 ustawy o podatkach             i opłatach lokalnych, o dopuszczalnej masie całkowitej zespołu pojazdów równej lub wyższej niż 12 ton w zależności od liczby osi, dopuszczalnej masy całkowitej pojazdu zawieszenia według stawek określonych w załączniku Nr 2 do niniejszej uchwały;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 od przyczep i naczep, o których mowa w art. 8 pkt 5 ustawy o podatkach i opłatach lokalnych,  które łącznie z pojazdem silnikowym posiadają dopuszczalną masę całkowitą od 7 ton i poniżej  12 ton (z wyjątkiem związanych wyłącznie z działalnością rolniczą prowadzoną przez podatnika podatku rolnego) – 355,00 zł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320" w:leader="none"/>
        </w:tabs>
        <w:spacing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przyczep i naczep, o których mowa w art. 8 pkt 6 ustawy o podatkach i opłatach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od autobusów, o których mowa w art. 8 pkt 7 ustawy o podatkach i opłatach lokalnych, </w:t>
        <w:br/>
        <w:t xml:space="preserve">o ilości miejsc do siedzenia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15 miejsc włącznie – 1013,00 zł.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16 do 29 miejsc włącznie – 1483,00 zł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ównej lub wyższej niż 30 miejsc – 1874,00 z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obór podatku poprzez wpłaty w kasie lub na rachunek bankowy Urzędu Gminy Ornont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Gminy Ornontowice Nr III/12/06 z dnia 6 grudnia 2006 roku w sprawie określenia wysokości stawek podatku od środków transportowych na terenie Gminy Ornontowice od   1 stycznia 2007 roku (Dz. Urz. Woj. Śl. z 2006 r., Nr 148 poz. 4567 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8 roku po uprzednim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Uchwały Nr XIV/90/0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dnia 24 października 200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.</w:t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 xml:space="preserve">w art. 8 pkt 2 USTAW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trHeight w:val="30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87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72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3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7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9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0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16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21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8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7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3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2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5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2 582 zł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Uchwały Nr XIV/90/0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dnia 24 października 200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I PODATKU DLA POJAZDÓW OKREŚLONYCH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ej lub wyższej niż 12 ton liczba osi i dopuszczalna masa całkowita zespołu pojazdów: ciągnik + naczepa, ciągnik balastowy + przyczepa (w ton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6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91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12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31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95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4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8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5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2 582 zł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Uchwały Nr XIV/90/0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24 października 2007 </w:t>
      </w:r>
      <w:r>
        <w:rPr>
          <w:rFonts w:cs="Arial" w:ascii="Arial" w:hAnsi="Arial"/>
          <w:b/>
          <w:color w:val="000000"/>
          <w:sz w:val="20"/>
          <w:szCs w:val="20"/>
        </w:rPr>
        <w:t>r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I PODATKU DLA PRZYCZEP I NACZEP OKREŚLONYCH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6 USTAW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zespołu pojazdów: naczepa lub przyczepa + pojazd silnikowy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ania osi jezdn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7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2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3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6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5:00Z</dcterms:created>
  <dc:creator>Szłapa Andrzej</dc:creator>
  <dc:description/>
  <cp:keywords/>
  <dc:language>en-US</dc:language>
  <cp:lastModifiedBy>mockoa</cp:lastModifiedBy>
  <cp:lastPrinted>2007-10-17T08:59:00Z</cp:lastPrinted>
  <dcterms:modified xsi:type="dcterms:W3CDTF">2007-10-26T10:36:00Z</dcterms:modified>
  <cp:revision>7</cp:revision>
  <dc:subject/>
  <dc:title>UCHWAŁA Nr </dc:title>
</cp:coreProperties>
</file>