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27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rnon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1 luty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w sprawie</w:t>
      </w:r>
      <w:r>
        <w:rPr>
          <w:rFonts w:cs="Arial" w:ascii="Arial" w:hAnsi="Arial"/>
          <w:b/>
          <w:bCs/>
          <w:szCs w:val="24"/>
        </w:rPr>
        <w:t>:  przyjęcia informacji – o przebiegu  wykonania budżetu gminy za  2006r.</w:t>
      </w:r>
    </w:p>
    <w:p>
      <w:pPr>
        <w:pStyle w:val="Tematkomentarza"/>
        <w:rPr/>
      </w:pPr>
      <w:r>
        <w:rPr>
          <w:rFonts w:eastAsia="Arial" w:cs="Arial" w:ascii="Arial" w:hAnsi="Arial"/>
          <w:bCs w:val="false"/>
          <w:szCs w:val="24"/>
        </w:rPr>
        <w:t xml:space="preserve">                  </w:t>
      </w:r>
      <w:r>
        <w:rPr>
          <w:rFonts w:cs="Arial" w:ascii="Arial" w:hAnsi="Arial"/>
          <w:bCs w:val="false"/>
          <w:szCs w:val="24"/>
        </w:rPr>
        <w:t>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0"/>
          <w:szCs w:val="24"/>
        </w:rPr>
        <w:t>Działając na podstawie przepisów: art.30 ust. 2 pkt 4 Ustawy z dnia  8 marca 1990r. o samorządzie gminnym ( tekst jednolity Dz.U.Nr 42 poz.1591 z 2001r.z późniejszymi zmianami),art.199ust.1 i 2 ustawy z dnia 30 czerwca 2005r. o finansach publicznych ( Dz.U. z 2005r. Nr 249, poz. 2104 z późniejszymi zmianami). oraz Uchwały  Nr LII/349/06 Rady Gminy Ornontowice z dnia 21 czerwca 2006r. w sprawie :  ustalenia zakresu i formy informacji o przebiegu wykonania budżetu gminy Ornontowice za 2006 rok, ustalenia zakresu i formy informacji o przebiegu wykonania planu finansowego instytucji kultury: Gminny Dom Kultury i Biblioteka, ustalenia zakresu i formy informacji o przebiegu wykonania planu finansowego publicznego zakładu  opieki zdrowotnej : Gminny Ośrodek Zdrowia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 GMINY ORNONTOW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ąć informację o przebiegu wykonania budżetu gminy  za   2006r. w brzmieniu załącznika do niniejszego zarządz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uje się  do Regionalnej Izby Obrachunkowej w Katowicach  oraz  Radzie Gminy przyjętą wyżej informację a także informację Gminnego Zakładu Opieki Zdrowotnej  oraz Gminnego  Domu Kultury i Biblioteki o przebiegu wykonania ich planów finansowych za  200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 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ą  Rady Gminy Nr XLVI/297/2005 z dnia 15 grudnia 2005r.uchwalono Budżet Gminy na   2006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hody budżetowe na rok 2006 uchwalono w kwocie</w:t>
      </w:r>
      <w:r>
        <w:rPr>
          <w:rFonts w:cs="Arial" w:ascii="Arial" w:hAnsi="Arial"/>
          <w:b/>
          <w:sz w:val="24"/>
        </w:rPr>
        <w:t>: 16 355 83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dotacje na realizację zadań z zakresu administracji rządow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i innych zadań zleconych  gminie w wysokości </w:t>
      </w:r>
      <w:r>
        <w:rPr>
          <w:rFonts w:cs="Arial" w:ascii="Arial" w:hAnsi="Arial"/>
          <w:b/>
          <w:sz w:val="24"/>
        </w:rPr>
        <w:t xml:space="preserve"> 751 147 zł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udżetowe na rok 2006 uchwalono w kwocie: </w:t>
      </w:r>
      <w:r>
        <w:rPr>
          <w:rFonts w:cs="Arial" w:ascii="Arial" w:hAnsi="Arial"/>
          <w:b/>
          <w:sz w:val="24"/>
        </w:rPr>
        <w:t xml:space="preserve">14 738 457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ym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- wydatki na realizację zadań z zakresu administracji rząd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i innych zadań zleconych  gminie w wysokości  </w:t>
      </w:r>
      <w:r>
        <w:rPr>
          <w:rFonts w:cs="Arial" w:ascii="Arial" w:hAnsi="Arial"/>
          <w:b/>
          <w:bCs/>
          <w:sz w:val="24"/>
        </w:rPr>
        <w:t>751 147</w:t>
      </w:r>
      <w:r>
        <w:rPr>
          <w:rFonts w:cs="Arial" w:ascii="Arial" w:hAnsi="Arial"/>
          <w:b/>
          <w:sz w:val="24"/>
        </w:rPr>
        <w:t xml:space="preserve">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owana wysokość wydatków majątkowych po zmianach w 2006 roku wynos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 458 188,00  zł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 xml:space="preserve">wykonanie  </w:t>
      </w:r>
      <w:r>
        <w:rPr>
          <w:rFonts w:cs="Arial" w:ascii="Arial" w:hAnsi="Arial"/>
          <w:b/>
          <w:sz w:val="24"/>
        </w:rPr>
        <w:t xml:space="preserve"> 2 387 722,77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zł </w:t>
      </w:r>
      <w:r>
        <w:rPr>
          <w:rFonts w:cs="Arial" w:ascii="Arial" w:hAnsi="Arial"/>
          <w:b/>
          <w:sz w:val="24"/>
        </w:rPr>
        <w:t xml:space="preserve">   tj.  97,1 </w:t>
      </w:r>
      <w:r>
        <w:rPr>
          <w:rFonts w:cs="Arial" w:ascii="Arial" w:hAnsi="Arial"/>
          <w:sz w:val="24"/>
        </w:rPr>
        <w:t>% w stosunku do planowanych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westycyjnych a </w:t>
      </w:r>
      <w:r>
        <w:rPr>
          <w:rFonts w:cs="Arial" w:ascii="Arial" w:hAnsi="Arial"/>
          <w:b/>
          <w:bCs/>
          <w:sz w:val="24"/>
        </w:rPr>
        <w:t>14,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% </w:t>
      </w:r>
      <w:r>
        <w:rPr>
          <w:rFonts w:cs="Arial" w:ascii="Arial" w:hAnsi="Arial"/>
          <w:sz w:val="24"/>
        </w:rPr>
        <w:t>w stosunku do wykonanych wydatków ogół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chody na rok 2006 uchwalono w wysokości    - </w:t>
      </w:r>
      <w:r>
        <w:rPr>
          <w:rFonts w:cs="Arial" w:ascii="Arial" w:hAnsi="Arial"/>
          <w:b/>
          <w:bCs/>
          <w:sz w:val="24"/>
        </w:rPr>
        <w:t>1 400 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ś rozchody w wysokości                                     -  </w:t>
      </w:r>
      <w:r>
        <w:rPr>
          <w:rFonts w:cs="Arial" w:ascii="Arial" w:hAnsi="Arial"/>
          <w:b/>
          <w:bCs/>
          <w:sz w:val="24"/>
        </w:rPr>
        <w:t>1 617 375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ekty planu dochodów i wydatków w  2006r. dokonano na podstawie Zarządzeń Wójta oraz uchwał Rady Gminy Ornontow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zarządzeń i uchwa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Rady Gminy Nr  XLVIII/303/06 z dnia 26.01.2006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    -           796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    -           796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 XLIX/312/06 z dnia 16.03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    -       1 120 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zwiększenie wydatków                           -       1 120 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448/06 z dnia 28.03.2006r</w:t>
      </w:r>
    </w:p>
    <w:p>
      <w:pPr>
        <w:pStyle w:val="Tekstpodstawowy3"/>
        <w:rPr/>
      </w:pPr>
      <w:r>
        <w:rPr>
          <w:rFonts w:eastAsia="Arial"/>
        </w:rPr>
        <w:t xml:space="preserve">     </w:t>
      </w:r>
      <w:r>
        <w:rPr/>
        <w:t>- zwiększenie dochodów                          -           809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    -           809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mniejszenie dochodów                         -             56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zmniejszenie wydatków                          -             56 zł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/327/06 z dnia 27.04.2006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dochodów                           -         8 600 z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wydatków                            -         8 600 z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mniejszenie dochodów                          -     200 000 z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wydatków                            -  1 200 000 z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przychodów                         -  1 400 0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472/06 z dnia 30.05.2006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dochodów                       -     20 546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zwiększenie wydatków                        -     20 54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/340/06 z dnia  31.05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-     10 10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-     10 10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Rady Gminy NR LII/347/06 z dnia 21.06.2006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-      6 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-      6 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Wójta Gminy Nr 488/06 z dnia 28.06.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-          802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-          80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Rady Gminy NR LIII/355/06 z dnia 13.07.2006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mniejszenie dochodów                    -    150 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przychodów                   -    600 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-    450 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Wójta Gminy Nr 494/06 z dnia 31.07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  -      15 631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wydatków                      -      15 631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Wójta Gminy Nr 500/06 z dnia 28.08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  -        8 826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wydatków                      -        8 826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Rady Gminy NR LIV/364/06 z dnia 31.08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 -         1 093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wydatków                    -          1 093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Rady Gminy NR LV/382/06 z dnia 28.09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-        27 593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wydatków                    -        27 593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Wójta Gminy Nr 504/06 z dnia 29.09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-        17 449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mniejszenie dochodów                  -          2 579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wydatków                    -        17 449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mniejszenie wydatków                  -           2 579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chwała Rady Gminy NR LVI/388/06 z dnia 19.10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-         95 240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mniejszenie dochodów                 -       700 000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przychodów                -       700 000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wydatków                   -         95 240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Wójta Gminy Nr 506/06 z dnia 24.10.2006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-           13 645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wydatków                    -           13 645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Wójta Gminy Nr 519/06 z dnia 13.11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-           31 446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mniejszenie dochodów                 -                 297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 wydatków                   -           31 446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mniejszenie wydatków                  -                297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Rady Gminy NR III/16/06 z dnia 06.12.2006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-           43 575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wydatków                    -           43 575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Wójta Gminy Nr 01/06 z dnia 06.12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dochodów                   -           25 906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mniejszenie dochodów                 -              3 856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większenie wydatków                   -            25 906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- zmniejszenie wydatków                  -              3 856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Wójta Gminy Nr 10/06 z dnia 29.12.2006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-             4 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-             4 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żet Gminy za 2006 roku zamknął się następującymi kwotam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dochodów po zmianach  wynosi  </w:t>
      </w:r>
      <w:r>
        <w:rPr>
          <w:rFonts w:cs="Arial" w:ascii="Arial" w:hAnsi="Arial"/>
          <w:b/>
          <w:sz w:val="24"/>
        </w:rPr>
        <w:t>-            15 632 227,0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Plan przychodów po zmianach wynosi</w:t>
        <w:tab/>
        <w:tab/>
      </w:r>
      <w:r>
        <w:rPr>
          <w:rFonts w:cs="Arial" w:ascii="Arial" w:hAnsi="Arial"/>
          <w:b/>
          <w:sz w:val="24"/>
        </w:rPr>
        <w:t xml:space="preserve">  2 700 0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</w:rPr>
        <w:tab/>
        <w:t>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18 332 227,0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wydatków po zmianach wynosi     -          </w:t>
      </w:r>
      <w:r>
        <w:rPr>
          <w:rFonts w:cs="Arial" w:ascii="Arial" w:hAnsi="Arial"/>
          <w:b/>
          <w:sz w:val="24"/>
        </w:rPr>
        <w:t>16 714 852,00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rozchodów po zmianach wynosi   </w:t>
      </w:r>
      <w:r>
        <w:rPr>
          <w:rFonts w:cs="Arial" w:ascii="Arial" w:hAnsi="Arial"/>
          <w:b/>
          <w:bCs/>
          <w:sz w:val="24"/>
        </w:rPr>
        <w:t>-            1 617 375,00 zł</w:t>
      </w:r>
      <w:r>
        <w:rPr>
          <w:rFonts w:cs="Arial" w:ascii="Arial" w:hAnsi="Arial"/>
          <w:bCs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</w:rPr>
        <w:t>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8 332 227,00 zł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 stronie wykonania budżet  za  2006 rok zamknął się kwotą ujemną (-)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450 158,13 zł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 stronie planu kwotą ujemną (-)  </w:t>
      </w:r>
      <w:r>
        <w:rPr>
          <w:rFonts w:cs="Arial" w:ascii="Arial" w:hAnsi="Arial"/>
          <w:b/>
        </w:rPr>
        <w:t>1 082 625</w:t>
      </w:r>
      <w:r>
        <w:rPr>
          <w:rFonts w:cs="Arial" w:ascii="Arial" w:hAnsi="Arial"/>
          <w:b/>
          <w:bCs w:val="false"/>
        </w:rPr>
        <w:t>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ogółem na plan </w:t>
      </w:r>
      <w:r>
        <w:rPr>
          <w:rFonts w:cs="Arial" w:ascii="Arial" w:hAnsi="Arial"/>
          <w:b/>
          <w:bCs/>
          <w:sz w:val="24"/>
        </w:rPr>
        <w:t xml:space="preserve">15 632 227,00 zł  </w:t>
      </w:r>
      <w:r>
        <w:rPr>
          <w:rFonts w:cs="Arial" w:ascii="Arial" w:hAnsi="Arial"/>
          <w:sz w:val="24"/>
        </w:rPr>
        <w:t xml:space="preserve">w  2006r. wykonano w wysokośc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 641 800,72  zł</w:t>
      </w:r>
      <w:r>
        <w:rPr>
          <w:rFonts w:cs="Arial" w:ascii="Arial" w:hAnsi="Arial"/>
          <w:sz w:val="24"/>
        </w:rPr>
        <w:t xml:space="preserve"> co stanowi  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bCs/>
          <w:sz w:val="24"/>
        </w:rPr>
        <w:t>0,0</w:t>
      </w:r>
      <w:r>
        <w:rPr>
          <w:rFonts w:cs="Arial" w:ascii="Arial" w:hAnsi="Arial"/>
          <w:b/>
          <w:sz w:val="24"/>
        </w:rPr>
        <w:t xml:space="preserve"> 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 do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dotacje na zadania zlecone  plan  </w:t>
      </w:r>
      <w:r>
        <w:rPr>
          <w:rFonts w:cs="Arial" w:ascii="Arial" w:hAnsi="Arial"/>
          <w:b/>
          <w:sz w:val="24"/>
        </w:rPr>
        <w:t xml:space="preserve">802 721,00 zł  </w:t>
      </w:r>
      <w:r>
        <w:rPr>
          <w:rFonts w:cs="Arial" w:ascii="Arial" w:hAnsi="Arial"/>
          <w:sz w:val="24"/>
        </w:rPr>
        <w:t xml:space="preserve">wykonanie </w:t>
      </w:r>
      <w:r>
        <w:rPr>
          <w:rFonts w:cs="Arial" w:ascii="Arial" w:hAnsi="Arial"/>
          <w:b/>
          <w:sz w:val="24"/>
        </w:rPr>
        <w:t xml:space="preserve">790 133,53 zł  </w:t>
      </w:r>
      <w:r>
        <w:rPr>
          <w:rFonts w:cs="Arial" w:ascii="Arial" w:hAnsi="Arial"/>
          <w:sz w:val="24"/>
        </w:rPr>
        <w:t xml:space="preserve">co stanowi  </w:t>
      </w:r>
      <w:r>
        <w:rPr>
          <w:rFonts w:cs="Arial" w:ascii="Arial" w:hAnsi="Arial"/>
          <w:b/>
          <w:sz w:val="24"/>
        </w:rPr>
        <w:t>98,4 %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  procentowy poszczególnych dochodów w ogólnej kwocie wykona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chodów  przedstawia się następują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ochody własne  </w:t>
      </w:r>
      <w:r>
        <w:rPr>
          <w:rFonts w:cs="Arial" w:ascii="Arial" w:hAnsi="Arial"/>
          <w:b/>
          <w:sz w:val="24"/>
        </w:rPr>
        <w:t>-                                                           10 972 531,02 zł  tj.   70,2%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ubwencje </w:t>
      </w:r>
      <w:r>
        <w:rPr>
          <w:rFonts w:cs="Arial" w:ascii="Arial" w:hAnsi="Arial"/>
          <w:b/>
          <w:sz w:val="24"/>
        </w:rPr>
        <w:t>-                                                                      3 210 503,00 zł  tj.   20,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otacje                                                                                 </w:t>
      </w:r>
      <w:r>
        <w:rPr>
          <w:rFonts w:cs="Arial" w:ascii="Arial" w:hAnsi="Arial"/>
          <w:b/>
          <w:sz w:val="24"/>
        </w:rPr>
        <w:t>923 293,59</w:t>
      </w:r>
      <w:r>
        <w:rPr>
          <w:rFonts w:cs="Arial" w:ascii="Arial" w:hAnsi="Arial"/>
          <w:b/>
          <w:bCs/>
          <w:sz w:val="24"/>
        </w:rPr>
        <w:t xml:space="preserve"> zł</w:t>
      </w:r>
      <w:r>
        <w:rPr>
          <w:rFonts w:cs="Arial" w:ascii="Arial" w:hAnsi="Arial"/>
          <w:b/>
          <w:sz w:val="24"/>
        </w:rPr>
        <w:t xml:space="preserve">   tj.    5,9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otacje na inwestycje                                                            </w:t>
      </w:r>
      <w:r>
        <w:rPr>
          <w:rFonts w:cs="Arial" w:ascii="Arial" w:hAnsi="Arial"/>
          <w:b/>
          <w:bCs/>
          <w:sz w:val="24"/>
        </w:rPr>
        <w:t>60 134,12</w:t>
      </w:r>
      <w:r>
        <w:rPr>
          <w:rFonts w:cs="Arial" w:ascii="Arial" w:hAnsi="Arial"/>
          <w:b/>
          <w:sz w:val="24"/>
        </w:rPr>
        <w:t xml:space="preserve"> zł   tj.    0,4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środki  zagraniczne                                                              </w:t>
      </w:r>
      <w:r>
        <w:rPr>
          <w:rFonts w:cs="Arial" w:ascii="Arial" w:hAnsi="Arial"/>
          <w:b/>
          <w:bCs/>
          <w:sz w:val="24"/>
        </w:rPr>
        <w:t>475 338,99 zł   tj.   3,0%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najważniejszych dochodów własnych gminy uzyskanych w  2006r należą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podatek od nieruchomości       </w:t>
      </w:r>
      <w:r>
        <w:rPr>
          <w:rFonts w:cs="Arial" w:ascii="Arial" w:hAnsi="Arial"/>
          <w:b/>
          <w:sz w:val="24"/>
        </w:rPr>
        <w:t xml:space="preserve">-                            - 5 029 429,81 zł  tj.  99,9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działy we wpływach podatku dochodowego od osób fizycz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- 2 722 727,00 zł</w:t>
      </w:r>
      <w:r>
        <w:rPr>
          <w:rFonts w:cs="Arial" w:ascii="Arial" w:hAnsi="Arial"/>
          <w:b/>
          <w:sz w:val="24"/>
        </w:rPr>
        <w:t xml:space="preserve">  tj.103,5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opata eksploatacyjna                                            -    </w:t>
      </w:r>
      <w:r>
        <w:rPr>
          <w:rFonts w:cs="Arial" w:ascii="Arial" w:hAnsi="Arial"/>
          <w:b/>
          <w:bCs/>
          <w:sz w:val="24"/>
        </w:rPr>
        <w:t>122 195,00 zł</w:t>
      </w:r>
      <w:r>
        <w:rPr>
          <w:rFonts w:cs="Arial" w:ascii="Arial" w:hAnsi="Arial"/>
          <w:b/>
          <w:sz w:val="24"/>
        </w:rPr>
        <w:t xml:space="preserve">  tj.100,2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 tytułu sprzedaży mienia                       -    </w:t>
      </w:r>
      <w:r>
        <w:rPr>
          <w:rFonts w:cs="Arial" w:ascii="Arial" w:hAnsi="Arial"/>
          <w:b/>
          <w:bCs/>
          <w:sz w:val="24"/>
        </w:rPr>
        <w:t>646 101,86</w:t>
      </w:r>
      <w:r>
        <w:rPr>
          <w:rFonts w:cs="Arial" w:ascii="Arial" w:hAnsi="Arial"/>
          <w:b/>
          <w:sz w:val="24"/>
        </w:rPr>
        <w:t xml:space="preserve"> zł  tj.100,9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e sprzedaży wody                                </w:t>
      </w:r>
      <w:r>
        <w:rPr>
          <w:rFonts w:cs="Arial" w:ascii="Arial" w:hAnsi="Arial"/>
          <w:b/>
          <w:sz w:val="24"/>
        </w:rPr>
        <w:t xml:space="preserve"> -    856 973,71 zł  tj.  98,6%</w:t>
      </w:r>
      <w:r>
        <w:rPr>
          <w:rFonts w:cs="Arial" w:ascii="Arial" w:hAnsi="Arial"/>
          <w:sz w:val="24"/>
        </w:rPr>
        <w:t xml:space="preserve"> 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 najmu i dzierżawy                                -    </w:t>
      </w:r>
      <w:r>
        <w:rPr>
          <w:rFonts w:cs="Arial" w:ascii="Arial" w:hAnsi="Arial"/>
          <w:b/>
          <w:sz w:val="24"/>
        </w:rPr>
        <w:t>426 574,48</w:t>
      </w:r>
      <w:r>
        <w:rPr>
          <w:rFonts w:cs="Arial" w:ascii="Arial" w:hAnsi="Arial"/>
          <w:b/>
          <w:bCs/>
          <w:sz w:val="24"/>
        </w:rPr>
        <w:t xml:space="preserve"> zł  tj.102,4%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opłaty eksploatacyjnej  uzależnione jest od eksploatacji prowadzonej przez KWK”Budryk” na terenie gminy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trzymane środki unijne w roku bieżącym  dotyczą inwestycji  realizowanej w roku 2005 pod nazwa „Modernizacja wodociągu przy ulicy Zwycięstwa wraz z ulicami przyległymi”. Na realizację w/wym. inwestycji została zaciągnięta pożyczka w wys. </w:t>
      </w:r>
      <w:r>
        <w:rPr>
          <w:rFonts w:cs="Arial" w:ascii="Arial" w:hAnsi="Arial"/>
          <w:b/>
          <w:sz w:val="24"/>
        </w:rPr>
        <w:t>442 374,99 zł</w:t>
      </w:r>
      <w:r>
        <w:rPr>
          <w:rFonts w:cs="Arial" w:ascii="Arial" w:hAnsi="Arial"/>
          <w:sz w:val="24"/>
        </w:rPr>
        <w:t xml:space="preserve"> w Banku Gospodarstwa Krajowego, która została spłacona po otrzymaniu środk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tacja na inwestycje w wysokości </w:t>
      </w:r>
      <w:r>
        <w:rPr>
          <w:rFonts w:cs="Arial" w:ascii="Arial" w:hAnsi="Arial"/>
          <w:b/>
          <w:sz w:val="24"/>
        </w:rPr>
        <w:t>60 134,12</w:t>
      </w:r>
      <w:r>
        <w:rPr>
          <w:rFonts w:cs="Arial" w:ascii="Arial" w:hAnsi="Arial"/>
          <w:sz w:val="24"/>
        </w:rPr>
        <w:t xml:space="preserve"> zł jako udział budżetu państwa w powyższej inwestycji również została przekazana do budżetu gminy w 2006 ro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stawowych dochodów podatkowych za   2006r. przedstawia się następująco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zczególnienie</w:t>
        <w:tab/>
        <w:tab/>
        <w:tab/>
        <w:tab/>
        <w:tab/>
        <w:t xml:space="preserve">   Plan            Wykonanie        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701"/>
        <w:gridCol w:w="9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działy we wpływach z podatku dochodowego od osób prawnych i jednostek organizacyjnych nieposiadających osobowości praw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12 293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działy we wpływach z podatku dochodowego od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0 9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 722 72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882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od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034 4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029 429,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leś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 6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od środków transpor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 921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dochodowy od osób fizycznych prowadzących działalność gospodarczą w formie karty podat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 888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płata skarb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3 840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płata eksploatacyj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2 19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2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od czynności cywilno - 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418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 022 9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 134 691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Zobowiązania  na dzień 31.12.2006r. wynoszą </w:t>
      </w:r>
      <w:r>
        <w:rPr>
          <w:rFonts w:cs="Arial" w:ascii="Arial" w:hAnsi="Arial"/>
          <w:b/>
          <w:bCs/>
          <w:sz w:val="24"/>
        </w:rPr>
        <w:t>4 625 000</w:t>
      </w:r>
      <w:r>
        <w:rPr>
          <w:rFonts w:cs="Arial" w:ascii="Arial" w:hAnsi="Arial"/>
          <w:b/>
          <w:sz w:val="24"/>
        </w:rPr>
        <w:t xml:space="preserve"> zł </w:t>
      </w:r>
      <w:r>
        <w:rPr>
          <w:rFonts w:cs="Arial" w:ascii="Arial" w:hAnsi="Arial"/>
          <w:bCs/>
          <w:sz w:val="24"/>
        </w:rPr>
        <w:t xml:space="preserve"> i przedstawiono je w poniższej tabel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118"/>
        <w:gridCol w:w="27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kred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znaczen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i termin spła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12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edyt inwestycyj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5 000 –2007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5 000 - 2008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5 000– 2009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edyt inwestycyj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 000– 2007r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400 000– 2008r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4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edyt inwestycyj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 000- 2007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 000- 2008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 000- 2009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edyt na sfinansowanie zadań nie mających pokrycia w dochoda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 000- 2007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 000- 2008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 000- 2009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edyt na sfinansowanie zadań nie mających pokrycia w dochoda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 000- 2007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 000- 2008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 000- 2009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 62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4 625 0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kstpodstawowy3"/>
        <w:rPr/>
      </w:pPr>
      <w:r>
        <w:rPr>
          <w:bCs/>
        </w:rPr>
        <w:t xml:space="preserve">Stan środków na rachunku bankowym na dzień 31.12.2006r. roku przedstawia się następująco: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43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środków na rachunku bank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rząd Gmi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9 009,31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ostki budżetowe nie posiadają rachunku dochodów włas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datki ogółem na plan </w:t>
      </w:r>
      <w:r>
        <w:rPr>
          <w:rFonts w:cs="Arial" w:ascii="Arial" w:hAnsi="Arial"/>
          <w:b/>
          <w:sz w:val="24"/>
        </w:rPr>
        <w:t xml:space="preserve">16 714 852,00 zł </w:t>
      </w:r>
      <w:r>
        <w:rPr>
          <w:rFonts w:cs="Arial" w:ascii="Arial" w:hAnsi="Arial"/>
          <w:bCs/>
          <w:sz w:val="24"/>
        </w:rPr>
        <w:t xml:space="preserve">w </w:t>
      </w:r>
      <w:r>
        <w:rPr>
          <w:rFonts w:cs="Arial" w:ascii="Arial" w:hAnsi="Arial"/>
          <w:sz w:val="24"/>
        </w:rPr>
        <w:t xml:space="preserve"> 2006r wykonano w wysokośc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16 091 958,85</w:t>
      </w:r>
      <w:r>
        <w:rPr>
          <w:rFonts w:cs="Arial" w:ascii="Arial" w:hAnsi="Arial"/>
          <w:b/>
          <w:sz w:val="24"/>
        </w:rPr>
        <w:t xml:space="preserve">  zł</w:t>
      </w:r>
      <w:r>
        <w:rPr>
          <w:rFonts w:cs="Arial" w:ascii="Arial" w:hAnsi="Arial"/>
          <w:sz w:val="24"/>
        </w:rPr>
        <w:t xml:space="preserve">  co stanowi  </w:t>
      </w:r>
      <w:r>
        <w:rPr>
          <w:rFonts w:cs="Arial" w:ascii="Arial" w:hAnsi="Arial"/>
          <w:b/>
          <w:sz w:val="24"/>
        </w:rPr>
        <w:t xml:space="preserve">96,3 % </w:t>
      </w:r>
      <w:r>
        <w:rPr>
          <w:rFonts w:cs="Arial" w:ascii="Arial" w:hAnsi="Arial"/>
          <w:bCs/>
          <w:sz w:val="24"/>
        </w:rPr>
        <w:t xml:space="preserve">zaś wydatki inwestycyjne na plan </w:t>
      </w:r>
      <w:r>
        <w:rPr>
          <w:rFonts w:cs="Arial" w:ascii="Arial" w:hAnsi="Arial"/>
          <w:b/>
          <w:sz w:val="24"/>
        </w:rPr>
        <w:t xml:space="preserve">2 458 188,00 zł </w:t>
      </w:r>
      <w:r>
        <w:rPr>
          <w:rFonts w:cs="Arial" w:ascii="Arial" w:hAnsi="Arial"/>
          <w:bCs/>
          <w:sz w:val="24"/>
        </w:rPr>
        <w:t xml:space="preserve">wykonano w wysokości </w:t>
      </w:r>
      <w:r>
        <w:rPr>
          <w:rFonts w:cs="Arial" w:ascii="Arial" w:hAnsi="Arial"/>
          <w:b/>
          <w:bCs/>
          <w:sz w:val="24"/>
        </w:rPr>
        <w:t>2 387 722,77</w:t>
      </w:r>
      <w:r>
        <w:rPr>
          <w:rFonts w:cs="Arial" w:ascii="Arial" w:hAnsi="Arial"/>
          <w:b/>
          <w:sz w:val="24"/>
        </w:rPr>
        <w:t xml:space="preserve"> z</w:t>
      </w:r>
      <w:r>
        <w:rPr>
          <w:rFonts w:cs="Arial" w:ascii="Arial" w:hAnsi="Arial"/>
          <w:bCs/>
          <w:sz w:val="24"/>
        </w:rPr>
        <w:t xml:space="preserve">ł  co stanowi  </w:t>
      </w:r>
      <w:r>
        <w:rPr>
          <w:rFonts w:cs="Arial" w:ascii="Arial" w:hAnsi="Arial"/>
          <w:b/>
          <w:sz w:val="24"/>
        </w:rPr>
        <w:t>14,8 %</w:t>
      </w:r>
      <w:r>
        <w:rPr>
          <w:rFonts w:cs="Arial" w:ascii="Arial" w:hAnsi="Arial"/>
          <w:bCs/>
          <w:sz w:val="24"/>
        </w:rPr>
        <w:t xml:space="preserve"> ogółem wykonanych wydatków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dział procentowy wydatków jednostek budżetowych, instytucji kultury w wykonanych wydatkach ogółem wyno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84"/>
        <w:gridCol w:w="21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wota wydatków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w ogólnej  kwocie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zedszk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 766 029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617 643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Usługowo-Pomocniczy dla Jednostek Oświa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3 946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wietlica Profilaktyczno- Wychowawcza i Terapeu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 89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073 335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Komunalnej i Wodocią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793 836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Zasobami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846 154,37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Dom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2 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rodki przeznaczone na krzewien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ultury fizycznej i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0  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 889 122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3"/>
        <w:rPr>
          <w:bCs/>
        </w:rPr>
      </w:pPr>
      <w:r>
        <w:rPr>
          <w:bCs/>
        </w:rPr>
        <w:t xml:space="preserve">Uchwałą Nr L/327/06 Rady Gminy Ornontowice z dnia 27 kwietnia 2006r. zwiększono deficyt  budżetu gminy na pokrycie wprowadzonych wydatków inwestycyjnych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większono przychody o kwotę </w:t>
      </w:r>
      <w:r>
        <w:rPr>
          <w:rFonts w:cs="Arial" w:ascii="Arial" w:hAnsi="Arial"/>
          <w:b/>
          <w:sz w:val="24"/>
        </w:rPr>
        <w:t>1 400 000 zł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Uchwałą Nr LIII/355/06 Rady Gminy Ornontowice z dnia 13 lipca 2006r. zwiększono przychody o kwotę </w:t>
      </w:r>
      <w:r>
        <w:rPr>
          <w:rFonts w:cs="Arial" w:ascii="Arial" w:hAnsi="Arial"/>
          <w:b/>
          <w:bCs/>
          <w:sz w:val="24"/>
        </w:rPr>
        <w:t>600 000 zł</w:t>
      </w:r>
      <w:r>
        <w:rPr>
          <w:rFonts w:cs="Arial" w:ascii="Arial" w:hAnsi="Arial"/>
          <w:bCs/>
          <w:sz w:val="24"/>
        </w:rPr>
        <w:t xml:space="preserve"> zaś Uchwałą Nr  LVI/388/06 Rady Gminy Ornontowice z dnia 19 października 2006r. zwiększono przychody o kwotę </w:t>
      </w:r>
      <w:r>
        <w:rPr>
          <w:rFonts w:cs="Arial" w:ascii="Arial" w:hAnsi="Arial"/>
          <w:b/>
          <w:bCs/>
          <w:sz w:val="24"/>
        </w:rPr>
        <w:t>700 000 zł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żej wymienione kredyty przeznaczono na sfinansowanie zadań nie mających pokrycia w realizowanych dochodach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łata kredytów zaciągniętych w 2006 roku nastąpi w latach 2007-2009 zgodnie z podpisanymi umowami kredytowymi z dochodów własnych budżetu gmin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2006 roku dokonano spłaty kredytów na kwotę </w:t>
      </w:r>
      <w:r>
        <w:rPr>
          <w:rFonts w:cs="Arial" w:ascii="Arial" w:hAnsi="Arial"/>
          <w:b/>
          <w:sz w:val="24"/>
        </w:rPr>
        <w:t>1 617 375,00 zł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Należności wymagalne na dzień 31.12.2006r. wynoszą  </w:t>
      </w:r>
      <w:r>
        <w:rPr>
          <w:rFonts w:cs="Arial" w:ascii="Arial" w:hAnsi="Arial"/>
          <w:b/>
          <w:bCs/>
          <w:sz w:val="24"/>
        </w:rPr>
        <w:t>380 787,73  zł</w:t>
      </w:r>
      <w:r>
        <w:rPr>
          <w:rFonts w:cs="Arial" w:ascii="Arial" w:hAnsi="Arial"/>
          <w:bCs/>
          <w:sz w:val="24"/>
        </w:rPr>
        <w:t xml:space="preserve"> natomiast zobowiązań wymagalnych gmina nie posiada.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roku bieżącym Gmina nie realizuje wydatków  na programy i projekty ze środków pochodzących z Unii Europejskiej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Gminny Fundusz Ochrony Środowiska i Gospodarki Wodn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before="0" w:after="0"/>
        <w:rPr>
          <w:rFonts w:ascii="Arial" w:hAnsi="Arial" w:cs="Arial"/>
          <w:bCs/>
          <w:kern w:val="0"/>
          <w:sz w:val="28"/>
        </w:rPr>
      </w:pPr>
      <w:r>
        <w:rPr>
          <w:rFonts w:cs="Arial"/>
          <w:bCs/>
          <w:kern w:val="0"/>
          <w:sz w:val="28"/>
        </w:rPr>
      </w:r>
    </w:p>
    <w:p>
      <w:pPr>
        <w:pStyle w:val="Heading1"/>
        <w:spacing w:before="0" w:after="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8"/>
        </w:rPr>
      </w:pPr>
      <w:r>
        <w:rPr>
          <w:rFonts w:cs="Arial" w:ascii="Arial" w:hAnsi="Arial"/>
          <w:bCs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Grzywny, mandaty i inne kary pieniężne od lud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pływy z różnych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 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 88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 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 78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 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 78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9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>
          <w:rFonts w:ascii="Arial" w:hAnsi="Arial" w:cs="Arial"/>
          <w:bCs/>
          <w:kern w:val="0"/>
          <w:sz w:val="24"/>
        </w:rPr>
      </w:pPr>
      <w:r>
        <w:rPr>
          <w:rFonts w:cs="Arial"/>
          <w:bCs/>
          <w:kern w:val="0"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Wydatki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óżne wydatki na rzecz osób 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 66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 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 66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 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 78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Przychody w GFOŚiGW uzyskano z tytułu kar (ścięcie drzew –3 900 zł) oraz wpłat z WFOŚiGW – 18 881,55 zł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Środki funduszu przeznaczono na wypłatę dofinansowania do zakupu kotłów CO dla mieszkańców gminy zgodnie z przyjętym regulaminem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udzielonej pomocy finansowej między jednostkami samorządu terytorialnego w  2006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923"/>
        <w:gridCol w:w="697"/>
        <w:gridCol w:w="2350"/>
        <w:gridCol w:w="2061"/>
        <w:gridCol w:w="1275"/>
        <w:gridCol w:w="1244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 udzielonej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w. kwota pomocy w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kaz. kwota pomocy w zł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Tych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międzygminne – transport zbio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7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665,6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ostwo Powiatowe Mikoł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mont ulic powia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 Miasta Ruda Śląs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półfinansowanie utrzymania Izby Wytrzeźw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94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ostwo Powiatowe Mikoł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um powiadom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tun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 2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ostwo Powiatowe Mikoł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mont szpitala powiat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 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minny Ośrodek Zdrowia  w Ornontowica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lenie pre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ostwo Powiatow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oł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wyposażenia dla Poradni Profilaktyki i Leczenia Odwy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5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 Miasta Łaziska Gór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stiwal Piosenki i Poezji „KROKUS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 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359,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Informacja o udzielonych przez Gminę dotacja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200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905"/>
        <w:gridCol w:w="688"/>
        <w:gridCol w:w="1995"/>
        <w:gridCol w:w="2195"/>
        <w:gridCol w:w="1349"/>
        <w:gridCol w:w="1420"/>
      </w:tblGrid>
      <w:tr>
        <w:trPr>
          <w:trHeight w:val="7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zia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 dotacji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do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w.    przekaz.</w:t>
            </w:r>
          </w:p>
        </w:tc>
      </w:tr>
      <w:tr>
        <w:trPr>
          <w:trHeight w:val="7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na rzecz osób z upośledzeniem umysłowym Koło w Mikołow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 na rzecz osób niepełnosprawnych- dowóz dzieci do  Ośrodka Rehabilitacyjnego w Wyra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15,8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warzyszenie Klub Abstynenta „Powrót”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oł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warzyszenie „Zmiana”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oł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HP- Komenda Hufca Ziemi Mikołowskiej Mikoł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ałalność psychospołeczn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habilitacyjna  dla osób uzależnionych od alkoholu i narkotyk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ałalność psychologiczn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apeutyczna  i rehabilitacyjna w rozwiązywaniu problemów alkoholowych i przeciwdziałaniu narkomani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um Młodzieży Gimnazjal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41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41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0,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ski Związek Niewidomych Koło w Mikołow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hrona i promocja zdrowia oraz działania na rzecz osób niepełnospraw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000,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6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KS”Gwarek” Ornontowi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kolenie sportow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ci i młodzieży, upowszechnianie sportu, rekreacji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urystyki wśród mieszkańc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 000,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 3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 315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33:00Z</dcterms:created>
  <dc:creator>Operator</dc:creator>
  <dc:description/>
  <dc:language>en-US</dc:language>
  <cp:lastModifiedBy>ugo</cp:lastModifiedBy>
  <cp:lastPrinted>2007-02-21T16:00:00Z</cp:lastPrinted>
  <dcterms:modified xsi:type="dcterms:W3CDTF">2007-02-21T15:33:00Z</dcterms:modified>
  <cp:revision>54</cp:revision>
  <dc:subject/>
  <dc:title>GMINA ORNONTOWICE</dc:title>
</cp:coreProperties>
</file>