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Nr 493/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Ornontow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 27 lipca 2006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w sprawie</w:t>
      </w:r>
      <w:r>
        <w:rPr>
          <w:rFonts w:cs="Arial" w:ascii="Arial" w:hAnsi="Arial"/>
          <w:b/>
          <w:bCs/>
          <w:szCs w:val="24"/>
        </w:rPr>
        <w:t>:  przyjęcia informacji – o przebiegu  wykonania budżetu gminy za I półrocze 2006r.</w:t>
      </w:r>
    </w:p>
    <w:p>
      <w:pPr>
        <w:pStyle w:val="Tematkomentarza"/>
        <w:rPr/>
      </w:pPr>
      <w:r>
        <w:rPr>
          <w:rFonts w:eastAsia="Arial" w:cs="Arial" w:ascii="Arial" w:hAnsi="Arial"/>
          <w:bCs w:val="false"/>
          <w:szCs w:val="24"/>
        </w:rPr>
        <w:t xml:space="preserve">                  </w:t>
      </w:r>
      <w:r>
        <w:rPr>
          <w:rFonts w:cs="Arial" w:ascii="Arial" w:hAnsi="Arial"/>
          <w:bCs w:val="false"/>
          <w:szCs w:val="24"/>
        </w:rPr>
        <w:t>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Cs w:val="false"/>
          <w:sz w:val="20"/>
          <w:szCs w:val="24"/>
        </w:rPr>
      </w:pPr>
      <w:r>
        <w:rPr>
          <w:rFonts w:cs="Arial" w:ascii="Arial" w:hAnsi="Arial"/>
          <w:bCs w:val="false"/>
          <w:sz w:val="20"/>
          <w:szCs w:val="24"/>
        </w:rPr>
        <w:t>Działając na podstawie przepisów: art.30 ust. 1 Ustawy z dnia  8 marca 1990r. o samorządzie gminnym ( tekst jednolity  Dz.U.Nr 142 poz.1591 z 2001r. z późniejszymi zmianami), art.198  ust.1 ustawy z dnia 30 czerwca 2005r. o finansach publicznych ( Dz.U. z 2005r. Nr 249, poz. 2104 z późniejszymi zmianami). oraz Uchwały  Nr LII/349/06 Rady Gminy Ornontowice z dnia 21 czerwca 2006r. w sprawie :  ustalenia zakresu i formy informacji o przebiegu wykonania budżetu gminy Ornontowice za I półrocze, ustalenia zakresu i formy informacji o przebiegu wykonania planu finansowego instytucji kultury: Gminny Dom Kultury i Biblioteka, ustalenia zakresu i formy informacji o przebiegu wykonania planu finansowego publicznego zakładu  opieki zdrowotnej : Gminny Ośrodek Zdrowia</w:t>
      </w:r>
    </w:p>
    <w:p>
      <w:pPr>
        <w:pStyle w:val="Normal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ÓJT GMINY ORNONTOWIC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tanawi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§  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jąć informację o przebiegu wykonania budżetu gminy  za I półrocze  2006r. w brzmieniu załącznika do niniejszego zarządzeni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§  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kazuje się  do Regionalnej Izby Obrachunkowej w Katowicach  oraz  Radzie Gminy przyjętą wyżej informację a także informację Gminnego Zakładu Opieki Zdrowotnej  oraz Gminnego  Domu Kultury i Biblioteki o przebiegu wykonania ich planów finansowych za I półrocze 2006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 3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rządzenie wchodzi w życie z dniem podpisani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ą  Rady Gminy Nr XLVI/297/2005 z dnia 15 grudnia 2005r.uchwalono Budżet Gminy na   2006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chody budżetowe na rok 2006 uchwalono w kwocie</w:t>
      </w:r>
      <w:r>
        <w:rPr>
          <w:rFonts w:cs="Arial" w:ascii="Arial" w:hAnsi="Arial"/>
          <w:b/>
          <w:sz w:val="24"/>
        </w:rPr>
        <w:t>: 16 355 832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tym 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dotacje na realizację zadań z zakresu administracji rządow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i innych zadań zleconych  gminie w wysokości </w:t>
      </w:r>
      <w:r>
        <w:rPr>
          <w:rFonts w:cs="Arial" w:ascii="Arial" w:hAnsi="Arial"/>
          <w:b/>
          <w:sz w:val="24"/>
        </w:rPr>
        <w:t xml:space="preserve"> 751 147 zł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datki budżetowe na rok 2006 uchwalono w kwocie: </w:t>
      </w:r>
      <w:r>
        <w:rPr>
          <w:rFonts w:cs="Arial" w:ascii="Arial" w:hAnsi="Arial"/>
          <w:b/>
          <w:sz w:val="24"/>
        </w:rPr>
        <w:t xml:space="preserve">14 738 457 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tym 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- wydatki na realizację zadań z zakresu administracji rządow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 xml:space="preserve">i innych zadań zleconych  gminie w wysokości  </w:t>
      </w:r>
      <w:r>
        <w:rPr>
          <w:rFonts w:cs="Arial" w:ascii="Arial" w:hAnsi="Arial"/>
          <w:b/>
          <w:bCs/>
          <w:sz w:val="24"/>
        </w:rPr>
        <w:t>751 147</w:t>
      </w:r>
      <w:r>
        <w:rPr>
          <w:rFonts w:cs="Arial" w:ascii="Arial" w:hAnsi="Arial"/>
          <w:b/>
          <w:sz w:val="24"/>
        </w:rPr>
        <w:t xml:space="preserve">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lanowana wysokość wydatków majątkowych po zmianach na I półrocze 2006 wynosi  </w:t>
      </w:r>
      <w:r>
        <w:rPr>
          <w:rFonts w:cs="Arial" w:ascii="Arial" w:hAnsi="Arial"/>
          <w:b/>
          <w:bCs/>
          <w:sz w:val="24"/>
        </w:rPr>
        <w:t>2 419 856  zł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bCs/>
          <w:sz w:val="24"/>
        </w:rPr>
        <w:t xml:space="preserve">wykonanie  </w:t>
      </w:r>
      <w:r>
        <w:rPr>
          <w:rFonts w:cs="Arial" w:ascii="Arial" w:hAnsi="Arial"/>
          <w:b/>
          <w:sz w:val="24"/>
        </w:rPr>
        <w:t xml:space="preserve"> 132 149,70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zł </w:t>
      </w:r>
      <w:r>
        <w:rPr>
          <w:rFonts w:cs="Arial" w:ascii="Arial" w:hAnsi="Arial"/>
          <w:b/>
          <w:sz w:val="24"/>
        </w:rPr>
        <w:t xml:space="preserve">   tj.  5,46 </w:t>
      </w:r>
      <w:r>
        <w:rPr>
          <w:rFonts w:cs="Arial" w:ascii="Arial" w:hAnsi="Arial"/>
          <w:sz w:val="24"/>
        </w:rPr>
        <w:t>% w stosunku do planowanych wydatkó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westycyjnych a </w:t>
      </w:r>
      <w:r>
        <w:rPr>
          <w:rFonts w:cs="Arial" w:ascii="Arial" w:hAnsi="Arial"/>
          <w:b/>
          <w:bCs/>
          <w:sz w:val="24"/>
        </w:rPr>
        <w:t>1,9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% </w:t>
      </w:r>
      <w:r>
        <w:rPr>
          <w:rFonts w:cs="Arial" w:ascii="Arial" w:hAnsi="Arial"/>
          <w:sz w:val="24"/>
        </w:rPr>
        <w:t>w stosunku do wykonanych wydatków ogół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chody na rok 2006 uchwalono w wysokości    - </w:t>
      </w:r>
      <w:r>
        <w:rPr>
          <w:rFonts w:cs="Arial" w:ascii="Arial" w:hAnsi="Arial"/>
          <w:b/>
          <w:bCs/>
          <w:sz w:val="24"/>
        </w:rPr>
        <w:t>1 400 000 zł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ś rozchody w wysokości                                     -  </w:t>
      </w:r>
      <w:r>
        <w:rPr>
          <w:rFonts w:cs="Arial" w:ascii="Arial" w:hAnsi="Arial"/>
          <w:b/>
          <w:bCs/>
          <w:sz w:val="24"/>
        </w:rPr>
        <w:t>1 617 375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ekty planu dochodów i wydatków w I półroczu 2006r. dokonano na podstawie Zarządzeń Wójta oraz uchwał Rady Gminy Ornontow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 zarządzeń i uchwał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 Rady Gminy Nr  XLVIII/303/06 z dnia 26.01.2006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większenie dochodów                          -         796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większenie wydatków                           -         796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 XLIX/312/06 z dnia 16.03.2006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większenie dochodów                          -     1 120 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- zwiększenie wydatków                           -     1 120  zł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Wójta Gminy Nr 448/06 z dnia 28.03.2006r</w:t>
      </w:r>
    </w:p>
    <w:p>
      <w:pPr>
        <w:pStyle w:val="Tekstpodstawowy3"/>
        <w:rPr/>
      </w:pPr>
      <w:r>
        <w:rPr>
          <w:rFonts w:eastAsia="Arial"/>
        </w:rPr>
        <w:t xml:space="preserve">     </w:t>
      </w:r>
      <w:r>
        <w:rPr/>
        <w:t>- zwiększenie dochodów                          -         809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większenie wydatków                           -         809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mniejszenie dochodów                         -           56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- zmniejszenie wydatków                          -           56 zł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L/327/06 z dnia 27.04.2006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zwiększenie dochodów                           -        8 6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zwiększenie wydatków                            -        8 6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zmniejszenie dochodów                         -     200 0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zwiększenie wydatków                           -  1 200 0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zwiększenie przychodów                        -  1 400 000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Zarządzenie Wójta Gminy Nr 472/06 z dnia 30.05.2006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- zwiększenie dochodów                       -     20 546 z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zwiększenie wydatków                        -     20 546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Rady Gminy Nr LI/340/06 z dnia  31.05.2006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sz w:val="24"/>
        </w:rPr>
        <w:t>- zwiększenie dochodów                      -     10 106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większenie wydatków                       -     10 106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chwała Rady Gminy NR LII/347/06 z dnia 21.06.2006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większenie dochodów                      -      6 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większenie wydatków                       -      6 000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rządzenie Wójta Gminy Nr 488/06 z dnia 28.06.2006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większenie dochodów                      -        802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zwiększenie wydatków                       -        802 z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udżet Gminy za I półrocze  2006 roku zamknął się następującymi kwotami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Plan dochodów po zmianach  wynosi  </w:t>
      </w:r>
      <w:r>
        <w:rPr>
          <w:rFonts w:cs="Arial" w:ascii="Arial" w:hAnsi="Arial"/>
          <w:b/>
          <w:sz w:val="24"/>
        </w:rPr>
        <w:t>-            16 204 555,00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Plan przychodów po zmianach wynosi</w:t>
        <w:tab/>
        <w:tab/>
      </w:r>
      <w:r>
        <w:rPr>
          <w:rFonts w:cs="Arial" w:ascii="Arial" w:hAnsi="Arial"/>
          <w:b/>
          <w:sz w:val="24"/>
        </w:rPr>
        <w:t xml:space="preserve">  1 400 000,00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4"/>
        </w:rPr>
        <w:tab/>
        <w:t>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17 604 555,00 zł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Plan wydatków po zmianach wynosi     -          </w:t>
      </w:r>
      <w:r>
        <w:rPr>
          <w:rFonts w:cs="Arial" w:ascii="Arial" w:hAnsi="Arial"/>
          <w:b/>
          <w:sz w:val="24"/>
        </w:rPr>
        <w:t>15 987 180,00 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Plan rozchodów po zmianach wynosi   </w:t>
      </w:r>
      <w:r>
        <w:rPr>
          <w:rFonts w:cs="Arial" w:ascii="Arial" w:hAnsi="Arial"/>
          <w:b/>
          <w:bCs/>
          <w:sz w:val="24"/>
        </w:rPr>
        <w:t>-            1 617 375,00 zł</w:t>
      </w:r>
      <w:r>
        <w:rPr>
          <w:rFonts w:cs="Arial" w:ascii="Arial" w:hAnsi="Arial"/>
          <w:bCs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4"/>
        </w:rPr>
        <w:t>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17 604 555,00 zł</w:t>
      </w:r>
    </w:p>
    <w:p>
      <w:pPr>
        <w:pStyle w:val="TextBody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o stronie wykonania budżet  za I półrocze 2006 rok zamknął się kwotą dodatnią (+)</w:t>
      </w:r>
    </w:p>
    <w:p>
      <w:pPr>
        <w:pStyle w:val="TextBody"/>
        <w:rPr/>
      </w:pPr>
      <w:r>
        <w:rPr>
          <w:rFonts w:cs="Arial" w:ascii="Arial" w:hAnsi="Arial"/>
          <w:b/>
          <w:bCs w:val="false"/>
        </w:rPr>
        <w:t>1 197 827,98 zł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po stronie planu kwotą dodatnią (+)  </w:t>
      </w:r>
      <w:r>
        <w:rPr>
          <w:rFonts w:cs="Arial" w:ascii="Arial" w:hAnsi="Arial"/>
          <w:b/>
          <w:bCs w:val="false"/>
        </w:rPr>
        <w:t>217 375,00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hody ogółem na plan </w:t>
      </w:r>
      <w:r>
        <w:rPr>
          <w:rFonts w:cs="Arial" w:ascii="Arial" w:hAnsi="Arial"/>
          <w:b/>
          <w:bCs/>
          <w:sz w:val="24"/>
        </w:rPr>
        <w:t xml:space="preserve">16 204 555,00 zł  </w:t>
      </w:r>
      <w:r>
        <w:rPr>
          <w:rFonts w:cs="Arial" w:ascii="Arial" w:hAnsi="Arial"/>
          <w:sz w:val="24"/>
        </w:rPr>
        <w:t xml:space="preserve">w I półroczu 2006r. wykonano w wysokości  </w:t>
      </w:r>
      <w:r>
        <w:rPr>
          <w:rFonts w:cs="Arial" w:ascii="Arial" w:hAnsi="Arial"/>
          <w:b/>
          <w:bCs/>
          <w:sz w:val="24"/>
        </w:rPr>
        <w:t>8 108 913,09</w:t>
      </w:r>
      <w:r>
        <w:rPr>
          <w:rFonts w:cs="Arial" w:ascii="Arial" w:hAnsi="Arial"/>
          <w:b/>
          <w:sz w:val="24"/>
        </w:rPr>
        <w:t xml:space="preserve">  zł</w:t>
      </w:r>
      <w:r>
        <w:rPr>
          <w:rFonts w:cs="Arial" w:ascii="Arial" w:hAnsi="Arial"/>
          <w:sz w:val="24"/>
        </w:rPr>
        <w:t xml:space="preserve"> co stanowi   </w:t>
      </w:r>
      <w:r>
        <w:rPr>
          <w:rFonts w:cs="Arial" w:ascii="Arial" w:hAnsi="Arial"/>
          <w:b/>
          <w:bCs/>
          <w:sz w:val="24"/>
        </w:rPr>
        <w:t>50,0</w:t>
      </w:r>
      <w:r>
        <w:rPr>
          <w:rFonts w:cs="Arial" w:ascii="Arial" w:hAnsi="Arial"/>
          <w:b/>
          <w:sz w:val="24"/>
        </w:rPr>
        <w:t xml:space="preserve"> 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liza dochodów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dotacje na zadania zlecone  plan  </w:t>
      </w:r>
      <w:r>
        <w:rPr>
          <w:rFonts w:cs="Arial" w:ascii="Arial" w:hAnsi="Arial"/>
          <w:b/>
          <w:bCs/>
          <w:sz w:val="24"/>
        </w:rPr>
        <w:t>760 976,00</w:t>
      </w:r>
      <w:r>
        <w:rPr>
          <w:rFonts w:cs="Arial" w:ascii="Arial" w:hAnsi="Arial"/>
          <w:b/>
          <w:sz w:val="24"/>
        </w:rPr>
        <w:t xml:space="preserve"> zł  </w:t>
      </w:r>
      <w:r>
        <w:rPr>
          <w:rFonts w:cs="Arial" w:ascii="Arial" w:hAnsi="Arial"/>
          <w:sz w:val="24"/>
        </w:rPr>
        <w:t xml:space="preserve">wykonanie  </w:t>
      </w:r>
      <w:r>
        <w:rPr>
          <w:rFonts w:cs="Arial" w:ascii="Arial" w:hAnsi="Arial"/>
          <w:b/>
          <w:sz w:val="24"/>
        </w:rPr>
        <w:t xml:space="preserve"> 361 913,00 zł  </w:t>
      </w:r>
      <w:r>
        <w:rPr>
          <w:rFonts w:cs="Arial" w:ascii="Arial" w:hAnsi="Arial"/>
          <w:sz w:val="24"/>
        </w:rPr>
        <w:t xml:space="preserve">co stanowi   </w:t>
      </w:r>
      <w:r>
        <w:rPr>
          <w:rFonts w:cs="Arial" w:ascii="Arial" w:hAnsi="Arial"/>
          <w:b/>
          <w:bCs/>
          <w:sz w:val="24"/>
        </w:rPr>
        <w:t>47,6</w:t>
      </w:r>
      <w:r>
        <w:rPr>
          <w:rFonts w:cs="Arial" w:ascii="Arial" w:hAnsi="Arial"/>
          <w:b/>
          <w:sz w:val="24"/>
        </w:rPr>
        <w:t xml:space="preserve"> %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udział  procentowy poszczególnych dochodów w ogólnej kwocie wykonany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ochodów  przedstawia się następując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dochody własne  </w:t>
      </w:r>
      <w:r>
        <w:rPr>
          <w:rFonts w:cs="Arial" w:ascii="Arial" w:hAnsi="Arial"/>
          <w:b/>
          <w:sz w:val="24"/>
        </w:rPr>
        <w:t>-                                                             5 277 482,98 zł   tj  65,1%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ubwencje </w:t>
      </w:r>
      <w:r>
        <w:rPr>
          <w:rFonts w:cs="Arial" w:ascii="Arial" w:hAnsi="Arial"/>
          <w:b/>
          <w:sz w:val="24"/>
        </w:rPr>
        <w:t>-                                                                       1 967 008,00 zł   tj  24,3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dotacje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361 913,00 zł</w:t>
      </w:r>
      <w:r>
        <w:rPr>
          <w:rFonts w:cs="Arial" w:ascii="Arial" w:hAnsi="Arial"/>
          <w:b/>
          <w:sz w:val="24"/>
        </w:rPr>
        <w:t xml:space="preserve">   tj.    4,5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dotacje na inwestycje                                                             </w:t>
      </w:r>
      <w:r>
        <w:rPr>
          <w:rFonts w:cs="Arial" w:ascii="Arial" w:hAnsi="Arial"/>
          <w:b/>
          <w:bCs/>
          <w:sz w:val="24"/>
        </w:rPr>
        <w:t>60 134,12</w:t>
      </w:r>
      <w:r>
        <w:rPr>
          <w:rFonts w:cs="Arial" w:ascii="Arial" w:hAnsi="Arial"/>
          <w:b/>
          <w:sz w:val="24"/>
        </w:rPr>
        <w:t xml:space="preserve"> zł   tj.   0,7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środki z Unii Europejskiej w ramach Europejskie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Funduszu Rozwoju Regionalnego                                       </w:t>
      </w:r>
      <w:r>
        <w:rPr>
          <w:rFonts w:cs="Arial" w:ascii="Arial" w:hAnsi="Arial"/>
          <w:b/>
          <w:bCs/>
          <w:sz w:val="24"/>
        </w:rPr>
        <w:t>442 374,99 zł   tj.    5,4%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o najważniejszych dochodów własnych gminy uzyskanych w I półroczu 2006r należą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- podatek od nieruchomości       </w:t>
      </w:r>
      <w:r>
        <w:rPr>
          <w:rFonts w:cs="Arial" w:ascii="Arial" w:hAnsi="Arial"/>
          <w:b/>
          <w:sz w:val="24"/>
        </w:rPr>
        <w:t xml:space="preserve">-                              - 2 560 800,83 zł tj 51,2% </w:t>
      </w:r>
      <w:r>
        <w:rPr>
          <w:rFonts w:cs="Arial" w:ascii="Arial" w:hAnsi="Arial"/>
          <w:sz w:val="24"/>
        </w:rPr>
        <w:t>plan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działy we wpływach podatku dochodowego od osób fizyczny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- 1 113 085,00 zł</w:t>
      </w:r>
      <w:r>
        <w:rPr>
          <w:rFonts w:cs="Arial" w:ascii="Arial" w:hAnsi="Arial"/>
          <w:b/>
          <w:sz w:val="24"/>
        </w:rPr>
        <w:t xml:space="preserve">  tj. 42,3% </w:t>
      </w:r>
      <w:r>
        <w:rPr>
          <w:rFonts w:cs="Arial" w:ascii="Arial" w:hAnsi="Arial"/>
          <w:sz w:val="24"/>
        </w:rPr>
        <w:t>plan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opata eksploatacyjna                                             -    </w:t>
      </w:r>
      <w:r>
        <w:rPr>
          <w:rFonts w:cs="Arial" w:ascii="Arial" w:hAnsi="Arial"/>
          <w:b/>
          <w:bCs/>
          <w:sz w:val="24"/>
        </w:rPr>
        <w:t>109 081,00 zł</w:t>
      </w:r>
      <w:r>
        <w:rPr>
          <w:rFonts w:cs="Arial" w:ascii="Arial" w:hAnsi="Arial"/>
          <w:b/>
          <w:sz w:val="24"/>
        </w:rPr>
        <w:t xml:space="preserve">  tj. 27,3%  </w:t>
      </w:r>
      <w:r>
        <w:rPr>
          <w:rFonts w:cs="Arial" w:ascii="Arial" w:hAnsi="Arial"/>
          <w:sz w:val="24"/>
        </w:rPr>
        <w:t>plan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dochody z tytułu sprzedaży mienia                        -    </w:t>
      </w:r>
      <w:r>
        <w:rPr>
          <w:rFonts w:cs="Arial" w:ascii="Arial" w:hAnsi="Arial"/>
          <w:b/>
          <w:bCs/>
          <w:sz w:val="24"/>
        </w:rPr>
        <w:t>282 082,37</w:t>
      </w:r>
      <w:r>
        <w:rPr>
          <w:rFonts w:cs="Arial" w:ascii="Arial" w:hAnsi="Arial"/>
          <w:b/>
          <w:sz w:val="24"/>
        </w:rPr>
        <w:t xml:space="preserve"> zł  tj. 56,4% </w:t>
      </w:r>
      <w:r>
        <w:rPr>
          <w:rFonts w:cs="Arial" w:ascii="Arial" w:hAnsi="Arial"/>
          <w:sz w:val="24"/>
        </w:rPr>
        <w:t xml:space="preserve"> plan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dochody ze sprzedaży wody                                 </w:t>
      </w:r>
      <w:r>
        <w:rPr>
          <w:rFonts w:cs="Arial" w:ascii="Arial" w:hAnsi="Arial"/>
          <w:b/>
          <w:sz w:val="24"/>
        </w:rPr>
        <w:t xml:space="preserve"> -    415 348,51 zł  tj. 38,8% </w:t>
      </w:r>
      <w:r>
        <w:rPr>
          <w:rFonts w:cs="Arial" w:ascii="Arial" w:hAnsi="Arial"/>
          <w:sz w:val="24"/>
        </w:rPr>
        <w:t xml:space="preserve"> plan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dochody z najmu i dzierżawy                                 -    </w:t>
      </w:r>
      <w:r>
        <w:rPr>
          <w:rFonts w:cs="Arial" w:ascii="Arial" w:hAnsi="Arial"/>
          <w:b/>
          <w:bCs/>
          <w:sz w:val="24"/>
        </w:rPr>
        <w:t>205 529,41 zł  tj. 65,3%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plan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opłaty eksploatacyjnej  uzależnione jest od eksploatacji prowadzonej przez KWK”Budryk” na terenie gminy.  Termin płatności należności opłaty za II kwartał br. obowiązuje do końca lipca zgodnie z wyliczeniem przygotowanym przez kopalni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ody ze sprzedaży wody – zmniejszenie dochodów, planowana sprzedaż wody na szyb VI nie będzie realizowa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zymane środki unijne w roku bieżącym  dotyczą inwestycji  realizowanej w roku 2005 pod nazwa „Modernizacja wodociągu przy ulicy Zwycięstwa wraz z ulicami przyległymi”. Na realizację w/wym. inwestycji została zaciągnięta pożyczka w wys. 442 374,99 zł w Banku Gospodarstwa Krajowego, która została spłacona po otrzymaniu środków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cja na inwestycje w wysokości 60 134,12 zł jako udział budżetu państwa w powyższej inwestycji również została przekazana do budżetu gminy w roku bieżąc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ni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dstawowych dochodów podatkowych za I półrocze  2006r. przedstawia się następująco: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szczególnienie</w:t>
        <w:tab/>
        <w:tab/>
        <w:tab/>
        <w:tab/>
        <w:tab/>
        <w:t xml:space="preserve">   Plan            Wykonanie        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701"/>
        <w:gridCol w:w="99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udziały we wpływach z podatku dochodowego od osób prawnych i jednostek organizacyjnych nieposiadających osobowości praw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86 498,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udziały we wpływach z podatku dochodowego od osób fiz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30 9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3 085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odatek rol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 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616,7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odatek od nieruchom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998 4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560 800,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2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odatek leś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86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6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odatek od środków transpor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 770,1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podatek dochodowy od osób fizycznych prowadzących działalność gospodarczą w formie karty podatkow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597,5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,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opłata skarb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 973,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,1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opłata eksploatacyj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 081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odatek od czynności cywilno - praw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 694,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,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 632 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 843 006,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4,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Zobowiązania  na dzień 30.06.2006r. wynosi </w:t>
      </w:r>
      <w:r>
        <w:rPr>
          <w:rFonts w:cs="Arial" w:ascii="Arial" w:hAnsi="Arial"/>
          <w:b/>
          <w:sz w:val="24"/>
        </w:rPr>
        <w:t xml:space="preserve">2 462 500 zł </w:t>
      </w:r>
      <w:r>
        <w:rPr>
          <w:rFonts w:cs="Arial" w:ascii="Arial" w:hAnsi="Arial"/>
          <w:bCs/>
          <w:sz w:val="24"/>
        </w:rPr>
        <w:t xml:space="preserve"> i przedstawiono go w poniższej tabeli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3118"/>
        <w:gridCol w:w="27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 kredy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eznaczeni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 i termin spłat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Kredyt na wydatki bieżąc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 000 – 2006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312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Kredyt inwestycyjn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7 500 – 2006r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</w:rPr>
              <w:t>375 000 –2007r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5 000 - 2008r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75 000– 2009r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05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Kredyt inwestycyjn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0 000 - 2006r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0 000– 2007r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400 000 - 2008r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 462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</w:rPr>
              <w:t>2 462 5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3"/>
        <w:rPr/>
      </w:pPr>
      <w:r>
        <w:rPr>
          <w:bCs/>
        </w:rPr>
        <w:t xml:space="preserve">Stan środków na rachunkach bankowych na dzień 30.06.2006r. roku przedstawia się następująco: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31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jednost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 środków na rachunku bankowy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olno-Przedszkol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455,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imnazj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 670,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Usługowo-Pomocniczy dla Jednostek Oświat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 753,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Świetlica Profilaktyczno-Wychowawcza i Terapeuty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</w:rPr>
              <w:t>683,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minny Ośrodek Pomocy Społeczn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9,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Gospodarki Komunalnej i Wodociąg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 037,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Gospodarki Zasobami Gm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 655,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minny Dom Kultu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 552,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Urząd Gm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 714,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ydatki niewygasają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359,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umy depozyt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 345,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FOŚiG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38,0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Urząd Gmi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 541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Zespołu Szkolno-Przedszkol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 174,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Gimnazj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5 024,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GOP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 624,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ZUP dla J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7,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ZGZ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 158,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ŚS ZGKi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382,07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dnostki budżetowe nie posiadają rachunku dochodów własny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datki ogółem na plan </w:t>
      </w:r>
      <w:r>
        <w:rPr>
          <w:rFonts w:cs="Arial" w:ascii="Arial" w:hAnsi="Arial"/>
          <w:b/>
          <w:sz w:val="24"/>
        </w:rPr>
        <w:t xml:space="preserve">15 987 180,00 zł </w:t>
      </w:r>
      <w:r>
        <w:rPr>
          <w:rFonts w:cs="Arial" w:ascii="Arial" w:hAnsi="Arial"/>
          <w:bCs/>
          <w:sz w:val="24"/>
        </w:rPr>
        <w:t>w I półroczu</w:t>
      </w:r>
      <w:r>
        <w:rPr>
          <w:rFonts w:cs="Arial" w:ascii="Arial" w:hAnsi="Arial"/>
          <w:sz w:val="24"/>
        </w:rPr>
        <w:t xml:space="preserve"> 2006r wykonano w wysokośc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6 911 085,11</w:t>
      </w:r>
      <w:r>
        <w:rPr>
          <w:rFonts w:cs="Arial" w:ascii="Arial" w:hAnsi="Arial"/>
          <w:b/>
          <w:sz w:val="24"/>
        </w:rPr>
        <w:t xml:space="preserve">  zł</w:t>
      </w:r>
      <w:r>
        <w:rPr>
          <w:rFonts w:cs="Arial" w:ascii="Arial" w:hAnsi="Arial"/>
          <w:sz w:val="24"/>
        </w:rPr>
        <w:t xml:space="preserve">  co stanowi  </w:t>
      </w:r>
      <w:r>
        <w:rPr>
          <w:rFonts w:cs="Arial" w:ascii="Arial" w:hAnsi="Arial"/>
          <w:b/>
          <w:bCs/>
          <w:sz w:val="24"/>
        </w:rPr>
        <w:t>43</w:t>
      </w:r>
      <w:r>
        <w:rPr>
          <w:rFonts w:cs="Arial" w:ascii="Arial" w:hAnsi="Arial"/>
          <w:b/>
          <w:sz w:val="24"/>
        </w:rPr>
        <w:t xml:space="preserve">,2 % </w:t>
      </w:r>
      <w:r>
        <w:rPr>
          <w:rFonts w:cs="Arial" w:ascii="Arial" w:hAnsi="Arial"/>
          <w:bCs/>
          <w:sz w:val="24"/>
        </w:rPr>
        <w:t xml:space="preserve">zaś wydatki inwestycyjne na plan </w:t>
      </w:r>
      <w:r>
        <w:rPr>
          <w:rFonts w:cs="Arial" w:ascii="Arial" w:hAnsi="Arial"/>
          <w:b/>
          <w:sz w:val="24"/>
        </w:rPr>
        <w:t>2 419 856 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wykonano w wysokości </w:t>
      </w:r>
      <w:r>
        <w:rPr>
          <w:rFonts w:cs="Arial" w:ascii="Arial" w:hAnsi="Arial"/>
          <w:b/>
          <w:sz w:val="24"/>
        </w:rPr>
        <w:t>132 149,70 z</w:t>
      </w:r>
      <w:r>
        <w:rPr>
          <w:rFonts w:cs="Arial" w:ascii="Arial" w:hAnsi="Arial"/>
          <w:bCs/>
          <w:sz w:val="24"/>
        </w:rPr>
        <w:t xml:space="preserve">ł  co stanowi  </w:t>
      </w:r>
      <w:r>
        <w:rPr>
          <w:rFonts w:cs="Arial" w:ascii="Arial" w:hAnsi="Arial"/>
          <w:b/>
          <w:sz w:val="24"/>
        </w:rPr>
        <w:t>1,9 %</w:t>
      </w:r>
      <w:r>
        <w:rPr>
          <w:rFonts w:cs="Arial" w:ascii="Arial" w:hAnsi="Arial"/>
          <w:bCs/>
          <w:sz w:val="24"/>
        </w:rPr>
        <w:t xml:space="preserve"> ogółem wykonanych wydatków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dział procentowy wydatków jednostek budżetowych, instytucji kultury w wykonanych wydatkach ogółem wynos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984"/>
        <w:gridCol w:w="219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a jednos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Kwota wydatków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 w ogólnej  kwocie wydat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</w:rPr>
              <w:t>Zespół Szkolno-Pzedszkol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433 844,5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imnazj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35 429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Usługowo-Pomocniczy dla Jednostek Oświat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7 083,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Świetlica Profilaktyczno- Wychowawcza i Terapeu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 466,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minny Ośrodek Pomocy Społe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9 630,9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Gospodarki Komunalnej i Wodociąg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73 253,6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Zakład Gospodarki Zasobami Gm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5 846,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minny Dom 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4 651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Środki przeznaczone na krzewieni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kultury fizycznej i spor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 000,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Urząd Gm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</w:rPr>
              <w:t>2 273 879,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2,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3"/>
        <w:rPr>
          <w:bCs/>
        </w:rPr>
      </w:pPr>
      <w:r>
        <w:rPr>
          <w:bCs/>
        </w:rPr>
        <w:t xml:space="preserve">Uchwałą Nr L/327/06 Rady Gminy Ornontowice z dnia 27 kwietnia 2006r. zwiększono deficyt  budżetu gminy na pokrycie wprowadzonych wydatków inwestycyjnych. 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Zwiększono przychody o kwotę </w:t>
      </w:r>
      <w:r>
        <w:rPr>
          <w:rFonts w:cs="Arial" w:ascii="Arial" w:hAnsi="Arial"/>
          <w:b/>
          <w:sz w:val="24"/>
        </w:rPr>
        <w:t>1 400 000 zł</w:t>
      </w:r>
      <w:r>
        <w:rPr>
          <w:rFonts w:cs="Arial" w:ascii="Arial" w:hAnsi="Arial"/>
          <w:bCs/>
          <w:sz w:val="24"/>
        </w:rPr>
        <w:t>. Spłata zaciągniętego kredytu nastąpi w latach 2007-2009 z dochodów własnych gminy zgodnie z umową kredytową w ratach kwartalnych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Uruchomienie kredytu nastąpi w miesiącu lipcu br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Rozchody w budżecie gminy 2006 roku wynoszą </w:t>
      </w:r>
      <w:r>
        <w:rPr>
          <w:rFonts w:cs="Arial" w:ascii="Arial" w:hAnsi="Arial"/>
          <w:b/>
          <w:sz w:val="24"/>
        </w:rPr>
        <w:t>1 617 375 zł</w:t>
      </w:r>
      <w:r>
        <w:rPr>
          <w:rFonts w:cs="Arial" w:ascii="Arial" w:hAnsi="Arial"/>
          <w:bCs/>
          <w:sz w:val="24"/>
        </w:rPr>
        <w:t xml:space="preserve">, na dzień 30.06.2006r. dokonano spłaty w wysokości </w:t>
      </w:r>
      <w:r>
        <w:rPr>
          <w:rFonts w:cs="Arial" w:ascii="Arial" w:hAnsi="Arial"/>
          <w:b/>
          <w:sz w:val="24"/>
        </w:rPr>
        <w:t>1 029 874,99 zł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Należności wymagalne na dzień 30.06.2006r. wynoszą </w:t>
      </w:r>
      <w:r>
        <w:rPr>
          <w:rFonts w:cs="Arial" w:ascii="Arial" w:hAnsi="Arial"/>
          <w:b/>
          <w:sz w:val="24"/>
        </w:rPr>
        <w:t>367 859,85</w:t>
      </w:r>
      <w:r>
        <w:rPr>
          <w:rFonts w:cs="Arial" w:ascii="Arial" w:hAnsi="Arial"/>
          <w:bCs/>
          <w:sz w:val="24"/>
        </w:rPr>
        <w:t xml:space="preserve"> zł natomiast zobowiązań wymagalnych gmina nie posiada. 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kstpodstawowy3"/>
        <w:rPr>
          <w:bCs/>
        </w:rPr>
      </w:pPr>
      <w:r>
        <w:rPr>
          <w:bCs/>
        </w:rPr>
        <w:t>Aktualizacja Wieloletniego Programu Inwestycyjnego nastąpi w miesiącu wrześniu roku bieżącego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 roku bieżącym Gmina nie realizuje wydatków  na programy i projekty ze środków pochodzących z Unii Europejskiej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Realizacja dotacji otrzymanych na zadania z zakresu administracji rządowej zleconych gminie za I półrocze  2006 rok</w:t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2977"/>
        <w:gridCol w:w="1275"/>
        <w:gridCol w:w="1418"/>
        <w:gridCol w:w="70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 3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5 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 , kontroli i ochrony pr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zpieczeństwo publiczne i ochrona przeciwpożar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powiatu na zadania bieżące realizowane na podstawie porozumień (umów między jednostkami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 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4 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8 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94 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8 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7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,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,1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emerytalne i ren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2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2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 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13 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8 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7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60 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61 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7,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 xml:space="preserve">Realizacja wydatków na zadania z zakresu administracji rządowej zleconych  </w:t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gminie za I półrocze 2006 rok</w:t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bCs w:val="false"/>
          <w:sz w:val="22"/>
          <w:szCs w:val="24"/>
        </w:rPr>
      </w:pPr>
      <w:r>
        <w:rPr>
          <w:rFonts w:cs="Arial" w:ascii="Arial" w:hAnsi="Arial"/>
          <w:b/>
          <w:bCs w:val="false"/>
          <w:sz w:val="22"/>
          <w:szCs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709"/>
        <w:gridCol w:w="2977"/>
        <w:gridCol w:w="1275"/>
        <w:gridCol w:w="1418"/>
        <w:gridCol w:w="85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Times New Roman" w:cs="Times New Roman"/>
                <w:b/>
                <w:sz w:val="22"/>
              </w:rPr>
              <w:t>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3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2 738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,6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8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70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5</w:t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 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8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 , kontroli i ochrony pr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,9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1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10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zpieczeństwo publiczne i ochrona  przeciwpożar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brona cywi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09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9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0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9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0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 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90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9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 społe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5 17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7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 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 76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kładki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 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50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8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3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3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0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0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3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4 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26 12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6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kładki na ubezpieczenia zdrowot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5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4,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5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4,7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emerytalne i ren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 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95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,6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 2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 ,956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4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13 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32 63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6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60 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56 50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6,9</w:t>
            </w:r>
          </w:p>
        </w:tc>
      </w:tr>
    </w:tbl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Gminny Fundusz Ochrony Środowiska i Gospodarki Wodnej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spacing w:before="0" w:after="0"/>
        <w:rPr>
          <w:rFonts w:ascii="Arial" w:hAnsi="Arial" w:cs="Arial"/>
          <w:bCs/>
          <w:kern w:val="0"/>
          <w:sz w:val="28"/>
        </w:rPr>
      </w:pPr>
      <w:r>
        <w:rPr>
          <w:rFonts w:cs="Arial"/>
          <w:bCs/>
          <w:kern w:val="0"/>
          <w:sz w:val="28"/>
        </w:rPr>
      </w:r>
    </w:p>
    <w:p>
      <w:pPr>
        <w:pStyle w:val="Heading1"/>
        <w:spacing w:before="0" w:after="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Przychody</w:t>
      </w:r>
    </w:p>
    <w:p>
      <w:pPr>
        <w:pStyle w:val="Normal"/>
        <w:rPr>
          <w:rFonts w:ascii="Arial" w:hAnsi="Arial" w:cs="Arial"/>
          <w:bCs/>
          <w:kern w:val="0"/>
          <w:sz w:val="28"/>
        </w:rPr>
      </w:pPr>
      <w:r>
        <w:rPr>
          <w:rFonts w:cs="Arial" w:ascii="Arial" w:hAnsi="Arial"/>
          <w:bCs/>
          <w:kern w:val="0"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7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Grzywny, mandaty i inne kary pieniężne od lud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9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Wpływy z różnych opł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 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 91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Pozostałe odset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82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tan środków na początek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82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,5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spacing w:before="0" w:after="0"/>
        <w:rPr>
          <w:rFonts w:ascii="Arial" w:hAnsi="Arial" w:cs="Arial"/>
          <w:bCs/>
          <w:kern w:val="0"/>
          <w:sz w:val="24"/>
        </w:rPr>
      </w:pPr>
      <w:r>
        <w:rPr>
          <w:rFonts w:cs="Arial"/>
          <w:bCs/>
          <w:kern w:val="0"/>
          <w:sz w:val="24"/>
        </w:rPr>
      </w:r>
    </w:p>
    <w:p>
      <w:pPr>
        <w:pStyle w:val="Heading1"/>
        <w:spacing w:before="0" w:after="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Wydatki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5"/>
        <w:gridCol w:w="1842"/>
        <w:gridCol w:w="1842"/>
        <w:gridCol w:w="18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on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Różne wydatki na rzecz osób fiz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 98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3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 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 98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7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tan środków na koniec okresu sprawozdaw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3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6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 82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,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zychody w GFOŚiGW uzyskano z tytułu kar (ścięcie drzew –3 900 zł) oraz wpłat z WFOŚiGW – 8 918,65 zł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Środki funduszu przeznaczono na wypłatę dofinansowania do zakupu kotłów CO dla mieszkańców gminy zgodnie z przyjętym regulaminem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ja o udzielonej pomocy finansowej między jednostkami samorządu terytorialnego w I półroczu 2006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923"/>
        <w:gridCol w:w="698"/>
        <w:gridCol w:w="2363"/>
        <w:gridCol w:w="2293"/>
        <w:gridCol w:w="1172"/>
        <w:gridCol w:w="110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mio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 udzielonej pomoc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ow. kwota pomocy w 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zekaz. kwota pomocy w z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tarostwo Powiatowe Mikołów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mont ulic powiatowych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54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Urząd Miasta Ruda Śląsk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spółfinansowanie utrzymania Izby Wytrzeźwie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95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54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tarostwo Powiatowe Mikołów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entrum powiadomie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atunkoweg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 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1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Urząd Miasta Łaziska Górn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Festiwal Piosenki i Poezji „KROKUS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 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rPr>
          <w:sz w:val="28"/>
        </w:rPr>
      </w:pPr>
      <w:r>
        <w:rPr>
          <w:sz w:val="28"/>
        </w:rPr>
        <w:t>Informacja o udzielonych przez Gminę dotacjac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I półroczu 2006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906"/>
        <w:gridCol w:w="688"/>
        <w:gridCol w:w="2139"/>
        <w:gridCol w:w="2409"/>
        <w:gridCol w:w="1134"/>
        <w:gridCol w:w="1203"/>
      </w:tblGrid>
      <w:tr>
        <w:trPr>
          <w:trHeight w:val="7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ział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dz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§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mio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 dotacji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wota dot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ow.    przekaz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1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Stowarzyszenie Klub Abstynenta „Powrót”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ikołó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Stowarzyszenie „Zmiana”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ikołó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ZHP- Komenda Hufca Ziemi Mikołowskiej Mikołów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ziałalność psychospołeczna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ehabilitacyjna  dla osób uzależnionych od alkoholu i narkotyków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ziałalność psychologiczna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rapeutyczna  i rehabilitacyjna w rozwiązywaniu problemów alkoholowych i przeciwdziałaniu narkomanii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orum Młodzieży Gimnazjal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41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75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 41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75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4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51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lski Związek Niewidomych Koło w Mikołow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chrona i promocja zdrowia oraz działania na rzecz osób niepełnospraw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 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26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KS”Gwarek” Ornont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Szkolenie sportow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zieci i młodzieży, upowszechnianie sportu, rekreacji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turystyki wśród mieszkań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0 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0 0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Cs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33:00Z</dcterms:created>
  <dc:creator>Operator</dc:creator>
  <dc:description/>
  <dc:language>en-US</dc:language>
  <cp:lastModifiedBy>ugo</cp:lastModifiedBy>
  <cp:lastPrinted>2006-08-17T11:27:00Z</cp:lastPrinted>
  <dcterms:modified xsi:type="dcterms:W3CDTF">2006-08-17T09:50:00Z</dcterms:modified>
  <cp:revision>30</cp:revision>
  <dc:subject/>
  <dc:title>GMINA ORNONTOWICE</dc:title>
</cp:coreProperties>
</file>