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162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4 luty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 sprawie:  </w:t>
      </w:r>
      <w:r>
        <w:rPr>
          <w:rFonts w:cs="Arial" w:ascii="Arial" w:hAnsi="Arial"/>
          <w:b/>
          <w:szCs w:val="24"/>
        </w:rPr>
        <w:t>przyjęcia sprawozdania z wykonania budżetu za  2003 ro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>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na podstawie przepisów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rt.30 ust. 1 Ustawy z dnia  8 marca 1990r. o samorządzie gminnym ( tekst jednol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z.U.Nr 142 poz.1591 z 2001r.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art.136 ust.1 ustawy z dnia 26 listopada 1998r. o finansach publicznych ( tekst jednolity Dz.U.Nr 15 poz.148 z dnia 3 lutego 2003r.z późniejszymi zmianam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muje się sprawozdanie z wykonania budżetu za  2003r. w brzmieniu załącznika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uje się materiały do Regionalnej Izby Obrachunkowej w Katowicach celem zaopiniowania oraz Przewodniczącemu Rady Gminy i rad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PRAWOZDANIE Z WYKONANIA BUDŻETU GMINY ORNONTOWICE ZA 2003 R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 Rady Gminy Nr III/16/2002 z dnia 19 grudnia 2002r. uchwalono Budżet Gminy  na 2003r.</w:t>
      </w:r>
    </w:p>
    <w:p>
      <w:pPr>
        <w:pStyle w:val="Normal"/>
        <w:jc w:val="both"/>
        <w:rPr/>
      </w:pPr>
      <w:r>
        <w:rPr>
          <w:rFonts w:cs="Arial" w:ascii="Arial" w:hAnsi="Arial"/>
        </w:rPr>
        <w:t>Dochody budżetowe na rok 2003 uchwalono w kwocie</w:t>
      </w:r>
      <w:r>
        <w:rPr>
          <w:rFonts w:cs="Arial" w:ascii="Arial" w:hAnsi="Arial"/>
          <w:b/>
        </w:rPr>
        <w:t>: 15 462 48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otacje na realizację zadań z zakresu administracji rządow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innych zadań zleconych  gminie w wysokości </w:t>
      </w:r>
      <w:r>
        <w:rPr>
          <w:rFonts w:cs="Arial" w:ascii="Arial" w:hAnsi="Arial"/>
          <w:b/>
        </w:rPr>
        <w:t xml:space="preserve"> 345 41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budżetowe na rok 2003 uchwalono w kwocie </w:t>
      </w:r>
      <w:r>
        <w:rPr>
          <w:rFonts w:cs="Arial" w:ascii="Arial" w:hAnsi="Arial"/>
          <w:b/>
        </w:rPr>
        <w:t xml:space="preserve">16 159 817 zł </w:t>
      </w:r>
      <w:r>
        <w:rPr>
          <w:rFonts w:cs="Arial" w:ascii="Arial" w:hAnsi="Arial"/>
        </w:rPr>
        <w:t xml:space="preserve"> w tym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wydatki na realizację zadań z zakresu administracji rządow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innych zadań zleconych  gminie w wysokości  </w:t>
      </w:r>
      <w:r>
        <w:rPr>
          <w:rFonts w:cs="Arial" w:ascii="Arial" w:hAnsi="Arial"/>
          <w:b/>
        </w:rPr>
        <w:t>345 41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nowana wysokość wydatków majątkowych po zmianach na rok 2003 wynosi </w:t>
      </w:r>
      <w:r>
        <w:rPr>
          <w:rFonts w:cs="Arial" w:ascii="Arial" w:hAnsi="Arial"/>
          <w:b/>
        </w:rPr>
        <w:t>3 050 574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wykonanie </w:t>
      </w:r>
      <w:r>
        <w:rPr>
          <w:rFonts w:cs="Arial" w:ascii="Arial" w:hAnsi="Arial"/>
          <w:b/>
          <w:bCs/>
        </w:rPr>
        <w:t>3 037 91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zł </w:t>
      </w:r>
      <w:r>
        <w:rPr>
          <w:rFonts w:cs="Arial" w:ascii="Arial" w:hAnsi="Arial"/>
          <w:b/>
        </w:rPr>
        <w:t xml:space="preserve">   tj.20,9 % </w:t>
      </w:r>
      <w:r>
        <w:rPr>
          <w:rFonts w:cs="Arial" w:ascii="Arial" w:hAnsi="Arial"/>
        </w:rPr>
        <w:t>w stosunku do wykonanych wydatków ogół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majątkowe na jednego mieszkańca wynoszą  </w:t>
      </w:r>
      <w:r>
        <w:rPr>
          <w:rFonts w:cs="Arial" w:ascii="Arial" w:hAnsi="Arial"/>
          <w:b/>
        </w:rPr>
        <w:t>555 z</w:t>
      </w:r>
      <w:r>
        <w:rPr>
          <w:rFonts w:cs="Arial" w:ascii="Arial" w:hAnsi="Arial"/>
        </w:rPr>
        <w:t>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ekty planu dochodów i wydatków w roku  2003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zarządzeń i uchw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Wójta Gminy Nr 13/2003 z dnia 18.02.2003r.</w:t>
      </w:r>
    </w:p>
    <w:p>
      <w:pPr>
        <w:pStyle w:val="Heading4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- zwiększenie dochodów dotacja na realizację zadań zleconych - oświetlenie uliczne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- 5 000 z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zwiększenie wydatków  - 5 000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Rady Gminy Nr VI/27//03 z dnia 20.02.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mniejszenie dochodów  na podstawie pisma Ministra Finansów  - 55 08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większenie dochodów na podstawie pisma Ministra Finansów część podstaw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bwencji  -   45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większenie dochodów własnych  -  70 53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większenie wydatków  - 15 90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Wójta Gminy Nr 16/03 z dnia 13.03.2003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większenie dotacji na realizację zadań własnych na podstawie pism Śląskiego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ojewódzkiego  - 15 481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- zwiększenie wydatków  -  15 481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Rady Gminy Nr VII/37/03 z dnia 27.03.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niejszenie dochodów  - 454 19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niejszenie przychodów  - 28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niejszenie wydatków – 734 198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Rady Gminy Nr VIII/39/03 z dnia 25.04.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większenie dotacji z WFOŚIGW w Katowicach  na realizację zadań włas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64 60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przychodów – 600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większenie wydatków  - 664 606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Wójta Gminy Nr 33/03 z dnia 30.04.2003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większenie dotacji na realizację zadań zleconych na podstawie pisma Ślą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rzędu Wojewódzkiego -  18 14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zwiększenie wydatków   -  18 14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Wójta Gminy Nr 35/03 z dnia 26.05.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większenie dotacji na zadania zlecone  na podstawie pisma Śląskiego Urzę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ojewódzkiego  -  1 143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dotacji na wypłatę dodatków mieszkaniowych – 5 464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dotacji na przeprowadzenie referendum -  2 09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wydatków   - 8 69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X/48/03 z dnia 29.05.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mniejszenie dochodów własnych o kwotę 340 56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części subwencji rekompensującej pismo Min.Fin.  -  40.56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większenie dotacji na realizację zadań własnych „zielona szkoła” dot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WFOŚiGW  - 10.3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zwiększenie  wydatków – 10.3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zmniejszenie wydatków -  300 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rządzenie Wójta Gminy Nr 41/03 z dnia 05.06.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większenie dotacji na realizację zadań własnych pismo Śl. Urzędu Wojewódz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3 73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zwiększenie dotacji na przeprowadzenie referendum – 3 666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zwiększenie wydatków – 7 404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rządzenie Wójta Gminy  Nr 45/03 z dnia 30.06.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zmniejszenie dotacji na realizację dodatków mieszkaniowych pismo Śl. Urzę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ojewódzkiego – 1 39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zmniejszenie wydatków – 1 39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9/2003 Wójta Gminy z dnia 30 lipca 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zmniejszenie dotacji na zasiłki rodzinne, pielęgnacyjne i wychowawcze  pis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l. Urzędu Wojewódzkiego  -  1 12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mniejszenie wydatków – 1 125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1/2003 Wójta Gminy z dnia 08.09.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większenie dotacji na wypłatę dodatków mieszkaniowych pismo Ślą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Wojewódzkiego -5 804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mniejszenie dotacji na wypłatę zasiłków obligatoryjnych z pomocy społecznej p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l. Urzędu Wojewódzkiego -3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większenie wydatków  - 5 804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zmniejszenie wydatków – 3 00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I/74/03 Rady Gminy z dnia 11.09.2003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mniejszenie dochodów własnych o kwotę  1 537 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mniejszenie wydatków o kwotę  557 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zwiększenie przychodów o kwotę  980 0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rządzenie Nr 106/2003 Wójta Gminy Ornontowice z dnia 30.09.2003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większenie dotacji na dożywianie uczniów pismo Śl. Urzędu Wojewódzkiego – 6 22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większenie dotacji na wypłatę dodatków mieszkaniowych pismo Śl.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– 2 79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większenie dotacji na sfinansowanie odpisów na ZFŚS emerytów i rencistów pracownik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kół i placówek oświatowych – 2 77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tacji na .oświetlenie dróg publicznych pismo Śl. Urzędu Wojewódzk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9 88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wydatków – 21 671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Uchwała Nr XIV/82/03 Rady Gminy z dnia 30.10.2003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zwiększenie części oświatowej subwencji ogólnej pismo Min. Finansów – 1 2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WFOŚiGW -wykonanie pielęgnacji alei pomnikowej Dęby Ornontowickie -9 78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chodów własnych o kwotę 16 11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wydatków o kwotę 27 095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20/2003 Wójta Gminy z dnia 12.11.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zmniejszenie dotacji na ubezpieczenia zdrowotne pismo Śl. Urzędu Wojewódz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1 28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iejszenie dotacji na wypłatę zasiłków pism Śl. Urzędu Wojewódzkiego – 31 94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iejszenie dotacji pismo Śl. Urzędu Wojewódzkiego – 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tacji na realizację rządowych zadań zleconych pismo Śl.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– 1 9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tacji na wypłatę dodatków mieszkaniowych pismo Śl.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jewódzkiego  - 5 73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iejszenie wydatków -  33 23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wydatków  -    7 685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/95/03 Rady Gminy z dnia 26.11.2003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mniejszenie dochodów – 80 15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mniejszenie wydatków -  80 15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rządzenie Nr 139/2003 Wójta Gminy z dnia 27.11.2003r.</w:t>
      </w:r>
    </w:p>
    <w:p>
      <w:pPr>
        <w:pStyle w:val="Normal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otacja pismo  Śl. Urzędu Wojewódzkiego 312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tacji na wypłatę zasiłków pismo Śl. Urzędu Wojewódzkiego – 6 70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wydatków – 7 02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zenie Nr 142/2003 Wójta Gminy z dnia 12.12.2003r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większenie dotacji na wypłatę dodatków mieszkaniowych pismo Śl. Urzę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jewódzkiego – 2 0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dotacji – odpisu na ZFŚS nauczycieli emerytów i rencistów pismo Śl.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kiego – 4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większenie wydatków  - 2 095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hwała Nr  XVI/101/02 Rady Gminy z dnia 16.12.2003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zmniejszenie wydatków o kwotę – 173 7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iększenie rozchodów o kwotę - 173 750 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udżet Gminy za 2003 roku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lan dochodów po zmianach  wynosi</w:t>
        <w:tab/>
        <w:t>-</w:t>
        <w:tab/>
      </w:r>
      <w:r>
        <w:rPr>
          <w:rFonts w:cs="Arial" w:ascii="Arial" w:hAnsi="Arial"/>
          <w:b/>
        </w:rPr>
        <w:t>13 269 343 zł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lan przychodów po zmianach wynosi</w:t>
        <w:tab/>
        <w:tab/>
      </w:r>
      <w:r>
        <w:rPr>
          <w:rFonts w:cs="Arial" w:ascii="Arial" w:hAnsi="Arial"/>
          <w:b/>
        </w:rPr>
        <w:t xml:space="preserve">  3 080 000 z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ab/>
        <w:t xml:space="preserve">           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ab/>
        <w:t xml:space="preserve">            </w:t>
      </w:r>
      <w:r>
        <w:rPr>
          <w:rFonts w:cs="Arial" w:ascii="Arial" w:hAnsi="Arial"/>
          <w:b/>
        </w:rPr>
        <w:t>16 349 343 z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lan wydatków po zmianach wynosi     -  </w:t>
        <w:tab/>
      </w:r>
      <w:r>
        <w:rPr>
          <w:rFonts w:cs="Arial" w:ascii="Arial" w:hAnsi="Arial"/>
          <w:b/>
        </w:rPr>
        <w:t xml:space="preserve">            15 092 925 zł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lan rozchodów po zmianach wynosi   </w:t>
      </w:r>
      <w:r>
        <w:rPr>
          <w:rFonts w:cs="Arial" w:ascii="Arial" w:hAnsi="Arial"/>
          <w:b/>
          <w:bCs/>
        </w:rPr>
        <w:t>-                    1 256 418 zł</w:t>
      </w:r>
      <w:r>
        <w:rPr>
          <w:rFonts w:cs="Arial" w:ascii="Arial" w:hAnsi="Arial"/>
          <w:bCs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16 349 343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 stronie wykonania budżet za   2003 rok zamknął się kwotą ujemną  </w:t>
      </w:r>
      <w:r>
        <w:rPr>
          <w:rFonts w:cs="Arial" w:ascii="Arial" w:hAnsi="Arial"/>
          <w:b/>
          <w:sz w:val="20"/>
        </w:rPr>
        <w:t xml:space="preserve">(-) 1 761 743 zł,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o stronie planu kwotą ujemną </w:t>
      </w:r>
      <w:r>
        <w:rPr>
          <w:rFonts w:cs="Arial" w:ascii="Arial" w:hAnsi="Arial"/>
          <w:b/>
          <w:sz w:val="20"/>
        </w:rPr>
        <w:t xml:space="preserve"> (-)  1 823 582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 na plan </w:t>
      </w:r>
      <w:r>
        <w:rPr>
          <w:rFonts w:cs="Arial" w:ascii="Arial" w:hAnsi="Arial"/>
          <w:b/>
          <w:bCs/>
        </w:rPr>
        <w:t xml:space="preserve">13 269 343 zł </w:t>
      </w:r>
      <w:r>
        <w:rPr>
          <w:rFonts w:cs="Arial" w:ascii="Arial" w:hAnsi="Arial"/>
        </w:rPr>
        <w:t xml:space="preserve">za  2003r. wykonano w wysokości </w:t>
      </w:r>
      <w:r>
        <w:rPr>
          <w:rFonts w:cs="Arial" w:ascii="Arial" w:hAnsi="Arial"/>
          <w:b/>
        </w:rPr>
        <w:t>12 760 048  zł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96,2 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 na plan </w:t>
      </w:r>
      <w:r>
        <w:rPr>
          <w:rFonts w:cs="Arial" w:ascii="Arial" w:hAnsi="Arial"/>
          <w:b/>
        </w:rPr>
        <w:t>15 092 925 zł</w:t>
      </w:r>
      <w:r>
        <w:rPr>
          <w:rFonts w:cs="Arial" w:ascii="Arial" w:hAnsi="Arial"/>
        </w:rPr>
        <w:t xml:space="preserve"> za  2003r wykonano w wysokości  </w:t>
      </w:r>
      <w:r>
        <w:rPr>
          <w:rFonts w:cs="Arial" w:ascii="Arial" w:hAnsi="Arial"/>
          <w:b/>
        </w:rPr>
        <w:t>14 521 791 zł</w:t>
      </w:r>
      <w:r>
        <w:rPr>
          <w:rFonts w:cs="Arial" w:ascii="Arial" w:hAnsi="Arial"/>
        </w:rPr>
        <w:t xml:space="preserve">  co stanowi  </w:t>
      </w:r>
      <w:r>
        <w:rPr>
          <w:rFonts w:cs="Arial" w:ascii="Arial" w:hAnsi="Arial"/>
          <w:b/>
        </w:rPr>
        <w:t>96,2 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tacje na zadania zlecone  plan  </w:t>
      </w:r>
      <w:r>
        <w:rPr>
          <w:rFonts w:cs="Arial" w:ascii="Arial" w:hAnsi="Arial"/>
          <w:b/>
        </w:rPr>
        <w:t xml:space="preserve">356 633 zł  </w:t>
      </w:r>
      <w:r>
        <w:rPr>
          <w:rFonts w:cs="Arial" w:ascii="Arial" w:hAnsi="Arial"/>
        </w:rPr>
        <w:t xml:space="preserve">wykonanie  </w:t>
      </w:r>
      <w:r>
        <w:rPr>
          <w:rFonts w:cs="Arial" w:ascii="Arial" w:hAnsi="Arial"/>
          <w:b/>
        </w:rPr>
        <w:t xml:space="preserve"> 356 192 zł  </w:t>
      </w:r>
      <w:r>
        <w:rPr>
          <w:rFonts w:cs="Arial" w:ascii="Arial" w:hAnsi="Arial"/>
        </w:rPr>
        <w:t xml:space="preserve">co stanowi   </w:t>
      </w:r>
      <w:r>
        <w:rPr>
          <w:rFonts w:cs="Arial" w:ascii="Arial" w:hAnsi="Arial"/>
          <w:b/>
        </w:rPr>
        <w:t>99,9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ewykorzystane środki zostały zwrócone do Śląskiego Urzędu Wojewó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dział  procentowy poszczególnych dochodów w ogólnej kwocie wykonanych dochod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dstawia się następują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chody własne  </w:t>
      </w:r>
      <w:r>
        <w:rPr>
          <w:rFonts w:cs="Arial" w:ascii="Arial" w:hAnsi="Arial"/>
          <w:b/>
        </w:rPr>
        <w:t>-                    8 911 921 zł   tj 69,8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ubwencje </w:t>
      </w:r>
      <w:r>
        <w:rPr>
          <w:rFonts w:cs="Arial" w:ascii="Arial" w:hAnsi="Arial"/>
          <w:b/>
        </w:rPr>
        <w:t>-                              3 491 935 zł   tj  27,4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acje </w:t>
      </w:r>
      <w:r>
        <w:rPr>
          <w:rFonts w:cs="Arial" w:ascii="Arial" w:hAnsi="Arial"/>
          <w:b/>
        </w:rPr>
        <w:t>-                                      356 192 zł    tj.   2,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chód na jednego mieszkańca  ( 5 473 mieszkańców)  wyniósł   </w:t>
      </w:r>
      <w:r>
        <w:rPr>
          <w:rFonts w:cs="Arial" w:ascii="Arial" w:hAnsi="Arial"/>
          <w:b/>
        </w:rPr>
        <w:t>2 331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ajważniejszych dochodów własnych gminy należ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odatek od nieruchomości       </w:t>
      </w:r>
      <w:r>
        <w:rPr>
          <w:rFonts w:cs="Arial" w:ascii="Arial" w:hAnsi="Arial"/>
          <w:b/>
        </w:rPr>
        <w:t>-  3 622 761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udziały we wpływach podatku dochodowego od osób fizycznych  - </w:t>
      </w:r>
      <w:r>
        <w:rPr>
          <w:rFonts w:cs="Arial" w:ascii="Arial" w:hAnsi="Arial"/>
          <w:b/>
        </w:rPr>
        <w:t>1 503 85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pata eksploatacyjna    - </w:t>
      </w:r>
      <w:r>
        <w:rPr>
          <w:rFonts w:cs="Arial" w:ascii="Arial" w:hAnsi="Arial"/>
          <w:b/>
        </w:rPr>
        <w:t>562 61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chody z tytułu sprzedaży mienia </w:t>
      </w:r>
      <w:r>
        <w:rPr>
          <w:rFonts w:cs="Arial" w:ascii="Arial" w:hAnsi="Arial"/>
          <w:b/>
        </w:rPr>
        <w:t>– 352 472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chody ze sprzedaży wody </w:t>
      </w:r>
      <w:r>
        <w:rPr>
          <w:rFonts w:cs="Arial" w:ascii="Arial" w:hAnsi="Arial"/>
          <w:b/>
        </w:rPr>
        <w:t>– 541 358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chody z najmu i dzierżawy  -  </w:t>
      </w:r>
      <w:r>
        <w:rPr>
          <w:rFonts w:cs="Arial" w:ascii="Arial" w:hAnsi="Arial"/>
          <w:b/>
        </w:rPr>
        <w:t>319 426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otrzymano środki z funduszy pomocowych (SAPARD)  w wysokości </w:t>
      </w:r>
      <w:r>
        <w:rPr>
          <w:rFonts w:cs="Arial" w:ascii="Arial" w:hAnsi="Arial"/>
          <w:b/>
        </w:rPr>
        <w:t xml:space="preserve">274 670 zł </w:t>
      </w:r>
      <w:r>
        <w:rPr>
          <w:rFonts w:cs="Arial" w:ascii="Arial" w:hAnsi="Arial"/>
        </w:rPr>
        <w:t xml:space="preserve">na budowę wodociągu i   </w:t>
      </w:r>
      <w:r>
        <w:rPr>
          <w:rFonts w:cs="Arial" w:ascii="Arial" w:hAnsi="Arial"/>
          <w:b/>
        </w:rPr>
        <w:t>207 415 zł</w:t>
      </w:r>
      <w:r>
        <w:rPr>
          <w:rFonts w:cs="Arial" w:ascii="Arial" w:hAnsi="Arial"/>
        </w:rPr>
        <w:t xml:space="preserve">  na budowę drogi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e w 100% dochodów z tytułu sprzedaży składników majątkowych ( 53,4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wodowane było przedłużającymi się procedurami przetarg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finalizowanie rozpoczętych  przetargów nastąpi w 200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sze niż planowane jest wykonanie dochodów Zakładu Gospodarki Zasobami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tytułu czynszów najmu i dostarczania  ciepła spowodowane wykupem mieszkań na własność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oku 2003  dokonano zwrotu nadpłaty podatku od nieruchomości na kwotę   </w:t>
      </w:r>
      <w:r>
        <w:rPr>
          <w:rFonts w:cs="Arial" w:ascii="Arial" w:hAnsi="Arial"/>
          <w:b/>
        </w:rPr>
        <w:t>925 0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WK „Budryk” w Ornontowicach </w:t>
      </w:r>
      <w:r>
        <w:rPr>
          <w:rFonts w:cs="Arial" w:ascii="Arial" w:hAnsi="Arial"/>
        </w:rPr>
        <w:t xml:space="preserve"> zgodnie z zawartym porozumieniem ( nadpłata dotyczy wyrobisk górniczych i związanych z tym zmian interpretacji praw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ał procentowy wydatków  jednostek budżetowych, instytucji kultury w wykon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tkach ogółem wyno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rząd Gminy        </w:t>
      </w:r>
      <w:r>
        <w:rPr>
          <w:rFonts w:cs="Arial" w:ascii="Arial" w:hAnsi="Arial"/>
          <w:b/>
        </w:rPr>
        <w:t>-        6 839 181 zł   tj 47,1 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ład Gospodarki Komunalnej i Wodociągowej </w:t>
      </w:r>
      <w:r>
        <w:rPr>
          <w:rFonts w:cs="Arial" w:ascii="Arial" w:hAnsi="Arial"/>
          <w:b/>
        </w:rPr>
        <w:t>-    1 851 796 zł tj. 12,8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ład Gospodarki Zasobami Gminy  </w:t>
      </w:r>
      <w:r>
        <w:rPr>
          <w:rFonts w:cs="Arial" w:ascii="Arial" w:hAnsi="Arial"/>
          <w:b/>
        </w:rPr>
        <w:t>- 922 315 zł  tj 6,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imnazjum  -  </w:t>
      </w:r>
      <w:r>
        <w:rPr>
          <w:rFonts w:cs="Arial" w:ascii="Arial" w:hAnsi="Arial"/>
          <w:b/>
        </w:rPr>
        <w:t>1 413 118 zł tj.  9,7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kład Usług Pomocniczych dla Jednostek Oświatowych -   </w:t>
      </w:r>
      <w:r>
        <w:rPr>
          <w:rFonts w:cs="Arial" w:ascii="Arial" w:hAnsi="Arial"/>
          <w:b/>
        </w:rPr>
        <w:t>381 626 zł tj. 2,6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Gminny Ośrodek Pomocy Społecznej –   </w:t>
      </w:r>
      <w:r>
        <w:rPr>
          <w:rFonts w:cs="Arial" w:ascii="Arial" w:hAnsi="Arial"/>
          <w:b/>
        </w:rPr>
        <w:t>383 316 zł tj. 2,6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koła Podstawowa   </w:t>
      </w:r>
      <w:r>
        <w:rPr>
          <w:rFonts w:cs="Arial" w:ascii="Arial" w:hAnsi="Arial"/>
          <w:b/>
        </w:rPr>
        <w:t>-  1 695 050 zł  tj. 11,7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zedszkole </w:t>
      </w:r>
      <w:r>
        <w:rPr>
          <w:rFonts w:cs="Arial" w:ascii="Arial" w:hAnsi="Arial"/>
          <w:b/>
        </w:rPr>
        <w:t>-   477 094 zł  tj. 3,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minny Dom Kultury i Biblioteka </w:t>
      </w:r>
      <w:r>
        <w:rPr>
          <w:rFonts w:cs="Arial" w:ascii="Arial" w:hAnsi="Arial"/>
          <w:b/>
        </w:rPr>
        <w:t>-  410 000 zł tj. 2,8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Środki przeznaczone na krzewienie kultury fizycznej i sportu   - </w:t>
      </w:r>
      <w:r>
        <w:rPr>
          <w:rFonts w:cs="Arial" w:ascii="Arial" w:hAnsi="Arial"/>
          <w:b/>
        </w:rPr>
        <w:t>147 300 zł  tj. 1,0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owych dochodów podatkowych za   2003r. przedstawia się następując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zczególnienie</w:t>
        <w:tab/>
        <w:tab/>
        <w:tab/>
        <w:tab/>
        <w:tab/>
        <w:t xml:space="preserve">   Plan            Wykonanie        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277"/>
        <w:gridCol w:w="127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we wpływach z podatku dochodowego od osób prawnych i jednostek organizacyjnych nie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2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we wpływach z podatku dochodowego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18 9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3 8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ro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10 2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22 7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leś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od środków transpor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dochodowy od osób fizycznych prowadzących działalność gospodarczą w formie karty podatk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5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łata skarb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łata eksploatac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4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 6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atek od czynności cywilno - 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79 7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14 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HOD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418"/>
        <w:gridCol w:w="1395"/>
        <w:gridCol w:w="101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6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 6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 6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 6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 9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tarczanie ciep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 8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27 8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starczanie w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45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 3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 4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 0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anie energii elektrycznej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3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3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 3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19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1 7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 0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4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4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4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4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6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 42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4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40 8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 0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7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6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6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widendy i kwoty uzyskane ze zbycia praw mająt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4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5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 0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 2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 9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okrajowe i konstytu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7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7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, opłacanych w formie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 5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 4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,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6 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22 2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6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,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65 22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92 0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3 45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46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74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6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4 66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 20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9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 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rozlicze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ływy z opłaty eksploatacyj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43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62 6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 9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 09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18 9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3 8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2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9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48 9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43 1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60 6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17 1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3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4 0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4 0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4 0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04 0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odstawowa subwencji ogólnej dla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6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ekompensująca subwencji ogólnej dla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3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 3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 32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69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96 63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95 7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y podstaw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, mandaty i inne kary pieniężne od lud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 54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63 09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 46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 8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 18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 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 1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 świadczenia z pomocy społecznej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2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25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9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9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 94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 3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0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01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9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48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48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4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7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7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1 6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88,3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 24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 70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zk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76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 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 86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,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pływy z usłu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5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59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Ochrony Środowiska i Gospodarki Wod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5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5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4 58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 5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 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87 8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 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 9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TAWIENIE DZIAŁÓW DOCHO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360"/>
        <w:gridCol w:w="1259"/>
        <w:gridCol w:w="1457"/>
        <w:gridCol w:w="1061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lnictwo i łowiectw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67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 9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1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warzanie i zaopatrywanie w energię elektryczną, gaz i wod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1 7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9 0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4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4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0 89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9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2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od osób prawnych, od osób fizycznych i od innych jednostek nieposiadających osobowości prawnej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60 6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7 1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6 6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5 7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3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1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2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56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9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chody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269 3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760 0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2693"/>
        <w:gridCol w:w="1559"/>
        <w:gridCol w:w="1418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i wod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 wodociągowa i sanitacyjna w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 (VA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 – współfinasowanie progr. Realizowanych ze środków z Unii Eurpej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6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19 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02 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32 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14 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y transport zbior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31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99,8      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8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9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 – współfinasowanie progr. Realizowanych ze środków z Unii Eurpej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 4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 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99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9 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95 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jednostki obsługi gospodarki mieszkaniowej i komuna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80 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 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 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 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 7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8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 (VA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 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61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jednostek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5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0 48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1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2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geodezyjne i kartografi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targów i wysta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81 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 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 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 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dy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9 9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 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 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5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 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 i usług (VA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 175 8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9 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62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0 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da ogólnokrajowe i konstytucyj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7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nostki terenowe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dy Powiatowe Poli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sażenie żołnierzy zawodowych i nadterminowych 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należności żołnierzy zawodowych i nadterminowych 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roczne dla żołnierzy zawodowych i nadterminowych 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 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 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y Powiatowe Państwowej Straży Pożar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finansową udzielaną między jednostkami samorządu terytorialnego na dofinansowanie własnych zadań inwestycyjnych  i zakupów inwestycyj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 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2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 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 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i dyskonto od krajowych skarbowych papierów wartościowych oraz kredytów i pożyc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 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ypendia  oraz inne formy pomocy dla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6 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 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4 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87 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 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1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9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6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75 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13 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7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stypendia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oraz inne formy pomocy dla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4 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,7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 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 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55 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79 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e ogó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dla powiatu na inwestycj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ictwo ambulatoryj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dzielnego publicznego zakładu opieki zdrowot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7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 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7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piekuńczo-wychowawcz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 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 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4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7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 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o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a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 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6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 9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 jednostek nie zaliczanych do sektora  finansów pub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3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 4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3 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(bez klas „0”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i wydatki osobowe nie zalicza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6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7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 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towarów i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 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 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 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 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 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owietrza atmosferycznego i klim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6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4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 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i odszkodowania wypłacane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 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63 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2 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71 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95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ESTAWIENIE DZIAŁÓW WYDATKÓW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3790"/>
        <w:gridCol w:w="1398"/>
        <w:gridCol w:w="1398"/>
        <w:gridCol w:w="139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2 21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4 2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199 88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5 2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 2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 79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92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13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62 8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0 3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6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 69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7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ługu publiczn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8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55 2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9 3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zdrow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7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4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47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65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a opieka wychowawcz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 75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 0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71 28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5 1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ochrona dziedzictwa narodow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 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9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ltura fizyczna i 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wydatk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92 9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521 79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0"/>
          <w:szCs w:val="24"/>
        </w:rPr>
      </w:pPr>
      <w:r>
        <w:rPr>
          <w:rFonts w:cs="Arial" w:ascii="Arial" w:hAnsi="Arial"/>
          <w:b/>
          <w:bCs w:val="false"/>
          <w:sz w:val="20"/>
          <w:szCs w:val="24"/>
        </w:rPr>
        <w:t>Realizacja dotacji otrzymanych na zadania z zakresu administracji rządowej zleconych gminie za  20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559"/>
        <w:gridCol w:w="1418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da ogólnokrajowe i konstyt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(umów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e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0"/>
          <w:szCs w:val="24"/>
        </w:rPr>
      </w:pPr>
      <w:r>
        <w:rPr>
          <w:rFonts w:cs="Arial" w:ascii="Arial" w:hAnsi="Arial"/>
          <w:b/>
          <w:bCs w:val="false"/>
          <w:sz w:val="20"/>
          <w:szCs w:val="24"/>
        </w:rPr>
        <w:t xml:space="preserve">Realizacja wydatków na zadania z zakresu administracji rządowej zleconych  gminie 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0"/>
          <w:szCs w:val="24"/>
        </w:rPr>
      </w:pPr>
      <w:r>
        <w:rPr>
          <w:rFonts w:cs="Arial" w:ascii="Arial" w:hAnsi="Arial"/>
          <w:b/>
          <w:bCs w:val="false"/>
          <w:sz w:val="20"/>
          <w:szCs w:val="24"/>
        </w:rPr>
        <w:t>za  2003</w:t>
      </w:r>
    </w:p>
    <w:p>
      <w:pPr>
        <w:pStyle w:val="Tekstpodstawowy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693"/>
        <w:gridCol w:w="1559"/>
        <w:gridCol w:w="1418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okrajowe i konstytu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ona cywi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ypendia oraz 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a zdrowotne opłacane za osoby pobierające niektóre świadczenia z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ładki na ubezpieczenia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9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6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 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 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 4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</w:t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Fundusz Ochrony Środowiska i Gospodarki Wodnej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zostałe 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Wydatki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 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ek specjalny – Szkoła Podstawo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3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</w:tr>
    </w:tbl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ek specjalny – Urząd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ata do budżetu ze środków spe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ek specjalny – Urząd Gminy – zajęcie pasa drog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Rozchody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27:00Z</dcterms:created>
  <dc:creator>UG Ornontowice</dc:creator>
  <dc:description/>
  <dc:language>en-US</dc:language>
  <cp:lastModifiedBy>UG Ornontowice</cp:lastModifiedBy>
  <cp:lastPrinted>2004-09-30T13:29:00Z</cp:lastPrinted>
  <dcterms:modified xsi:type="dcterms:W3CDTF">2004-09-30T11:32:00Z</dcterms:modified>
  <cp:revision>4</cp:revision>
  <dc:subject/>
  <dc:title>ZARZĄDZENIE  Nr 162/04</dc:title>
</cp:coreProperties>
</file>