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80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Ornontowi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2 lutego 2005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sprawie:  </w:t>
      </w:r>
      <w:r>
        <w:rPr>
          <w:rFonts w:cs="Arial" w:ascii="Arial" w:hAnsi="Arial"/>
          <w:b/>
          <w:sz w:val="24"/>
          <w:szCs w:val="24"/>
        </w:rPr>
        <w:t>przyjęcia sprawozdania z wykonania budżetu za   2004 r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na podstawie przepis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rt.30 ust. 1 Ustawy z dnia  8 marca 1990r. o samorządzie gminnym ( tekst jedno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U.Nr 142 poz.1591 z 2001r. z późniejszymi zmianami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art.136  ust.1 ustawy z dnia 26 listopada 1998r. o finansach publicznych ( tekst jednolity Dz.U.Nr 15 poz.148 z dnia 3 lutego 2003r.z późniejszymi zmianam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ORNONTOW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 sprawozdanie z wykonania budżetu za   2004r. w brzmieniu załącznika do niniejszego zarzą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ekazuje się materiały do Regionalnej Izby Obrachunkowej w Katowicach celem zaopiniowania oraz Przewodniczącemu Rady Gminy i rad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chwałą  Rady Gminy Nr XVI/100/2003 z dnia 16 grudnia 2003r.uchwalono Budżet Gminy na   2004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chody budżetowe na rok 2004 uchwalono w kwocie</w:t>
      </w:r>
      <w:r>
        <w:rPr>
          <w:rFonts w:cs="Arial" w:ascii="Arial" w:hAnsi="Arial"/>
          <w:b/>
          <w:sz w:val="24"/>
        </w:rPr>
        <w:t>: 13 305 354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dotacje na realizację zadań z zakresu administracji rządow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i innych zadań zleconych  gminie w wysokości </w:t>
      </w:r>
      <w:r>
        <w:rPr>
          <w:rFonts w:cs="Arial" w:ascii="Arial" w:hAnsi="Arial"/>
          <w:b/>
          <w:sz w:val="24"/>
        </w:rPr>
        <w:t xml:space="preserve"> 168 153 zł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udżetowe na rok 2004 uchwalono w kwocie </w:t>
      </w:r>
      <w:r>
        <w:rPr>
          <w:rFonts w:cs="Arial" w:ascii="Arial" w:hAnsi="Arial"/>
          <w:b/>
          <w:sz w:val="24"/>
        </w:rPr>
        <w:t xml:space="preserve">13 036 772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ym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- wydatki na realizację zadań z zakresu administracji rząd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i innych zadań zleconych  gminie w wysokości  </w:t>
      </w:r>
      <w:r>
        <w:rPr>
          <w:rFonts w:cs="Arial" w:ascii="Arial" w:hAnsi="Arial"/>
          <w:b/>
          <w:sz w:val="24"/>
        </w:rPr>
        <w:t>168 153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anowana wysokość wydatków majątkowych po zmianach na rok 2004 wynosi </w:t>
      </w:r>
      <w:r>
        <w:rPr>
          <w:rFonts w:cs="Arial" w:ascii="Arial" w:hAnsi="Arial"/>
          <w:b/>
          <w:sz w:val="24"/>
        </w:rPr>
        <w:t>2 240 086</w:t>
      </w:r>
      <w:r>
        <w:rPr>
          <w:rFonts w:cs="Arial" w:ascii="Arial" w:hAnsi="Arial"/>
          <w:b/>
          <w:bCs/>
          <w:sz w:val="24"/>
        </w:rPr>
        <w:t xml:space="preserve"> zł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 xml:space="preserve">wykonanie </w:t>
      </w:r>
      <w:r>
        <w:rPr>
          <w:rFonts w:cs="Arial" w:ascii="Arial" w:hAnsi="Arial"/>
          <w:b/>
          <w:bCs/>
          <w:sz w:val="24"/>
        </w:rPr>
        <w:t xml:space="preserve">1 957 010  zł </w:t>
      </w:r>
      <w:r>
        <w:rPr>
          <w:rFonts w:cs="Arial" w:ascii="Arial" w:hAnsi="Arial"/>
          <w:b/>
          <w:sz w:val="24"/>
        </w:rPr>
        <w:t xml:space="preserve">   tj. 87,4</w:t>
      </w:r>
      <w:r>
        <w:rPr>
          <w:rFonts w:cs="Arial" w:ascii="Arial" w:hAnsi="Arial"/>
          <w:sz w:val="24"/>
        </w:rPr>
        <w:t>% w stosunku do wykonanych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westycyjnych a </w:t>
      </w:r>
      <w:r>
        <w:rPr>
          <w:rFonts w:cs="Arial" w:ascii="Arial" w:hAnsi="Arial"/>
          <w:b/>
          <w:sz w:val="24"/>
        </w:rPr>
        <w:t xml:space="preserve">14,3 % </w:t>
      </w:r>
      <w:r>
        <w:rPr>
          <w:rFonts w:cs="Arial" w:ascii="Arial" w:hAnsi="Arial"/>
          <w:sz w:val="24"/>
        </w:rPr>
        <w:t>w stosunku do wykonanych wydatków ogół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w dniu 29.12.2004r. Uchwałą Nr XXXI/193/04  uchwaliła plan wydatków niewygasających na kwotę 279 776,14 zl ( rozbudowa  gimnazjum o salę gimnastyczną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/wym. kwota w dniu 31.12.2004r. została przelana na odrębny rachunek bank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ekty planu dochodów i wydatków w roku  2004r. dokonano na podstawie Zarządzeń Wójta oraz uchwał Rady Gminy Ornontow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zarządzeń i uchwa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Rady Gminy Nr  XIX/116/04 z dnia 26.02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zwiększenie dochodów na podstawie pisma Ministra Finansów  częś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światow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ubwencji  -   49 74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zwiększenie dochodów własnych  -  49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zwiększenie wydatków  - 50 23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163/04 z dnia 27.02.2004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zwiększenie dotacji na spłatę zobowiązań powstałych w 2003r. w realizacj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dań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leconych na podstawie pisma Śląskiego Urzędu Wojewódzkiego  -90 327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-  90 327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165/04 z dnia 24.03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- 4 03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–  4 03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chwała Rady Gminy Nr  XXI/04 z dnia 15.04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dochodów       -  632 60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zwiększenie wydatków        - 632 609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182/04 z dnia 12.05.2004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zwiększenie dotacji na realizację zadań zleconych na podstawie pis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Śląskiego Urzędu Wojewódzkiego -  176 65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zmniejszenie dotacji na wypłatę zasiłków, zasiłków rodzinnych, pielęgnacyj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wychowawczych – 31 175 zł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zwiększenie dotacji na przeprowadzenie wyborów do Parlamentu Europejskiego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 901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- 178 55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mniejszenie wydatków 31 17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XIII/146/04 z dnia 27.05.2004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>zwiększenie dochodów na podstawie pisma z WFOŚiGW w Katowic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ofinansowanie wyjazdu dzieci na „zieloną szkołę”  - 7 950 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zwiększenie  wydatków – 7 95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185/04 z dnia 28.05.2004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>zwiększenie dotacji na realizację zadań zleconych na podstawie pism Śl. Urzę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ojewódzkiego – 1 484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– 1 484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 Nr 189/04 z dnia 11.06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dotacji na przeprowadzenie wyborów do Parlamentu Europejs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 08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– 3 08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chwała Rady Gminy Nr XXIV/152/04 z dnia 24.06.2004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zwiększenie dochodów pismo Ministra Finansów –część rekompensując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ubwencji  ogólnej – 1 714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zwiększenie dochodów własnych   - 1 207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zmniejszenie dochodów  - 232 609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zwiększenie wydatków  2 921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zmniejszenie wydatków  232 609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03/04 z dnia 25.06.2004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zwiększenie dochodów na podstawie pisma Śl. Urzędu Wojewódzkiego dotacj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lowa na świadczenia rodzinne  4 8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4 8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chwała Rady Gminy Nr XXV/155/04 z dnia  08.07.2004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-zwiększenie dochodów własnych – 22 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– 22 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07/04 z dnia 21.07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zmniejszenie dochodów na podstawie pism Śl. Urzędu Wojewódzkiego na wypłat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siłków  oraz świadczeń obligatoryjnych z pomocy społecznej -  3 58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mniejszenie wydatków  - 3 58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 Nr 217/04 z dnia 05.08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zwiększenie dochodów na podstawie pism Śl. Urzędu Wojewódzkiego na wypłat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siłków okresowych, dofinansowanie dożywiania uczniów, finansowa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świetlenia dróg  publicznych krajowych, wojewódzkich i powiatowych -  19 65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-  19 656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XVI/158/04 z dnia 26.08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dochodów własnych   -221 215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– 221 215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XVII/167/04 z dnia 23.09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dochodów własnych   - 57 92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 - 57 92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arządzenie Wójta Gminy Nr 229/04 z dnia 30.09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dochodów na podstawie pisma Śl. Urzędu Wojewódzkiego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ypłatę zasiłków oraz pisma Krajowego Biura Wyborczego dotacja 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prowadzenie wyborów uzupełniających do Senatu RP  -  49 067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  49 067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38/04 z dnia 26.10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zwiększenie dochodów na podstawie pisma Śl. Urzędu Wojewódzkiego dotacj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lowa GOPS – 779 z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mniejszenie dochodów  - 1 848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mniejszenie wydatków  - 1 06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chwała Rady Gminy Nr XXVIII/172/04 z dnia 28.10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dochodów na podstawie pisma WFOŚiGW  w Katowicach otrzyma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tacji   -  48 568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większenie dochodów własnych  - 16 071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 - 64 63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arządzenie Wójta Gminy Nr 241/04 z dnia 29.10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zwiększenie dochodów na podstawie pisma Śl.Urzędu Wojewódzkiego dotacja 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finansowanie oświetlenia dróg publicznych dla których gmina jest zarządcą 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1 42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mniejszenie dochodów na podstawie pisma Śl.Urzędu Wojewódzkiego dotacj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lowej  -57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– 10 847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46/04 z dnia 16.11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dochodów na podstawie pism Śl. Urzędu Wojewódzkiego i Krajow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iura Wyborczego w Katowicach  -  36 58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mniejszenie dochodów na podstawie pisma Krajowego Biura Wyborczego–16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 - 36 42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XIX/182/04 z dnia 25.11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dochodów własnych  -18 28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wydatków  - 18 28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255/04 z dnia 10.12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mniejszenie dochodów na podstawie pisma Krajowego Biura Wyborczego  - 7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mniejszenie wydatków   -  7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XXX/188/04 z dnia 16.12.2004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dochodów własnych  -138 241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większenie dochodów na podstawie pisma Ministerstwa Kultury  - 3 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zmniejszenie dochodów uzyskanych z dotacji na rozbudowę gimnazjum o sal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imnastyczną   - 165 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zmniejszenie wydatków  - 23 75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żet Gminy za 2004 roku zamknął się następującymi kwotam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Plan dochodów po zmianach  wynosi</w:t>
        <w:tab/>
        <w:t>-</w:t>
        <w:tab/>
      </w:r>
      <w:r>
        <w:rPr>
          <w:rFonts w:cs="Arial" w:ascii="Arial" w:hAnsi="Arial"/>
          <w:b/>
          <w:sz w:val="24"/>
        </w:rPr>
        <w:t>14 489 133 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Plan przychodów po zmianach wynosi</w:t>
        <w:tab/>
        <w:tab/>
      </w:r>
      <w:r>
        <w:rPr>
          <w:rFonts w:cs="Arial" w:ascii="Arial" w:hAnsi="Arial"/>
          <w:b/>
          <w:sz w:val="24"/>
        </w:rPr>
        <w:t xml:space="preserve">  1 500 0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</w:rPr>
        <w:tab/>
        <w:t>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15 989 133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wydatków po zmianach wynosi     -          </w:t>
      </w:r>
      <w:r>
        <w:rPr>
          <w:rFonts w:cs="Arial" w:ascii="Arial" w:hAnsi="Arial"/>
          <w:b/>
          <w:sz w:val="24"/>
        </w:rPr>
        <w:t>14 220 551 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rozchodów po zmianach wynosi   </w:t>
      </w:r>
      <w:r>
        <w:rPr>
          <w:rFonts w:cs="Arial" w:ascii="Arial" w:hAnsi="Arial"/>
          <w:b/>
          <w:bCs/>
          <w:sz w:val="24"/>
        </w:rPr>
        <w:t>-            1 768 582 zł</w:t>
      </w:r>
      <w:r>
        <w:rPr>
          <w:rFonts w:cs="Arial" w:ascii="Arial" w:hAnsi="Arial"/>
          <w:bCs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</w:rPr>
        <w:t>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5 989 133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o stronie wykonania budżet   2004 rok zamknął się kwotą dodatnią  </w:t>
      </w:r>
      <w:r>
        <w:rPr>
          <w:rFonts w:cs="Arial" w:ascii="Arial" w:hAnsi="Arial"/>
          <w:b/>
        </w:rPr>
        <w:t xml:space="preserve">(+)  1 089 972 zł,  </w:t>
      </w:r>
      <w:r>
        <w:rPr>
          <w:rFonts w:cs="Arial" w:ascii="Arial" w:hAnsi="Arial"/>
        </w:rPr>
        <w:t xml:space="preserve">po stronie planu kwotą dodatnią </w:t>
      </w:r>
      <w:r>
        <w:rPr>
          <w:rFonts w:cs="Arial" w:ascii="Arial" w:hAnsi="Arial"/>
          <w:b/>
        </w:rPr>
        <w:t xml:space="preserve"> (+)  268 582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chody ogółem na plan </w:t>
      </w:r>
      <w:r>
        <w:rPr>
          <w:rFonts w:cs="Arial" w:ascii="Arial" w:hAnsi="Arial"/>
          <w:b/>
          <w:bCs/>
          <w:sz w:val="24"/>
        </w:rPr>
        <w:t xml:space="preserve">14 489 133 zł  </w:t>
      </w:r>
      <w:r>
        <w:rPr>
          <w:rFonts w:cs="Arial" w:ascii="Arial" w:hAnsi="Arial"/>
          <w:sz w:val="24"/>
        </w:rPr>
        <w:t xml:space="preserve">za  2004r. wykonano w wysokośc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4 807 263  zł</w:t>
      </w:r>
      <w:r>
        <w:rPr>
          <w:rFonts w:cs="Arial" w:ascii="Arial" w:hAnsi="Arial"/>
          <w:sz w:val="24"/>
        </w:rPr>
        <w:t xml:space="preserve"> co stanowi   </w:t>
      </w:r>
      <w:r>
        <w:rPr>
          <w:rFonts w:cs="Arial" w:ascii="Arial" w:hAnsi="Arial"/>
          <w:b/>
          <w:sz w:val="24"/>
        </w:rPr>
        <w:t>102,2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datki ogółem na plan </w:t>
      </w:r>
      <w:r>
        <w:rPr>
          <w:rFonts w:cs="Arial" w:ascii="Arial" w:hAnsi="Arial"/>
          <w:b/>
          <w:sz w:val="24"/>
        </w:rPr>
        <w:t>14 220 551 zł</w:t>
      </w:r>
      <w:r>
        <w:rPr>
          <w:rFonts w:cs="Arial" w:ascii="Arial" w:hAnsi="Arial"/>
          <w:sz w:val="24"/>
        </w:rPr>
        <w:t xml:space="preserve"> za  2004r wykonano w wysokości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3 717 291  zł</w:t>
      </w:r>
      <w:r>
        <w:rPr>
          <w:rFonts w:cs="Arial" w:ascii="Arial" w:hAnsi="Arial"/>
          <w:sz w:val="24"/>
        </w:rPr>
        <w:t xml:space="preserve">  co stanowi  </w:t>
      </w:r>
      <w:r>
        <w:rPr>
          <w:rFonts w:cs="Arial" w:ascii="Arial" w:hAnsi="Arial"/>
          <w:b/>
          <w:sz w:val="24"/>
        </w:rPr>
        <w:t>96,5 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aliza dochod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tacje na zadania zlecone  plan  </w:t>
      </w:r>
      <w:r>
        <w:rPr>
          <w:rFonts w:cs="Arial" w:ascii="Arial" w:hAnsi="Arial"/>
          <w:b/>
          <w:sz w:val="24"/>
        </w:rPr>
        <w:t xml:space="preserve">484 369 zł  </w:t>
      </w:r>
      <w:r>
        <w:rPr>
          <w:rFonts w:cs="Arial" w:ascii="Arial" w:hAnsi="Arial"/>
          <w:sz w:val="24"/>
        </w:rPr>
        <w:t xml:space="preserve">wykonanie  </w:t>
      </w:r>
      <w:r>
        <w:rPr>
          <w:rFonts w:cs="Arial" w:ascii="Arial" w:hAnsi="Arial"/>
          <w:b/>
          <w:sz w:val="24"/>
        </w:rPr>
        <w:t xml:space="preserve"> 481 493 zł  </w:t>
      </w:r>
      <w:r>
        <w:rPr>
          <w:rFonts w:cs="Arial" w:ascii="Arial" w:hAnsi="Arial"/>
          <w:sz w:val="24"/>
        </w:rPr>
        <w:t xml:space="preserve">co stanowi   </w:t>
      </w:r>
      <w:r>
        <w:rPr>
          <w:rFonts w:cs="Arial" w:ascii="Arial" w:hAnsi="Arial"/>
          <w:b/>
          <w:sz w:val="24"/>
        </w:rPr>
        <w:t>99,4%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ał  procentowy poszczególnych dochodów w ogólnej kwocie wykona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ochod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dstawia się następują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ochody własne  </w:t>
      </w:r>
      <w:r>
        <w:rPr>
          <w:rFonts w:cs="Arial" w:ascii="Arial" w:hAnsi="Arial"/>
          <w:b/>
          <w:sz w:val="24"/>
        </w:rPr>
        <w:t>-                                                                10 858 621 zł   tj  73,3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ubwencje </w:t>
      </w:r>
      <w:r>
        <w:rPr>
          <w:rFonts w:cs="Arial" w:ascii="Arial" w:hAnsi="Arial"/>
          <w:b/>
          <w:sz w:val="24"/>
        </w:rPr>
        <w:t>-                                                                           3 232 149 zł   tj  21,8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otacje                                                                                     </w:t>
      </w:r>
      <w:r>
        <w:rPr>
          <w:rFonts w:cs="Arial" w:ascii="Arial" w:hAnsi="Arial"/>
          <w:b/>
          <w:sz w:val="24"/>
        </w:rPr>
        <w:t>481 493 zł   tj.    3,3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otacje na inwestycje                                                             </w:t>
      </w:r>
      <w:r>
        <w:rPr>
          <w:rFonts w:cs="Arial" w:ascii="Arial" w:hAnsi="Arial"/>
          <w:b/>
          <w:sz w:val="24"/>
        </w:rPr>
        <w:t>235 000 zł   tj.     1,6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ajważniejszych dochodów własnych gminy należ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podatek od nieruchomości       </w:t>
      </w:r>
      <w:r>
        <w:rPr>
          <w:rFonts w:cs="Arial" w:ascii="Arial" w:hAnsi="Arial"/>
          <w:b/>
          <w:sz w:val="24"/>
        </w:rPr>
        <w:t xml:space="preserve">-                                - 3 774 819 zł  tj. 100,5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ały we wpływach podatku dochodowego od osób fizycznych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- 2 030 767 zł  tj. 97,7% </w:t>
      </w:r>
      <w:r>
        <w:rPr>
          <w:rFonts w:cs="Arial" w:ascii="Arial" w:hAnsi="Arial"/>
          <w:sz w:val="24"/>
        </w:rPr>
        <w:t xml:space="preserve"> 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opata eksploatacyjna                                                     - </w:t>
      </w:r>
      <w:r>
        <w:rPr>
          <w:rFonts w:cs="Arial" w:ascii="Arial" w:hAnsi="Arial"/>
          <w:b/>
          <w:sz w:val="24"/>
        </w:rPr>
        <w:t xml:space="preserve">804 269 zł  tj. 99,3% 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ochody z tytułu sprzedaży mienia                           -</w:t>
      </w:r>
      <w:r>
        <w:rPr>
          <w:rFonts w:cs="Arial" w:ascii="Arial" w:hAnsi="Arial"/>
          <w:b/>
          <w:sz w:val="24"/>
        </w:rPr>
        <w:t xml:space="preserve"> 1 018 179 zł  tj. 100,0% </w:t>
      </w:r>
      <w:r>
        <w:rPr>
          <w:rFonts w:cs="Arial" w:ascii="Arial" w:hAnsi="Arial"/>
          <w:sz w:val="24"/>
        </w:rPr>
        <w:t xml:space="preserve"> 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ze sprzedaży wody                                       </w:t>
      </w:r>
      <w:r>
        <w:rPr>
          <w:rFonts w:cs="Arial" w:ascii="Arial" w:hAnsi="Arial"/>
          <w:b/>
          <w:sz w:val="24"/>
        </w:rPr>
        <w:t xml:space="preserve">– 558 583 zł  tj. 100,6% </w:t>
      </w:r>
      <w:r>
        <w:rPr>
          <w:rFonts w:cs="Arial" w:ascii="Arial" w:hAnsi="Arial"/>
          <w:sz w:val="24"/>
        </w:rPr>
        <w:t xml:space="preserve"> 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z najmu i dzierżawy                                        - </w:t>
      </w:r>
      <w:r>
        <w:rPr>
          <w:rFonts w:cs="Arial" w:ascii="Arial" w:hAnsi="Arial"/>
          <w:b/>
          <w:sz w:val="24"/>
        </w:rPr>
        <w:t>415 30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zł tj. 104,3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2004  dokonano zwrotu nadpłaty podatku od nieruchomości za lata 1996-2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kwotę  </w:t>
      </w:r>
      <w:r>
        <w:rPr>
          <w:rFonts w:cs="Arial" w:ascii="Arial" w:hAnsi="Arial"/>
          <w:b/>
          <w:sz w:val="24"/>
        </w:rPr>
        <w:t xml:space="preserve">1 000 000 zł KWK „Budryk” w Ornontowicach </w:t>
      </w:r>
      <w:r>
        <w:rPr>
          <w:rFonts w:cs="Arial" w:ascii="Arial" w:hAnsi="Arial"/>
          <w:sz w:val="24"/>
        </w:rPr>
        <w:t xml:space="preserve"> zgodnie z zawartym porozumieniem ( nadpłata dotyczy wyrobisk górniczych i związanych z tym zmian interpretacji praw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procentowy wydatków jednostek budżetowych, instytucji kultury w wykonanych wydatkach ogółem wynos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zedszkole                                                                                     </w:t>
      </w:r>
      <w:r>
        <w:rPr>
          <w:rFonts w:cs="Arial" w:ascii="Arial" w:hAnsi="Arial"/>
          <w:b/>
          <w:sz w:val="24"/>
        </w:rPr>
        <w:t>503 528 zł tj. 3,7%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zkoła Podstawowa                                                                   </w:t>
      </w:r>
      <w:r>
        <w:rPr>
          <w:rFonts w:cs="Arial" w:ascii="Arial" w:hAnsi="Arial"/>
          <w:b/>
          <w:sz w:val="24"/>
        </w:rPr>
        <w:t>1 885 768 zł tj. 13,8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imnazjum                                                                                  </w:t>
      </w:r>
      <w:r>
        <w:rPr>
          <w:rFonts w:cs="Arial" w:ascii="Arial" w:hAnsi="Arial"/>
          <w:b/>
          <w:sz w:val="24"/>
        </w:rPr>
        <w:t>2 826 921 zł tj.20,6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ład Usług Pomocniczych                                                             </w:t>
      </w:r>
      <w:r>
        <w:rPr>
          <w:rFonts w:cs="Arial" w:ascii="Arial" w:hAnsi="Arial"/>
          <w:b/>
          <w:sz w:val="24"/>
        </w:rPr>
        <w:t>429 360 zł tj.3,1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wietlica Profilaktyczno-Wychowawcza i Terapeutyczna                  </w:t>
      </w:r>
      <w:r>
        <w:rPr>
          <w:rFonts w:cs="Arial" w:ascii="Arial" w:hAnsi="Arial"/>
          <w:b/>
          <w:sz w:val="24"/>
        </w:rPr>
        <w:t>62 955 zł tj. 0,5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PS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533 404 zł tj. 3,9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kład Gospodarki Komunalnej i Wodociągowej                        </w:t>
      </w:r>
      <w:r>
        <w:rPr>
          <w:rFonts w:cs="Arial" w:ascii="Arial" w:hAnsi="Arial"/>
          <w:b/>
          <w:sz w:val="24"/>
        </w:rPr>
        <w:t>1 542 180 zł tj.11,2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ład Gospodarki Zasobami Gminy                                               </w:t>
      </w:r>
      <w:r>
        <w:rPr>
          <w:rFonts w:cs="Arial" w:ascii="Arial" w:hAnsi="Arial"/>
          <w:b/>
          <w:sz w:val="24"/>
        </w:rPr>
        <w:t>730 422 zł tj.5,3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Gminny Dom Kultury i Biblioteka                                                      </w:t>
      </w:r>
      <w:r>
        <w:rPr>
          <w:rFonts w:cs="Arial" w:ascii="Arial" w:hAnsi="Arial"/>
          <w:b/>
          <w:sz w:val="24"/>
        </w:rPr>
        <w:t>395 000 zł tj.2,9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Środki przeznaczone na krzewienie kultury fizycznej i sportu          </w:t>
      </w:r>
      <w:r>
        <w:rPr>
          <w:rFonts w:cs="Arial" w:ascii="Arial" w:hAnsi="Arial"/>
          <w:b/>
          <w:sz w:val="24"/>
        </w:rPr>
        <w:t>155 000 zł tj.1,1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rząd Gminy                                                                             </w:t>
      </w:r>
      <w:r>
        <w:rPr>
          <w:rFonts w:cs="Arial" w:ascii="Arial" w:hAnsi="Arial"/>
          <w:b/>
          <w:sz w:val="24"/>
        </w:rPr>
        <w:t>4 650 753 zł tj. 33,9</w:t>
      </w:r>
      <w:r>
        <w:rPr>
          <w:rFonts w:cs="Arial" w:ascii="Arial" w:hAnsi="Arial"/>
          <w:sz w:val="24"/>
        </w:rPr>
        <w:t xml:space="preserve">%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czące wydatki w budżecie Gminy w 2004r. i ich udział procentowy w wydatkach bieżących przedstawia się następują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nagrodzenia i pochodne                                                      </w:t>
      </w:r>
      <w:r>
        <w:rPr>
          <w:rFonts w:cs="Arial" w:ascii="Arial" w:hAnsi="Arial"/>
          <w:b/>
          <w:sz w:val="24"/>
        </w:rPr>
        <w:t>5 765 467 zł tj. 49,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finansowanie usług komunikacji miejskiej                              </w:t>
      </w:r>
      <w:r>
        <w:rPr>
          <w:rFonts w:cs="Arial" w:ascii="Arial" w:hAnsi="Arial"/>
          <w:b/>
          <w:sz w:val="24"/>
        </w:rPr>
        <w:t>315 847 zł tj.    2,7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konserwacja i utrzymanie oświetlenia ulicznego                        </w:t>
      </w:r>
      <w:r>
        <w:rPr>
          <w:rFonts w:cs="Arial" w:ascii="Arial" w:hAnsi="Arial"/>
          <w:b/>
          <w:sz w:val="24"/>
        </w:rPr>
        <w:t>260 607 zł tj.    2,2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energia i woda                                                                             </w:t>
      </w:r>
      <w:r>
        <w:rPr>
          <w:rFonts w:cs="Arial" w:ascii="Arial" w:hAnsi="Arial"/>
          <w:b/>
          <w:sz w:val="24"/>
        </w:rPr>
        <w:t>911 337 zł tj.   7,7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lej opałowy                                                                                 </w:t>
      </w:r>
      <w:r>
        <w:rPr>
          <w:rFonts w:cs="Arial" w:ascii="Arial" w:hAnsi="Arial"/>
          <w:b/>
          <w:sz w:val="24"/>
        </w:rPr>
        <w:t>127 441 zł tj.   1,1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stypendia dla dzieci i młodzieży                                                     </w:t>
      </w:r>
      <w:r>
        <w:rPr>
          <w:rFonts w:cs="Arial" w:ascii="Arial" w:hAnsi="Arial"/>
          <w:b/>
          <w:sz w:val="24"/>
        </w:rPr>
        <w:t>58 119 zł tj.   0,5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zakup 4-etatów policyjnych                                                          </w:t>
      </w:r>
      <w:r>
        <w:rPr>
          <w:rFonts w:cs="Arial" w:ascii="Arial" w:hAnsi="Arial"/>
          <w:b/>
          <w:sz w:val="24"/>
        </w:rPr>
        <w:t>120 797 zł tj.   1,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datki mieszkaniowe                                                                   </w:t>
      </w:r>
      <w:r>
        <w:rPr>
          <w:rFonts w:cs="Arial" w:ascii="Arial" w:hAnsi="Arial"/>
          <w:b/>
          <w:sz w:val="24"/>
        </w:rPr>
        <w:t>89 015 zł tj.   0,8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ważniejsze remonty infrastruktury na terenie gminy                   </w:t>
      </w:r>
      <w:r>
        <w:rPr>
          <w:rFonts w:cs="Arial" w:ascii="Arial" w:hAnsi="Arial"/>
          <w:b/>
          <w:sz w:val="24"/>
        </w:rPr>
        <w:t>187 857 zl tj.    1,6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odsetki od kredytów i pożyczek                                                  </w:t>
      </w:r>
      <w:r>
        <w:rPr>
          <w:rFonts w:cs="Arial" w:ascii="Arial" w:hAnsi="Arial"/>
          <w:b/>
          <w:sz w:val="24"/>
        </w:rPr>
        <w:t>267 06 9 zł tj.   2,3%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wpłaty jst do budżetu państwa                                                       </w:t>
      </w:r>
      <w:r>
        <w:rPr>
          <w:rFonts w:cs="Arial" w:ascii="Arial" w:hAnsi="Arial"/>
          <w:b/>
          <w:sz w:val="24"/>
        </w:rPr>
        <w:t>81 204 zł tj.   0,7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stawowych dochodów podatkowych za  2004r. przedstawia się następująco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zczególnienie</w:t>
        <w:tab/>
        <w:tab/>
        <w:tab/>
        <w:tab/>
        <w:tab/>
        <w:t xml:space="preserve">   Plan            Wykonanie        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277"/>
        <w:gridCol w:w="127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działy we wpływach z podatku dochodowego od osób prawnych i jednostek organizacyjnych nieposiadających osobowości praw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 2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1 2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,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działy we wpływach z podatku dochodowego od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79 4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30 7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7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podatek ro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 7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od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54 9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74 8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leś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6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od środków transpor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 2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dochodowy od osób fizycznych prowadzących działalność gospodarczą w formie karty podatk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 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 4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płata skarb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38 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7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7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płata eksploatacyj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 2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od czynności cywilno - praw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 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4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 114 2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 396 7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4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CHOD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2693"/>
        <w:gridCol w:w="1418"/>
        <w:gridCol w:w="1395"/>
        <w:gridCol w:w="101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ostarczanie ciep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7 1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8 1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 0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2 1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3 2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ostarczanie w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 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 5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5 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9 14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tarczanie energii elektrycznej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0 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 9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 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 99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78 1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5 3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 za zarząd, użytkowanie i użytkowanie wieczyste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 3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 3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78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18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18 1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433 99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452 7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,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7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7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 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 2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 8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 3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 0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6 04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 0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 04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y administracyjnej za czynności urzęd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4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ywny i inne kary pieniężne od osób prawnych i innych jednostek organizacyj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 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 73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widendy i kwoty uzyskane ze zbycia praw mająt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5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,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 9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 8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1 4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89 38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7 5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5 4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3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3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3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3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bory do Parlamentu Europej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8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8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8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8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2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2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9 4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4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 od osób prawnych, od osób fizycznych i od innych jednostek nieposiadających osobowości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podatku dochodowego od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datek od działalności gospodarczej osób fizycznych, opłacanych w formie karty podatk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 4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5</w:t>
            </w:r>
          </w:p>
        </w:tc>
      </w:tr>
      <w:tr>
        <w:trPr>
          <w:trHeight w:val="1141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6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6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54 9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74 8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rol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22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 7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leś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5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6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 2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 4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posiadania ps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9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y targ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 4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 1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,4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051 5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093 1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y skarb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y skarb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 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7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7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 za zezwolenia na sprzedaż alkoho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 4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 7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 9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 59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6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rozlic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y eksploatacyj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4 26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 5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 48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7 5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3 75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,6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ały gmin w podatkach stanowiących dochód budżetu pa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 079 4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 030 76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7,7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3 2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1 2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7,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262 6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501 9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0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 322 7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 610 1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232 14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232 1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 232 149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232 1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ęść rekompensująca subwencji ogólnej dla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7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7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 finans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4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1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5,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239 46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242 0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zkoły podstaw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5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zywny, mandaty i inne kary pieniężne od lud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inwestycji i zakupów inwestycyjnych własnych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5 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6 3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,6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0 7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98,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 3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,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7 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2 76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7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3 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459 6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 13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 402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45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441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5 585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2 843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,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i pomoc w naturze oraz składki na ubezpieczenia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 48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 48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 29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 0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,7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 77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 8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,8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rodzinne, pielęgnacyjne i wychowawc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6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6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6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6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0,0 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ki pomocy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 5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 5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 9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 93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 48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 4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7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7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4 13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0 3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 4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 4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zyszczanie miast i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22 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 99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7,3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2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,3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usz Ochrony Środowiska i Gospodarki Wod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 2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 2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6 218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2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 4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 4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8 4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8 4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i wydatki związane z gromadzeniem środków opłat produk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y produkt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2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2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14 49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15 5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y i ośrodki kultury.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i na dofinansowanie własnych zdań bieżących gmin, powiatów, samorządów województw, pozyskane z innych źróde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DZIAŁÓW DOCHOD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378"/>
        <w:gridCol w:w="1457"/>
        <w:gridCol w:w="106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Wytwarzanie i zaopatrywanie w energię elektryczną, gaz i wodę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 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 3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3 99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2 7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alność usługow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 53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4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2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2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rzeciwpożarow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od innych jednostek nieposiadających osobowości prawnej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22 7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10 1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39 4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2 0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 1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6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eka społeczn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 1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3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komunalna i ochrona środowisk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 49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 59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a i ochrona dziedzictwa narodoweg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gółem dochody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 489 1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 807 2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2835"/>
        <w:gridCol w:w="1417"/>
        <w:gridCol w:w="1418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ółki wod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 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 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 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by rolni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aty gmin na rzecz izb rolnicz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 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tarczanie w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 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4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aty na PFR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5 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8 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5 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8 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5 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okalny transport zbior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 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gi publiczne powia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 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gi publiczne gm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 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7 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5 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jednostki obsługi gospodar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szkaniowej i komuna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rody i wydatki osobowe nie zaliczane do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 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97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 6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 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 2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 5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3 4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0 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ty na rzecz jednostek samorządu terytorial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 5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7 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23 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lność usłu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y zagospodarowania przestrzen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e geodezyjne i kartografi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rody i wydatki osobowe nie zaliczane do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 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aty na PFR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towarów i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5 8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 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9 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9 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0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ady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 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 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221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6 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agencyjno-prowiz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 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 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aty na Państwowy Fundusz Rehabilitacji Osób Niepełnospraw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 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 8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7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 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7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towarów  i usług (VA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4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37 5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16 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25 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04 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bory do Sejmu o Sen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7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Jednostki terenowe Poli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5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endy Powiatowe Poli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rody i wydatki osobowe nie zaliczone do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osażenie żołnierzy zawodowych i nadterminowych oraz funkcjonarius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2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należności żołnierzy zawodowych i nadterminowych oraz funkcjonarius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rody roczne dla żołnierzy zawodowych i nadterminowych oraz funkcjonariusz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ty na rzecz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łaty na rzecz budżetów jednostek samorządu terytorial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 7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otnicze straże pożar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3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1,6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9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brona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4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 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 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innych jednostek nieposiadających  osobowości prawnej oraz wydatki związane z ich pobor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bór podatków, opłat i niepodatkowych należności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ługa długu publicz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i dyskonto od krajowych skarbowych papierów wartościowych oraz kredytów i pożycz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 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 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zupełnienie subwencji ogólnej dla jednostek samorządu terytorial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aty jednostek samorządu terytorialnego do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 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 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y podstaw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rody i wydatki osobowe nie zaliczane do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7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ypendia  oraz inne formy pomocy dla uczni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7 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6 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6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6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aty na Państwowy Fundusz Rehabilitacji Osób Niepełnospraw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6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89 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85 7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edszkola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rody i wydatki osobowe nie zaliczane do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 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 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 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 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rody i wydatki osobowe nie zaliczane do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39 7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 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 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 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9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aty na Państwowy Fundusz Rehabilitacji Osób Niepełnospraw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3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pomocy naukowych,dydaktycznych i książ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0 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1 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09 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26 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 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pomoc finansową udzielaną między jednostkami samorządu terytorialnego na dofinansowanie własnych zdań bieżą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ypendia oraz inne formy pomocy dla uczni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 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 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 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środków żywn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towarów i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 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 5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035 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742 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przekazane dla powiatu na inwestycje realizowane na podstawie porozumień (umów) między jednost.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znictwo ambulatoryj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podmiotowa z budżetu dla samodzielnego publicznego zakładu opieki zdrowot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pomoc finansową udzielaną między jednostkami samorządu terytorialnego na dofinansowanie własnych zdań bieżą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towarów i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 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 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,5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ogramy polityki zdrowot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pomoc finansową udzielaną między jednostkami samorządu terytorialnego na dofinansowanie własnych zadań bieżąc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7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 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 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moc społeczna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ówki opiekuńczo-wychowawc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7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społecz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9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 0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 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rodzinne oraz składki na ubezp. emerytalne i rentowe z bezp..społeczneg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7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społeczn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 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i pomoc w naturze oraz składki na ubezpieczenie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7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 7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 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i mieszkani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 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 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1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iłki rodzinne, pielęgnacyjne i wychowawc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rody i wydatki osobowe nie zaliczone do wynagrodze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 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atkowe wynagrodzenia ro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4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 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4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0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 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 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6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 3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 5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towarów i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 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6 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 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zyszczanie miast i w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4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6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 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 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i wydatki związane z gromadzeniem środków z opłat produk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2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9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 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 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 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 4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5 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3 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75 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59 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podmiotowa z budżetu dla instytucji kultu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tura fizyczna i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kty spor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IENIE DZIAŁÓW WYDATK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3790"/>
        <w:gridCol w:w="1398"/>
        <w:gridCol w:w="1398"/>
        <w:gridCol w:w="1398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i łowiectw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 0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 3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3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twarzanie i zaopatrywanie w energię elektryczną, gaz i wod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 1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 75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i łącznoś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 4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 53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mieszkanio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7 0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3 7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1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alność usługo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 13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 8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2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publicz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25 6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404 4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1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2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2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9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rzeciwpożaro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 00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 7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6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2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2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ługa długu publiczneg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 0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rozliczen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2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 2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ta i wychowan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035 39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742 85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2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hrona zdrow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 2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29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9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moc społeczna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 1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5 3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5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komunalna i ochrona środowisk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175 20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9 2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1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a i ochrona dziedzictwa narodoweg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 4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 4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a fizyczna i spor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 wydatk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4 220 5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 717 2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Realizacja dotacji otrzymanych na zadania z zakresu administracji rządowej zleconych gminie za   2004 rok</w:t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2693"/>
        <w:gridCol w:w="1559"/>
        <w:gridCol w:w="1418"/>
        <w:gridCol w:w="8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 0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 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 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 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Parlamentu Europej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powiatu na zadania bieżące realizowane na podstawie porozumień (umów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 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9 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6 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98,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 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 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5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2 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,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,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 i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 4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 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4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 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8 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9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6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 4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 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4 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1 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Realizacja wydatków na zadania z zakresu administracji rządowej zleconych  gminie za  2004 rok</w:t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bCs w:val="false"/>
          <w:sz w:val="22"/>
          <w:szCs w:val="24"/>
        </w:rPr>
      </w:pPr>
      <w:r>
        <w:rPr>
          <w:rFonts w:cs="Arial" w:ascii="Arial" w:hAnsi="Arial"/>
          <w:b/>
          <w:bCs w:val="false"/>
          <w:sz w:val="22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2693"/>
        <w:gridCol w:w="1559"/>
        <w:gridCol w:w="1418"/>
        <w:gridCol w:w="8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 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 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 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,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7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,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Parlamentu Europejskieg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pieczeństwo publiczne i ochrona 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 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 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9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7 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 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 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 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 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5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2 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ubezpieczenia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,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,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 i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4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 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 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8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8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 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9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16 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 5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 8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8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4 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3 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,0</w:t>
            </w:r>
          </w:p>
        </w:tc>
      </w:tr>
    </w:tbl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Gminny Fundusz Ochrony Środowiska i Gospodarki Wodne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8"/>
        </w:rPr>
      </w:pPr>
      <w:r>
        <w:rPr>
          <w:rFonts w:cs="Arial" w:ascii="Arial" w:hAnsi="Arial"/>
          <w:bCs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6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pływy z różnych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</w:rPr>
              <w:t>42 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</w:rPr>
              <w:t>32 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7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</w:rPr>
              <w:t>7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an środków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 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 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0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1,6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Wydatki</w:t>
      </w:r>
    </w:p>
    <w:p>
      <w:pPr>
        <w:pStyle w:val="Normal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0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Różne wydatki na rzecz osób 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 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8 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8 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8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an środków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 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0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1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Środek specjalny – Szkoła Podstawow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8"/>
        </w:rPr>
      </w:pPr>
      <w:r>
        <w:rPr>
          <w:rFonts w:cs="Arial" w:ascii="Arial" w:hAnsi="Arial"/>
          <w:bCs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8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 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/>
            </w:pPr>
            <w:r>
              <w:rPr>
                <w:rFonts w:cs="Arial" w:ascii="Arial" w:hAnsi="Arial"/>
              </w:rPr>
              <w:t>2 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an środków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,0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Rozchody</w:t>
      </w:r>
    </w:p>
    <w:p>
      <w:pPr>
        <w:pStyle w:val="Normal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2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2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Zakup usług remon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an środków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,0</w:t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Środek specjalny – Urząd Gmi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8"/>
        </w:rPr>
      </w:pPr>
      <w:r>
        <w:rPr>
          <w:rFonts w:cs="Arial" w:ascii="Arial" w:hAnsi="Arial"/>
          <w:bCs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9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pływy z różnych do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 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</w:rPr>
              <w:t>7 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1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 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3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an środków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 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3,8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Rozchody</w:t>
      </w:r>
    </w:p>
    <w:p>
      <w:pPr>
        <w:pStyle w:val="Normal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0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ydatki i dotacje inwestycyjne ze środków spe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 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 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2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Zakup usług remon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 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 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an środków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 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 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3,8</w:t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Środek specjalny – Urząd Gminy – zajęcie pasa drogow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8"/>
        </w:rPr>
      </w:pPr>
      <w:r>
        <w:rPr>
          <w:rFonts w:cs="Arial" w:ascii="Arial" w:hAnsi="Arial"/>
          <w:bCs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6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Wpływy z różnych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</w:t>
            </w:r>
            <w:r>
              <w:rPr>
                <w:rFonts w:cs="Arial" w:ascii="Arial" w:hAnsi="Arial"/>
                <w:bCs/>
                <w:sz w:val="28"/>
              </w:rPr>
              <w:t>9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</w:t>
            </w:r>
            <w:r>
              <w:rPr>
                <w:rFonts w:cs="Arial" w:ascii="Arial" w:hAnsi="Arial"/>
                <w:bCs/>
                <w:sz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9,1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an środków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,3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spacing w:before="0" w:after="0"/>
        <w:rPr>
          <w:rFonts w:cs="Arial"/>
          <w:kern w:val="0"/>
        </w:rPr>
      </w:pPr>
      <w:r>
        <w:rPr>
          <w:rFonts w:cs="Arial"/>
          <w:kern w:val="0"/>
        </w:rPr>
        <w:t>Rozchody</w:t>
      </w:r>
    </w:p>
    <w:p>
      <w:pPr>
        <w:pStyle w:val="Normal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2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an środków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44:00Z</dcterms:created>
  <dc:creator>Operator</dc:creator>
  <dc:description/>
  <dc:language>en-US</dc:language>
  <cp:lastModifiedBy>UG Ornontowice</cp:lastModifiedBy>
  <cp:lastPrinted>2005-02-24T10:25:00Z</cp:lastPrinted>
  <dcterms:modified xsi:type="dcterms:W3CDTF">2005-03-01T08:44:00Z</dcterms:modified>
  <cp:revision>2</cp:revision>
  <dc:subject/>
  <dc:title>GMINA ORNONTOWICE</dc:title>
</cp:coreProperties>
</file>