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jc w:val="right"/>
        <w:rPr/>
      </w:pPr>
      <w:r>
        <w:rPr>
          <w:rFonts w:cs="Arial" w:ascii="Arial" w:hAnsi="Arial"/>
          <w:sz w:val="18"/>
        </w:rPr>
        <w:tab/>
        <w:t>Ornontowice, dnia 16.02.2011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O.0002.00002.2011.SI36</w:t>
      </w:r>
    </w:p>
    <w:p>
      <w:pPr>
        <w:pStyle w:val="Normal"/>
        <w:rPr/>
      </w:pPr>
      <w:r>
        <w:rPr>
          <w:rFonts w:cs="Arial" w:ascii="Arial" w:hAnsi="Arial"/>
          <w:sz w:val="18"/>
        </w:rPr>
        <w:t>WWO.KW.00143.2011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Pan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Pan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Imię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Imię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zwisk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azwisk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podstawie art. 20 ust. 1 Ustawy z dnia 8 marca 1990r. o samorządzie gminnym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ekst jednolity Dz. U. Nr 142, poz. 1591 z 2001 r. z późniejszymi zmianami)</w:t>
      </w:r>
    </w:p>
    <w:p>
      <w:pPr>
        <w:pStyle w:val="Heading2"/>
        <w:rPr>
          <w:spacing w:val="20"/>
          <w:szCs w:val="22"/>
        </w:rPr>
      </w:pPr>
      <w:r>
        <w:rPr>
          <w:spacing w:val="20"/>
          <w:szCs w:val="22"/>
        </w:rPr>
        <w:t>Przewodniczący Rady Gminy Ornontowice zwołuje Sesję Rady Gm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w dniu </w:t>
      </w:r>
      <w:r>
        <w:rPr>
          <w:rFonts w:cs="Arial" w:ascii="Arial" w:hAnsi="Arial"/>
          <w:b/>
          <w:shadow/>
          <w:spacing w:val="20"/>
          <w:sz w:val="22"/>
          <w:szCs w:val="22"/>
          <w:highlight w:val="lightGray"/>
        </w:rPr>
        <w:t>23 LUTEGO</w:t>
      </w: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 br. </w:t>
      </w:r>
      <w:r>
        <w:rPr>
          <w:rFonts w:cs="Arial" w:ascii="Arial" w:hAnsi="Arial"/>
          <w:b/>
          <w:shadow/>
          <w:spacing w:val="20"/>
          <w:sz w:val="22"/>
          <w:szCs w:val="22"/>
          <w:u w:val="single"/>
        </w:rPr>
        <w:t>o godz. 16.00</w:t>
      </w: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  <w:t>w sali konferencyjnej Rady Gminy Ornontowi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i do porządku obrad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ostatniej sesji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edzi na interpelacje radnych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hrona zdrowia i sprawy socjalne w Gminie Ornontow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Sprawozdanie Przewodniczących Komisji Stałych z prac między sesj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realizacji uchwał i pracy Zespołu Kierującego Urzędem Gminy między sesjami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Wójta i Skarbnika Gminy o sytuacji finansowej Gminy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zatwierdzenia sprawozdania finansowego ARTerii – Centrum Kultury i Promocji </w:t>
        <w:br/>
        <w:t>w Ornontowicach za rok 201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twierdzenia sprawozdania finansowego Gminnej Biblioteki Publicznej w Ornontowicach za 2010 r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u i sposobu powoływania i odwoływania członków zespołu interdyscyplinarnego oraz szczegółowych warunków jego funkcjon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zawarcie porozumienia obejmującego powierzenie Powiatowi Gliwickiemu zadania publicznego w zakresie opieki i usług świadczonych przez Środowiskowy Dom Samopomocy w Knurowie na rzecz mieszkańców Gminy Ornontowi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nieruchomości gruntowej położonej w Ornontowicach przeznaczonej na poszerzenie ulicy Kolejowej – działka nr 2379/4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użycie herbu Gminy Ornontowi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budżetu Gminy na rok 20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mian w Wieloletniej Prognozie Finans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ięcia w 2011 roku pożyczki na wyprzedzające finansowanie w kwocie 1.096.097,19 zł w ramach PROW 2007-2013 na sfinansowanie planowanego deficytu budże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yrażenia zgody na wyodrębnienie funduszu sołeckiego w budżecie gminy na rok 201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ięcia w 2011 roku kredytu w kwocie 550.000,00 zł na sfinansowanie planowanego deficytu budże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ięcia w 2011 roku pożyczki w kwocie 160.000,00 zł z Wojewódzkiego Funduszu Ochrony Środowiska i Gospodarki Wodnej w Katowicach na sfinansowanie planowanego deficytu budże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enia dotacji celowej na pomoc finansową dla Powiatu Mikołowskieg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ia opinii dla dokumentu pn. „Programy zdrowotne dla mieszkańców Powiatu Mikołowskiego na rok 2011”, opracowanego przez Starostwo Powiatowe w Mikoło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a skargi Państwa Barbary i Damiana Bednarek złożonej na Wójta Gminy Ornontowi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a skargi Państwa Joanny i Bogusława Żołądź oraz skargi Pana Bogusława Żołądź złożonych na Kierownika Zakładu Gospodarki Zasobami Gminy w Ornont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a wezwania Kierownika Zakładu Gospodarki Zasobami Gminy w Ornontowicach, Pana Jerzego Jarosza, do zmiany stanowiska zawartego w uchwale Rady Gminy, uznającego za zasadną skargę Pana Andrzeja Pochopieni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e wynagrodzenie nauczycieli za 2010 rok – przedstawienie analiz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y bieżące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realizacji inwestycji w gmini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elacje radnych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ne głosy i wnioski.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enie sesji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Zwolnienie radnych z pracy - art. 25 ust. 3 ustawy z dnia 8 marca 1990r. o samorządzie gminnym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tekst jednolity Dz. U. Nr 142 poz.1591 z 2001r. ze zm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2:00Z</dcterms:created>
  <dc:creator>skrzypczyki</dc:creator>
  <dc:description/>
  <dc:language>en-US</dc:language>
  <cp:lastModifiedBy>skrzypczyki</cp:lastModifiedBy>
  <dcterms:modified xsi:type="dcterms:W3CDTF">2011-02-17T12:13:00Z</dcterms:modified>
  <cp:revision>1</cp:revision>
  <dc:subject/>
  <dc:title/>
</cp:coreProperties>
</file>