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18"/>
        </w:rPr>
        <w:tab/>
        <w:t>Ornontowice, dnia 19.01.2011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0002.00001/11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.00046.11</w:t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kst jednolity Dz. U. Nr 142, poz. 1591 z 2001 r. z późniejszymi zmianami)</w:t>
      </w:r>
    </w:p>
    <w:p>
      <w:pPr>
        <w:pStyle w:val="Heading2"/>
        <w:rPr>
          <w:spacing w:val="20"/>
          <w:sz w:val="20"/>
        </w:rPr>
      </w:pPr>
      <w:r>
        <w:rPr>
          <w:spacing w:val="20"/>
          <w:sz w:val="20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0"/>
        </w:rPr>
        <w:t xml:space="preserve">w dniu </w:t>
      </w:r>
      <w:r>
        <w:rPr>
          <w:rFonts w:cs="Arial" w:ascii="Arial" w:hAnsi="Arial"/>
          <w:b/>
          <w:shadow/>
          <w:spacing w:val="20"/>
          <w:sz w:val="20"/>
          <w:highlight w:val="lightGray"/>
        </w:rPr>
        <w:t>26 STYCZNIA</w:t>
      </w:r>
      <w:r>
        <w:rPr>
          <w:rFonts w:cs="Arial" w:ascii="Arial" w:hAnsi="Arial"/>
          <w:b/>
          <w:shadow/>
          <w:spacing w:val="20"/>
          <w:sz w:val="20"/>
        </w:rPr>
        <w:t xml:space="preserve"> br. </w:t>
      </w:r>
      <w:r>
        <w:rPr>
          <w:rFonts w:cs="Arial" w:ascii="Arial" w:hAnsi="Arial"/>
          <w:b/>
          <w:shadow/>
          <w:spacing w:val="20"/>
          <w:sz w:val="20"/>
          <w:u w:val="single"/>
        </w:rPr>
        <w:t>o godz. 16.00</w:t>
      </w:r>
      <w:r>
        <w:rPr>
          <w:rFonts w:cs="Arial" w:ascii="Arial" w:hAnsi="Arial"/>
          <w:b/>
          <w:shadow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0"/>
        </w:rPr>
        <w:t>w sali konferencyjnej Rady Gminy 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20"/>
          <w:u w:val="single"/>
        </w:rPr>
      </w:pPr>
      <w:r>
        <w:rPr>
          <w:rFonts w:cs="Arial" w:ascii="Arial" w:hAnsi="Arial"/>
          <w:b/>
          <w:iCs/>
          <w:spacing w:val="2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i do porządku obrad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ostatniej ses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zi na interpelacje rad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Przewodniczących Komisji Stałych z prac między sesj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uchwał i pracy Zespołu Kierującego Urzędem Gminy między sesjami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Wójta i Skarbnika Gminy o sytuacji finansowej Gm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jęcie uchwał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twierdzenia taryf za zbiorowe zaopatrzenie w wodę i zbiorowe odprowadzanie ścieków dla Zakładu Gospodarki Komunalnej i Wodociągowej w Ornont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płaty do ceny ścieków dla wszystkich odbiorców na terenie Gminy Ornontowic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lang w:eastAsia="zxx" w:bidi="zxx"/>
        </w:rPr>
        <w:t>udzielenia pomocy finansowej Powiatowi Mikołowskiemu (system „Elektroniczny Strażnik”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 w:cs="Arial" w:ascii="Arial" w:hAnsi="Arial"/>
          <w:kern w:val="2"/>
          <w:sz w:val="20"/>
          <w:lang w:eastAsia="zxx" w:bidi="zxx"/>
        </w:rPr>
        <w:t>udzielenia pomocy finansowej Powiatowi Mikołowskiemu (personel obsługujący projekt „SilesiaNet”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lang w:eastAsia="zxx" w:bidi="zxx"/>
        </w:rPr>
        <w:t>udzielenia pomocy finansowej Powiatowi Mikołowskiemu (zadania przewidziane w realizacji programu „SilesiaNet”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lang w:eastAsia="zxx" w:bidi="zxx"/>
        </w:rPr>
        <w:t>zatwierdzenia realizacji przez Gminę Ornontowice projektu „Świadome kształtowanie ścieżki edukacyjnej i zawodowej przez młodzież z gminy Ornontowice” w ramach Programu Operacyjnego Kapitał Ludz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enia zgody na ustanowienie ograniczonych praw rzeczowych – służebności przesył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ruchomości gruntowych położonych w Ornontowicach przy ulicy Chudow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ruchomości gruntowych położonych w Ornontowicach stanowiących część ulicy Kolej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ruchomości gruntowej przeznaczonej na realizację inwestycji celu publicznego, położonej w Ornontowicach w rejonie ulicy Zwycięstwa – działki numer 1982/8 i 1983/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nieodpłatne nabycie na rzecz Gminy Ornontowice niezabudowanej nieruchomości gruntowej położonej w Ornontowicach, zajętej pod drogę dojazdową do przepompowni przy ulicy Zamkowej, stanowiącej działkę numer 2470/10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nieodpłatne nabycie na rzecz Gminy Ornontowice niezabudowanej nieruchomości gruntowej położonej w Ornontowicach, zajętej pod drogę dojazdową do przepompowni przy ulicy Zamkowej, stanowiącej działkę numer 2463/10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nieodpłatne nabycie na rzecz Gminy Ornontowice niezabudowanej nieruchomości gruntowej położonej w Ornontowicach, zajętej pod drogę dojazdową do przepompowni przy ulicy Zamkowej, stanowiącej działki numer 2466/105 i 2468/10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zmiany uchwały o </w:t>
      </w:r>
      <w:r>
        <w:rPr>
          <w:rFonts w:cs="Arial" w:ascii="Arial" w:hAnsi="Arial"/>
          <w:color w:val="000000"/>
          <w:sz w:val="20"/>
          <w:lang w:bidi="zxx"/>
        </w:rPr>
        <w:t>wysokości stawek podatku od nieruchomości, zwolnień oraz wzorów deklaracji i informacji podatkowych w podatku od nieruchomości, rolnego i leśnego na terenie Gminy Ornontowice od 1 stycznia 2011 ro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a komisji stałych Rady Gminy Ornontowice oraz przedmiotu działania tych komis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składów osobowych komisji stałych Rady Gminy Ornontowice oraz ustalenia Przewodniczącego i Wiceprzewodniczącego każdej komis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twierdzenia planów pracy Rady Gminy i Komisji Stałych na I półrocze 2011 ro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a skargi Państwa Barbary i Damiana Bednarek złożonej na Kierownika Zakładu Gospodarki Zasobami Gminy w Ornont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a skargi Stowarzyszenia Mieszkańców ul. Żabik 9, 11, 13 w Ornontowicach złożonej na Kierownika Zakładu Gospodarki Zasobami Gminy w Ornontowica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y bieżące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inwestycji w gmini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lacje radny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ne głosy i wnioski.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Zwolnienie radnych z pracy - art. 25 ust. 3 ustawy z dnia 8 marca 1990r. o samorządzie gminnym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kst jednolity Dz. U. Nr 142 poz.1591 z 2001r. ze zm.)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4:00Z</dcterms:created>
  <dc:creator>skrzypczyki</dc:creator>
  <dc:description/>
  <dc:language>en-US</dc:language>
  <cp:lastModifiedBy>skrzypczyki</cp:lastModifiedBy>
  <dcterms:modified xsi:type="dcterms:W3CDTF">2011-01-19T08:05:00Z</dcterms:modified>
  <cp:revision>1</cp:revision>
  <dc:subject/>
  <dc:title/>
</cp:coreProperties>
</file>