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" w:leader="none"/>
          <w:tab w:val="right" w:pos="9072" w:leader="none"/>
        </w:tabs>
        <w:jc w:val="right"/>
        <w:rPr/>
      </w:pPr>
      <w:r>
        <w:rPr>
          <w:rFonts w:cs="Arial" w:ascii="Arial" w:hAnsi="Arial"/>
          <w:sz w:val="18"/>
        </w:rPr>
        <w:tab/>
        <w:t>Ornontowice, dnia 15.12.2010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O.SI.0052-00015/10</w:t>
      </w:r>
    </w:p>
    <w:p>
      <w:pPr>
        <w:pStyle w:val="Normal"/>
        <w:rPr/>
      </w:pPr>
      <w:r>
        <w:rPr>
          <w:rFonts w:cs="Arial" w:ascii="Arial" w:hAnsi="Arial"/>
          <w:sz w:val="18"/>
        </w:rPr>
        <w:t>WWO.KW-01142/10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Pan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Pan»</w:t>
      </w:r>
      <w:r>
        <w:rPr>
          <w:b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Imię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Imię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Nazwisko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Nazwisko»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0 ust. 1 Ustawy z dnia 8 marca 1990r. o samorządzie gminnym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tekst jednolity Dz. U. Nr 142, poz. 1591 z 2001 r. z późniejszymi zmianami)</w:t>
      </w:r>
    </w:p>
    <w:p>
      <w:pPr>
        <w:pStyle w:val="Heading2"/>
        <w:rPr>
          <w:rFonts w:ascii="Arial" w:hAnsi="Arial" w:cs="Arial"/>
          <w:i/>
          <w:i/>
          <w:spacing w:val="20"/>
          <w:sz w:val="20"/>
          <w:szCs w:val="22"/>
        </w:rPr>
      </w:pPr>
      <w:r>
        <w:rPr>
          <w:rFonts w:cs="Arial"/>
          <w:i/>
          <w:spacing w:val="20"/>
          <w:sz w:val="20"/>
          <w:szCs w:val="22"/>
        </w:rPr>
      </w:r>
    </w:p>
    <w:p>
      <w:pPr>
        <w:pStyle w:val="Heading2"/>
        <w:rPr>
          <w:spacing w:val="20"/>
          <w:szCs w:val="22"/>
        </w:rPr>
      </w:pPr>
      <w:r>
        <w:rPr>
          <w:spacing w:val="20"/>
          <w:szCs w:val="22"/>
        </w:rPr>
        <w:t>Przewodniczący Rady Gminy Ornontowice zwołuje Sesję Rady Gmi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pacing w:val="20"/>
          <w:sz w:val="22"/>
          <w:szCs w:val="22"/>
        </w:rPr>
        <w:t xml:space="preserve">w dniu </w:t>
      </w:r>
      <w:r>
        <w:rPr>
          <w:rFonts w:cs="Arial" w:ascii="Arial" w:hAnsi="Arial"/>
          <w:b/>
          <w:shadow/>
          <w:spacing w:val="20"/>
          <w:sz w:val="22"/>
          <w:szCs w:val="22"/>
          <w:highlight w:val="lightGray"/>
        </w:rPr>
        <w:t>22 GRUDNIA</w:t>
      </w:r>
      <w:r>
        <w:rPr>
          <w:rFonts w:cs="Arial" w:ascii="Arial" w:hAnsi="Arial"/>
          <w:b/>
          <w:shadow/>
          <w:spacing w:val="20"/>
          <w:sz w:val="22"/>
          <w:szCs w:val="22"/>
        </w:rPr>
        <w:t xml:space="preserve"> br. </w:t>
      </w:r>
      <w:r>
        <w:rPr>
          <w:rFonts w:cs="Arial" w:ascii="Arial" w:hAnsi="Arial"/>
          <w:b/>
          <w:shadow/>
          <w:spacing w:val="20"/>
          <w:sz w:val="22"/>
          <w:szCs w:val="22"/>
          <w:u w:val="single"/>
        </w:rPr>
        <w:t>o godz. 16.00</w:t>
      </w:r>
      <w:r>
        <w:rPr>
          <w:rFonts w:cs="Arial" w:ascii="Arial" w:hAnsi="Arial"/>
          <w:b/>
          <w:shadow/>
          <w:spacing w:val="2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hadow/>
          <w:spacing w:val="20"/>
          <w:sz w:val="22"/>
          <w:szCs w:val="22"/>
        </w:rPr>
        <w:t>w sali konferencyjnej Rady Gminy Ornontowice</w:t>
      </w:r>
      <w:r>
        <w:rPr>
          <w:rFonts w:cs="Arial" w:ascii="Arial" w:hAnsi="Arial"/>
          <w:b/>
          <w:shadow/>
          <w:spacing w:val="2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20"/>
          <w:sz w:val="20"/>
          <w:u w:val="single"/>
        </w:rPr>
      </w:pPr>
      <w:r>
        <w:rPr>
          <w:rFonts w:cs="Arial" w:ascii="Arial" w:hAnsi="Arial"/>
          <w:b/>
          <w:iCs/>
          <w:spacing w:val="2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Porządek obrad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sesji i stwierdzenie jej prawomocności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do porządku obrad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ostatniej sesji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zi na interpelacje radny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Przewodniczących Komisji Stałych z prac między sesja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realizacji uchwał i pracy Zespołu Kierującego Urzędem Gminy między sesjami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Wójta i Skarbnika Gminy o sytuacji finansowej Gminy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jęcie uchwał w sprawie (część I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 budżetu Gminy na rok 2010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 budżetu Gminy na rok 2010 (wydatki niewygasające)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Budżet gminy na 2011 rok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enie projektu uchwały budżetowej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Budżetu i Mienia o projekcie budżetu oraz ewentualne wnioski nie przyjęte przez Wójta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Wójta w przypadku nieuwzględnienia wniosków Komisji Budżetu i Mienia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ia o projekcie budżetu Regionalnej Izby Obrachunkowej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Podjęcie uchwały w sprawie budżetu gminy na rok 2011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jęcie uchwały w sprawie przyjęcia Wieloletniej Prognozy Finansowej Gminy Ornontowice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jęcie uchwał w sprawie (część II)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zasad i trybu przeprowadzania z radami pożytku publicznego, organizacjami pozarządowymi oraz podmiotami, o których mowa w art. 3 ustawy z 24 kwietnia 2003r. o działalności pożytku publicznego i o wolontariacie konsultacji projektów aktów prawa miejscowego w dziedzinach dotyczących działalności statutowej tych organizacj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składu Rady Społecznej samodzielnego publicznego Zakładu Opieki Zdrowotnej w Ornontowicach do wymagań określonych w ustawie z dnia 30 września 1991 r. o zakładach opieki zdrowotnej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y bieżące.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nformacja o realizacji inwestycji w gminie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radnych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sesji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(Zwolnienie radnych z pracy - art. 25 ust. 3 ustawy z dnia 8 marca 1990r. o samorządzie gminny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16"/>
        </w:rPr>
        <w:t>tekst jednolity Dz. U. Nr 142 poz.1591 z 2001r. ze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46:00Z</dcterms:created>
  <dc:creator>skrzypczyki</dc:creator>
  <dc:description/>
  <dc:language>en-US</dc:language>
  <cp:lastModifiedBy>skrzypczyki</cp:lastModifiedBy>
  <dcterms:modified xsi:type="dcterms:W3CDTF">2010-12-16T08:46:00Z</dcterms:modified>
  <cp:revision>1</cp:revision>
  <dc:subject/>
  <dc:title/>
</cp:coreProperties>
</file>