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right" w:pos="9072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rnontowice, dnia 08.12.2010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O.SI.0052-00014/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O.KW-01063/10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Pan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Pan»</w:t>
      </w:r>
      <w:r>
        <w:rPr>
          <w:b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Imię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Imię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azwisk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Nazwisko»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0 ust. 1 Ustawy z dnia 8 marca 1990r. o samorządzie gminnym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ekst jednolity Dz. U. Nr 142, poz. 1591 z 2001 r. z późniejszymi zmianami)</w:t>
      </w:r>
    </w:p>
    <w:p>
      <w:pPr>
        <w:pStyle w:val="Heading2"/>
        <w:rPr>
          <w:rFonts w:ascii="Arial" w:hAnsi="Arial" w:cs="Arial"/>
          <w:i/>
          <w:i/>
          <w:spacing w:val="20"/>
          <w:sz w:val="20"/>
          <w:szCs w:val="22"/>
        </w:rPr>
      </w:pPr>
      <w:r>
        <w:rPr>
          <w:rFonts w:cs="Arial"/>
          <w:i/>
          <w:spacing w:val="20"/>
          <w:sz w:val="20"/>
          <w:szCs w:val="22"/>
        </w:rPr>
      </w:r>
    </w:p>
    <w:p>
      <w:pPr>
        <w:pStyle w:val="Heading2"/>
        <w:rPr>
          <w:spacing w:val="20"/>
          <w:szCs w:val="22"/>
        </w:rPr>
      </w:pPr>
      <w:r>
        <w:rPr>
          <w:spacing w:val="20"/>
          <w:szCs w:val="22"/>
        </w:rPr>
        <w:t>Przewodniczący Rady Gminy Ornontowice zwołuje Sesję Rady Gmi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w dniu </w:t>
      </w:r>
      <w:r>
        <w:rPr>
          <w:rFonts w:cs="Arial" w:ascii="Arial" w:hAnsi="Arial"/>
          <w:b/>
          <w:shadow/>
          <w:spacing w:val="20"/>
          <w:sz w:val="22"/>
          <w:szCs w:val="22"/>
          <w:highlight w:val="lightGray"/>
        </w:rPr>
        <w:t>14 GRUDNIA</w:t>
      </w: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 br. (wtorek) </w:t>
      </w:r>
      <w:r>
        <w:rPr>
          <w:rFonts w:cs="Arial" w:ascii="Arial" w:hAnsi="Arial"/>
          <w:b/>
          <w:shadow/>
          <w:spacing w:val="20"/>
          <w:sz w:val="22"/>
          <w:szCs w:val="22"/>
          <w:u w:val="single"/>
        </w:rPr>
        <w:t>o godz. 16.00</w:t>
      </w: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hadow/>
          <w:spacing w:val="20"/>
          <w:sz w:val="22"/>
          <w:szCs w:val="22"/>
        </w:rPr>
        <w:t>w sali konferencyjnej Rady Gminy Ornontowice</w:t>
      </w:r>
      <w:r>
        <w:rPr>
          <w:rFonts w:cs="Arial" w:ascii="Arial" w:hAnsi="Arial"/>
          <w:b/>
          <w:shadow/>
          <w:spacing w:val="2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20"/>
          <w:sz w:val="20"/>
          <w:u w:val="single"/>
        </w:rPr>
      </w:pPr>
      <w:r>
        <w:rPr>
          <w:rFonts w:cs="Arial" w:ascii="Arial" w:hAnsi="Arial"/>
          <w:b/>
          <w:iCs/>
          <w:spacing w:val="2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orządek obrad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jej prawomocności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do porządku obrad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ostatniej sesji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ęczenie zaświadczenia Panu Kazimierzowi Adamczykowi o wyborze na Wójta Gminy Ornontowice przez Przewodniczącą Gminnej Komisji Wyborczej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łożenie ślubowania przez nowo wybranego Wójta Gminy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 na interpelacje radnych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 powołania Komisji Rewizyjnej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odjęcie uchwały w sprawie powołania Stałych Komisji Rady Gminy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a Komisji Statut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a Komisji Inwentaryzacyj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a Komisji Mieszkani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a Komisji do spraw przyznawania stypendiów specjalnych i nagród sportowy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a składu Rady Społecznej samodzielnego publicznego Zakładu Opieki Zdrowotnej w Ornontowicach do wymagań określonych w ustawie z dnia 30 września 1991 r. o zakładach opieki zdrowotnej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a Przewodniczącego Rady Gminy Ornontowice do podejmowania czynności z zakresu prawa pracy wobec Wójta Gminy, związane z nawiązaniem i rozwiązaniem stosunku pracy, z wyłączeniem prawa do ustalania wynagrodz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dla Wójta Gminy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y bieżące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radnych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sesji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Rady Gminy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deusz Zientek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(Zwolnienie radnych z pracy - art. 25 ust. 3 ustawy z dnia 8 marca 1990r. o samorządzie gminny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16"/>
        </w:rPr>
        <w:t>tekst jednolity Dz. U. Nr 142 poz.1591 z 2001r. ze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1:00Z</dcterms:created>
  <dc:creator>skrzypczyki</dc:creator>
  <dc:description/>
  <dc:language>en-US</dc:language>
  <cp:lastModifiedBy>skrzypczyki</cp:lastModifiedBy>
  <dcterms:modified xsi:type="dcterms:W3CDTF">2010-12-09T08:02:00Z</dcterms:modified>
  <cp:revision>1</cp:revision>
  <dc:subject/>
  <dc:title/>
</cp:coreProperties>
</file>