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395"/>
      </w:tblGrid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Ornontowice, dnia 30 lipca 2010r</w:t>
            </w:r>
          </w:p>
        </w:tc>
      </w:tr>
      <w:tr>
        <w:trPr/>
        <w:tc>
          <w:tcPr>
            <w:tcW w:w="195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19175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Urząd Gminy Ornontowice 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informuje, iż do publicznego wglądu wyłożony zostanie 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 xml:space="preserve">spis inwentaryzacyjny nieruchomości przeznaczonych do komunalizacji, 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oraz karty inwentaryzacyjne.</w:t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</w:tr>
      <w:tr>
        <w:trPr/>
        <w:tc>
          <w:tcPr>
            <w:tcW w:w="153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art. 17 ust. 4 Ustawy z dnia 10 maja 1990 roku przepisy wprowadzające ustawę o samorządzie terytorialnym i ustawę o pracownikach samorządowych (Dz.U.90.32.191) Urząd Gminy Ornontowice w poniższej tabeli przedstawia spis inwentaryzacyjny nieruchomości gruntowych będących własnością Skarbu Państwa, (stanowiących grunt pod drogą), w stosunku do których podjęto działania zmierzające do komunalizacji. Oryginały spisu i kart inwentaryzacyjnych wyłożone zostaną do publicznego wglądu na okres 30 dni licząc od dnia 02 sierpnia 2010 roku w Wydziale Środowiska, Przedsiębiorczości </w:t>
              <w:br/>
              <w:t>i Gospodarki Gruntami w Urzędzie Gminy Ornontowice z siedzibą w Ornontowicach przy ul. Zwycięstwa 26a (pokój 311) w godzinach pracy urzędu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ych interes prawny dotyczy ustaleń zawartych w spisie inwentaryzacyjnym mienia mogą zgłosić swoje zastrzeżenia do komisji inwentaryzacyjnej w formie pisemnej w terminie 30 dni od dnia wyłożenia spisu i kart do publicznego wgląd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00"/>
        <w:gridCol w:w="1275"/>
        <w:gridCol w:w="1134"/>
        <w:gridCol w:w="1512"/>
        <w:gridCol w:w="1418"/>
        <w:gridCol w:w="1370"/>
        <w:gridCol w:w="1134"/>
        <w:gridCol w:w="850"/>
        <w:gridCol w:w="851"/>
        <w:gridCol w:w="850"/>
        <w:gridCol w:w="1276"/>
        <w:gridCol w:w="709"/>
        <w:gridCol w:w="850"/>
        <w:gridCol w:w="851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, zakład i inna jednostka organizacyjna</w:t>
            </w:r>
          </w:p>
        </w:tc>
      </w:tr>
      <w:tr>
        <w:trPr>
          <w:trHeight w:val="2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rty inwentaryza-cyjn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żytkow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tyś 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y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w tyś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>
          <w:trHeight w:val="2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i gruntów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w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nie trw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/2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8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9.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/2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2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/2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6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/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58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4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zczegółowych informacji na temat nieruchomości przeznaczonych do komunalizacji udzielają pracownicy Wydziału Środowiska, Przedsiębiorczości i Gospodarki Gruntami w godzinach pracy urzędu.</w:t>
      </w:r>
    </w:p>
    <w:sectPr>
      <w:type w:val="nextPage"/>
      <w:pgSz w:orient="landscape" w:w="16838" w:h="11906"/>
      <w:pgMar w:left="964" w:right="96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34:00Z</dcterms:created>
  <dc:creator>sip</dc:creator>
  <dc:description/>
  <cp:keywords/>
  <dc:language>en-US</dc:language>
  <cp:lastModifiedBy>konarskag</cp:lastModifiedBy>
  <cp:lastPrinted>2010-07-27T12:23:00Z</cp:lastPrinted>
  <dcterms:modified xsi:type="dcterms:W3CDTF">2010-07-27T10:34:00Z</dcterms:modified>
  <cp:revision>2</cp:revision>
  <dc:subject/>
  <dc:title> </dc:title>
</cp:coreProperties>
</file>